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ب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نج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ح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616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َ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َ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ًا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ـ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ً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ُ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تُ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تُ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س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تُ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ط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جَ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َا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تُ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س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ْتُلَ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ق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ظ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و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و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ك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83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س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خْرِجَنَّـ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هْل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ُسْكِنَنَّـ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عو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5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4-02-27T14:58:00Z</dcterms:modified>
  <cp:revision>4</cp:revision>
  <dc:subject>1/ التعلق بالدنيا يحول الحياة إلى جحيم 2/ خوف الله يزجر عن اقتراف الذنوب 3/ تربية النفوس على استشعار عظمة الله 4/ القوة الحقيقية قوة الخوف من الله </dc:subject>
  <dc:title>الخوف عندما يكون سبباً للنجاة</dc:title>
</cp:coreProperties>
</file>