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قبل</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سيء</w:t>
            </w:r>
            <w:r>
              <w:rPr>
                <w:sz w:val="36"/>
                <w:sz w:val="36"/>
                <w:szCs w:val="36"/>
                <w:rtl w:val="true"/>
              </w:rPr>
              <w:t xml:space="preserve"> </w:t>
            </w:r>
            <w:r>
              <w:rPr>
                <w:rFonts w:cs="Traditional Arabic"/>
                <w:sz w:val="36"/>
                <w:sz w:val="36"/>
                <w:szCs w:val="36"/>
                <w:rtl w:val="true"/>
              </w:rPr>
              <w:t>بالمستقب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تَعِينُهُ، وَنَسْتَغْفِرُهُ، وَنَعُوذُ بِهِ مِنْ شُرُورِ أَنْفُسِنَا، مَنْ يَهْدِ اللَّهُ فَلَا مُضِلَّ لَهُ، وَمَنْ يُضْلِلْ فَلَا هَادِيَ لَهُ، وَأَشْهَدُ أَنْ لَا إِلَهَ إِلَّا اللَّهُ، وَأَشْهَدُ أَنَّ مُحَمَّدًا عَبْدُهُ وَرَسولُهُ، صَلَّى اللهُ وَسَلَّمَ عَلَيْهِ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 ما يَشغلُ بَالَ الناسَ هو خوفهُم على مستقبلِهم، فما أهمَّهم أمرٌ أكثرُ من تأمينِه، والعملِ على تحسينِه، حتى غدا الخوفُ مما سيكونُ، وما ستجرُه الأيامُ معها، ملازماً للبعضِ في ‏تفكيرِهِ وحديثِهِ، وفي عامةِ مجالسهِ، فتراهُ يفكرُ في غدٍ لا يُعلمُ، ومستقبلٍ مجهولٍ، تراهُ يَفترضُ فيه أسوأَ الاحتمالاتِ، وأبعدَ التوق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كرُ في كلِ شيءٍ سيءٍ، يفكرُ في غلاءِ المعيشةِ، وما يكونُ عليه حالُه بعدَ تقاعدِهِ، بل ربما تجدُهُ ينشغلُ بحالِ أبنائهِ بعدَ تخرجِهم، وفي زواجِ بناتهِ وهن لم يبلغنَ بعدُ، ويتخيلُ أنهن ربما يتطلقنَ، أو يتأيمنَ بعدَ أزواجِ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المقبِلونَ على الزواجِ ذكوراً وإناثاً تجدُهم يترددونَ، خوفاً من الفشلِ في زواجِهم، وعندَ بعضِهم تشاؤمٌ ونفورٌ من زواجهِ من ابنةِ عمهِ وخالهِ؛ لأنه مستقرٌ في أذهانِ بعضِهم أنه زواجٌ فاشلٌ، وسيدعو لل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كرُ ذلك المسكينُ الصحيحُ لو دهمَهُ مرضٌ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كرُ في اليومِ الذي يُتوفَى فيهِ رفيقُه، ‏وكيفَ سيُصبحُ وحيداً بعدَه، ومن المتشائمينَ من يتوهمُ عقوقَ أولادِه له إذا كبِرَ، ولكنّ النتيجةَ الواقعيةَ أن أولادَه يَكبرونَ ويتزوجونَ ويستقلونَ، وييسرُ اللهُ أمورَهم، وهو لا زالَ في همومِه، ثم يكتشفُ أنه بقيَ لوحدِه في بيتِه هو وزو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التفكيراتِ علامةٌ على ضعفِ الإيمانِ، وعلى الجهلِ و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مى اللهُ هذا الخوفَ من المستقبلِ 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طَائِفَةٌ قَدْ أَهَمَّتْهُمْ أَنْفُسُهُمْ يَظُنُّونَ بِاللَّهِ غَيْرَ الْحَقِّ ظَنَّ الْجَاهِلِيَّةِ يَقُولُونَ هَلْ لَنَا مِنَ الْأَمْرِ مِنْ شَيْءٍ قُلْ إِنَّ الْأَمْرَ كُلَّهُ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دامَ أن الأمرَ كلَه للهِ فلتظنَّ باللهِ الذي خلقَكَ ورزقَكَ ورَزَقَ أولادَكَ أنه سيكفِيكَ ما أهمكَ، وسيؤمنُ لكَ مستقبلَك، وتذكرْ أن دنياكَ عابرةٌ،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مْسَيْتَ فَلاَ تَنْتَظِرِ الصَّبَاحَ، وَإِذَا أَصْبَحْتَ فَلاَ تَنْتَظِرِ المَ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 أن خوفَك على مستقبلِك هو من عملِ الشيطانِ وكيدِه، لا لشيءٍ إلا ليفسدَ على المرءِ يومَه و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كونُ بيومِهِ انتفعَ، ولا بغدِه اق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ترمذيُ وحس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 الرَّجِ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يطانُ إذا قرُبَ من ابنِ آدمَ وعدَه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ف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كونُ لك وس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علُه يُكذبُ بالحقِ الذي هوَ الإيمانُ بالقضاءِ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زدادُ مصيبةُ الخائفِ على مستقبلهِ حين يسعَى لرزقِ اللهِ بمعصيتهِ، فيكتسبُ مالاً محرماً ليربحَ ربحاً عاجلاً، بحجةِ تأمينهِ مستقبلَه، فتجِدُه يظلمُ ويسرقُ ويبغِي ويختلسُ ويغشُ، وكم ممن امتنعَ عن بعضِ الواجباتِ أو أخّرَها، وحجتهُ الواهيةُ خوفُه من نقصِ رزقهِ، كمن يؤخرُ صلاتَه لأجلِ بيعٍ، أو يمتنعُ عن الصدقةِ بحجةِ خوفِ الفقرِ، وربُنا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يْطَانُ يَعِدُكُمُ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الصلاةُ والسلامُ على مَن كان سراجاً من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خائفُ على مستقبلهِ ومستقبلِ 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أبُ المكلومُ بعقوقِ بعضِ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علاجاً وسبباً يَصلحُ به حالُكَ وحالُ من عقَّكَ وأشقاكَ في دنيا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تلَى بدَينٍ أو فقرٍ أطارَ عنه بالليلِ نومَهُ، وبرَّحَ في النهارِ 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ما يُزيلُ همَكَ ويجعلُكَ تنامُ قريرَ العينِ، مرتاحَ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يضُ الذي أمضَّه الألمُ وأضناهُ 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ا وصفةً من طبِ القرآنِ والسنةِ على ضوءِ فهمِ الذينَ يستنبط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جوابَ الصوابَ لزوالِ هذهِ الصعابِ هو بالتوكلِ على اللهِ مع فعلِ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توكلونَ أقوى الخلقِ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بُهم ثبات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سخُهم يق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حباءُ اللهِ، وأهلُ نصرتهِ وتأيي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وكلونَ معصومونَ من تسلطِ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جعلنا ممن توكلَ عليكَ فكفيتَه، واستهداكَ فه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عْطِنَا من الخَيْرِ فوْقَ ما نَرْجُو واصْرِفْ عَنَّا من السُّوْءِ فَوْقَ ما 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بَّ عَليْنا الخَيْر صَبَّا صَبَّا، ولا تَجْعَل عَيْشَنَا كَدَّا كَ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عطيتَنا الإسلامَ من غير ِأن نسألَكَ، فلا تَحرِمْنا الجنّةَ ونحنُ 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كَمَا هَدَيْتَنا لِلإِسْلاَمِ فلاَ تَنْزِعْهُ مِنّا حَتَّى تَتَوَفَّانا وَنحن 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يسّرْ أرزاقَنا وشؤونَنا واقضِ ديونَنا، وفرّج هم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بِلَادَنَا وبلادَ المسلمينَ بِالْأَمْنِ وَالْإيمَانِ وبالسَّلامَةِ مِنَ الآفَاتِ ومِنَ المُحْدَثَ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مَلِكَنَا ووَلِيَّ عَهْدِهِ وَسَدِّدْهُم وَارْزُقْهُم بِطَانَةً صَالِحَةً نَا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يا ذا النعمِ التي لا تُحصَى عددًا نسألكَ أن تصليَ وتسلمَ على محمدٍ أبدً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9:00Z</dcterms:created>
  <dc:creator>الشيخ راشد البداح</dc:creator>
  <dc:description/>
  <dc:language>en-US</dc:language>
  <cp:lastModifiedBy>ahmed</cp:lastModifiedBy>
  <cp:lastPrinted>2024-02-08T11:59:00Z</cp:lastPrinted>
  <dcterms:modified xsi:type="dcterms:W3CDTF">2024-02-08T10:00:00Z</dcterms:modified>
  <cp:revision>4</cp:revision>
  <dc:subject>1/سيطرة الخوف من المستقبل على عقول بعض الناس 2/نماذج من التفكير السيء بالمستقبل 4/علاقة الخوف من المستقبل بالإيمان 5/علاج ظاهرة الخوف من المستقبل</dc:subject>
  <dc:title>الخوف على المستقبل</dc:title>
</cp:coreProperties>
</file>