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ق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ع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شَ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ط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ت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ط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ت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غ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دِّ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أ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ُ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زَ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ْ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اب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ق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ُ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ج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رّ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ر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دَح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َاه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ع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كْ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ُلْ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ل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ا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د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شَ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ص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تّ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0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4-03T12:21:00Z</dcterms:modified>
  <cp:revision>3</cp:revision>
  <dc:subject>1/شأن الأسرة في الإسلام عظيم 2/دلالة التعبير بالخوف في آيات النكاح والطلاق 3/علاج الإسلام للمشكلات الزوجية</dc:subject>
  <dc:title>الخوف على الأسرة - مشكولة</dc:title>
</cp:coreProperties>
</file>