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ل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ب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خ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ك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ط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شك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ج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ك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ش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ج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م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ج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َوْج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عْط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ا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غ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د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ق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س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ك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ُ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َاع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ول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اب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ُوز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ظ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جُ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ْرِب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ع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ا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بْع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ك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ت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د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ّ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اه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ُ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د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ُو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رَا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ُل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حْضِ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ف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ا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مْسَا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ر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ص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ض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ل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ش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اي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د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ُدْ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ش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َلْتَزِمُ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19:00Z</dcterms:created>
  <dc:creator>الشيخ إبراهيم الحقيل</dc:creator>
  <dc:description/>
  <dc:language>en-US</dc:language>
  <cp:lastModifiedBy>Admin</cp:lastModifiedBy>
  <cp:lastPrinted>2018-02-22T14:05:00Z</cp:lastPrinted>
  <dcterms:modified xsi:type="dcterms:W3CDTF">2018-04-03T12:20:00Z</dcterms:modified>
  <cp:revision>3</cp:revision>
  <dc:subject>1/شأن الأسرة في الإسلام عظيم 2/دلالة التعبير بالخوف في آيات النكاح والطلاق 3/علاج الإسلام للمشكلات الزوجية</dc:subject>
  <dc:title>الخوف على الأسرة</dc:title>
</cp:coreProperties>
</file>