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خم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الخمر</w:t>
            </w:r>
            <w:r>
              <w:rPr>
                <w:sz w:val="36"/>
                <w:sz w:val="36"/>
                <w:szCs w:val="36"/>
                <w:rtl w:val="true"/>
                <w:lang w:bidi="ar-EG"/>
              </w:rPr>
              <w:t xml:space="preserve"> </w:t>
            </w:r>
            <w:r>
              <w:rPr>
                <w:rFonts w:cs="Traditional Arabic"/>
                <w:sz w:val="36"/>
                <w:sz w:val="36"/>
                <w:szCs w:val="36"/>
                <w:rtl w:val="true"/>
                <w:lang w:bidi="ar-EG"/>
              </w:rPr>
              <w:t>الدين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خم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شاربي</w:t>
            </w:r>
            <w:r>
              <w:rPr>
                <w:sz w:val="36"/>
                <w:sz w:val="36"/>
                <w:szCs w:val="36"/>
                <w:rtl w:val="true"/>
                <w:lang w:bidi="ar-EG"/>
              </w:rPr>
              <w:t xml:space="preserve"> </w:t>
            </w:r>
            <w:r>
              <w:rPr>
                <w:rFonts w:cs="Traditional Arabic"/>
                <w:sz w:val="36"/>
                <w:sz w:val="36"/>
                <w:szCs w:val="36"/>
                <w:rtl w:val="true"/>
                <w:lang w:bidi="ar-EG"/>
              </w:rPr>
              <w:t>الخم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خمر</w:t>
            </w:r>
            <w:r>
              <w:rPr>
                <w:sz w:val="36"/>
                <w:sz w:val="36"/>
                <w:szCs w:val="36"/>
                <w:rtl w:val="true"/>
                <w:lang w:bidi="ar-EG"/>
              </w:rPr>
              <w:t xml:space="preserve"> </w:t>
            </w:r>
            <w:r>
              <w:rPr>
                <w:rFonts w:cs="Traditional Arabic"/>
                <w:sz w:val="36"/>
                <w:sz w:val="36"/>
                <w:szCs w:val="36"/>
                <w:rtl w:val="true"/>
                <w:lang w:bidi="ar-EG"/>
              </w:rPr>
              <w:t>بريد</w:t>
            </w:r>
            <w:r>
              <w:rPr>
                <w:sz w:val="36"/>
                <w:sz w:val="36"/>
                <w:szCs w:val="36"/>
                <w:rtl w:val="true"/>
                <w:lang w:bidi="ar-EG"/>
              </w:rPr>
              <w:t xml:space="preserve"> </w:t>
            </w:r>
            <w:r>
              <w:rPr>
                <w:rFonts w:cs="Traditional Arabic"/>
                <w:sz w:val="36"/>
                <w:sz w:val="36"/>
                <w:szCs w:val="36"/>
                <w:rtl w:val="true"/>
                <w:lang w:bidi="ar-EG"/>
              </w:rPr>
              <w:t>الفواحش</w:t>
            </w:r>
            <w:r>
              <w:rPr>
                <w:sz w:val="36"/>
                <w:sz w:val="36"/>
                <w:szCs w:val="36"/>
                <w:rtl w:val="true"/>
                <w:lang w:bidi="ar-EG"/>
              </w:rPr>
              <w:t xml:space="preserve"> </w:t>
            </w:r>
            <w:r>
              <w:rPr>
                <w:rFonts w:cs="Traditional Arabic"/>
                <w:sz w:val="36"/>
                <w:sz w:val="36"/>
                <w:szCs w:val="36"/>
                <w:rtl w:val="true"/>
                <w:lang w:bidi="ar-EG"/>
              </w:rPr>
              <w:t>والمنكرات</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كرم الإنسان بالعقل، وشرفه بالعبادة، وكلفه بحمل الأمانة، وفضله على سائر الحيو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أحمده وأشكره، وأتوب إليه وأستغفره، وأشهد أن لا إله إلا الله وحده لا شريك له؛ دلت دلائل الشرع والعقل والفطرة على ربوبيته وإلهيته، وأسمائه الحسنى، وصفاته الع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يْسَ كَمِثْلِهِ شَيْءٌ وَهُوَ السَّمِيعُ الْبَصِ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شهد أن محمدا عبده ورسوله؛ أعلم الناس بربه، وأتقاهم له، أنزل الله عليه القران، وعلمه الحكمة، وخاطبه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أَنْزَلَ اللَّهُ عَلَيْكَ الْكِتَابَ وَالْحِكْمَةَ وَعَلَّمَكَ مَا لَمْ تَكُنْ تَعْلَمُ وَكَانَ فَضْلُ اللَّهِ عَلَيْكَ عَظِي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صلى الله وسلم وبارك عليه وعلى اله وأصحابه والتابعين لهم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وصيكم أيها الناس ونفسي بتقوى الله عز وجل، والعمل للاخرة، والحذر من الدنيا، والتخفف من الذنو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تَكُونُوا كَالَّذِينَ نَسُوا اللَّهَ فَأَنْسَاهُمْ أَنْفُسَهُمْ أُولَئِكَ هُمُ الْفَاسِقُ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عقل السوي يلائم الفطرة التي فطر الله الناس عليها، والعقل والفطرة يوافقان الشرع الحكيم؛ لأن الذي خلق العقول، وفطر الفطر، هو الذي شرع الشرائع، وتعبد الناس بالديانة، ومن أجل ذلك كان الحفاظ على العقل والفطرة من مقاصد الشرع، ومن الضرورات التي تقدم على غيرها، ولما كانت الخمور مغيبة للعقول، مفسدة للفطر؛ جاءت الشريعة بتحريمها، وقد صح في الحديث 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تي ليلة أسري به بإيلياء بقدحين من خمر ولبن؛ فنظر إليهما، ثم أخذ اللبن؛ فقال جبر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الذي هداك للفطرة، ولو أخذت الخمر غوت أمت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ثبت الشرع على وفق ما اختا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يلة أسري به؛ إذ حرمت الخمر، وأبيح اللبن، وكان هذا حكما ثابتا محكما إلى قيام الساعة ولا يحر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ا ما فيه ضرر على العباد، والخمر فيها أضرار دينية ودنيوية؛ ولذ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ها وفي الميس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إِثْمُهُمَا أَكْبَرُ مِنْ نَفْعِهِ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ما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جسا من عمل الشيطان، وأمر باجتنابها؛ وما ذاك إلا لما فيها من أضرار، قال أبو موسى الأشع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ما أبالي شربت الخمر أو عبدت هذه السارية من دو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نسائ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عن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لما نزل تحريم الخمر مشى أصحاب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عضهم إلى بعض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رمت الخمر، وجعلت عدلا للشر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شير إلى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أَيُّهَا الَّذِينَ آمَنُوا إِنَّمَا الْخَمْرُ وَالْمَيْسِرُ وَالْأَنْصَابُ وَالْأَزْلَامُ رِجْسٌ مِنْ عَمَلِ الشَّيْطَ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إن الأنصاب والأزلام من عمل المشركين بتزيين الشيطان فنسب العمل إليه قال السمرقند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المعنى أنه لما نزل فيها أنها رجس من عمل الشيطان، وأمر باجتنابها، عادلت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اجْتَنِبُوا الرِّجْسَ مِنَ الْأَوْثَ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ستحق متعاطيها بيعا وشراء واستعمالا لعن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روى أبو داود من حديث ا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عن الله الخمر وشاربها وساقيها وبائعها ومبتاعها وعاصرها ومعتصرها وحاملها والمحمولة إ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أن شاربها ملعون فإن كمال الإيمان منفي عنه؛ كما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يزني الزاني حين يزني وهو مؤمن، ولا يشرب الخمر حين يشربها وهو مؤمن، ولا يسرق السارق حين يسرق وهو مؤم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شربها فصلاته عليه مردودة أربعين صباحا؛ لما روى عبد الله بن عمر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شرب الخمر فسكر لم تقبل له صلاة أربعين صباح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 والنسائ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لفظ لابن خزيم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يشرب الخمر رجل من أمتي فتقبل له صلاة أربعين صباح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أصر على شربها في الدنيا حتى مات؛ فإنه يحرم منها في الاخرة كما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شرب الخمر في الدنيا ثم لم يتب منها حرمها في الاخر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قد صح 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يدخل الجنة مدمن خم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خرجه ابن ماج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إخو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ذه بعض من أضرار الخمر وهي كثيرة، وشربها كبيرة من كبائر الذنوب، وسماه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 الخبائث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خمر أم الخبائث</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دارقطن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تأمل أحوال شاربي الخمر أيقن بأنها تقود إلى كل خبيث؛ فهي تفقد المرء عقله، وإذا فقد عقله كان حريا بفعل كل فاحشة، وارتكاب كل منكر من قتل وزنى وغير ذلك، وربما وصل الإنسان إلى الكفر بسبب معاقرتها إما استحلالا لها، وإما استهزاء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رسله وكتابه وشعائر دينه، كما هو واقع كثير ممن أدمنوا عليها؛ ولذلك سماه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جسا من عمل الشيطان، والرجس ضرره متحقق، والشيطان لا يعمل إلا على شقاء بني ادم، وقد أقسم بعز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أن يغوي البشر؛ فالحذر الحذر من الخمر ومجالسها وأهلها؛ فإنها شقاء في الدنيا، وعذاب في الاخر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عوذ بالله من الشيطان الرجي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مَا يُرِيدُ الشَّيْطَانُ أَنْ يُوقِعَ بَيْنَكُمُ الْعَدَاوَةَ وَالْبَغْضَاءَ فِي الْخَمْرِ وَالْمَيْسِرِ وَيَصُدَّكُمْ عَنْ ذِكْرِ اللَّهِ وَعَنِ الصَّلَاةِ فَهَلْ أَنْتُمْ مُنْتَهُ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ا اللَّهَ وَأَطِيعُوا الرَّسُولَ وَاحْذَرُوا فَإِنْ تَوَلَّيْتُمْ فَاعْلَمُوا أَنَّمَا عَلَى رَسُولِنَا الْبَلَاغُ الْمُبِ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بارك الله لي ولكم في القران العظي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كثيرا طيب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ا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عباد الله وأطيعوه، واحذروا غضبه فلا تعصو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أَطِيعُوا اللَّهَ وَرَسُولَهُ إِنْ كُنْتُمْ مُؤْمِنِ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نتشار الخمور سبب لانتشار الفواحش والمنكرات؛ وذلك يسبب العقوبات من أمراض وخوف وفتنة وغيرها، وما فشت الخمر في أمة إلا رفع منها الأمن بسبب ما تفعله في عقول السكارى؛ فتكثر جرائم القتل والاعتداء، وحوادث السير وما شاكلها؛ ولذلك نادى كثير من مفكري البلاد الغربية بمنع تعاطيها؛ لما رأوا من أضرارها على أفرادهم وأمتهم، ولا يمكن أن تكافح الخمور والمخدرات إلا بتقوية الديانة في قلوب الناس؛ لأن متعاطيها إن لم يقتنع بتركها من داخله؛ فلا النصائح والتوعية تقنعه، ولا القوة تردعه، والواقع يشهد لهذه الحقيقة في كل أمة انتشرت فيها هذه السموم، والقناعة باجتنابها لا توجد بتمامها في التوعية الصحية، أو بيان مخاطرها، أو ذكر مصير متعاطيها، إذا كان من نريد توعيته ضعيف الإيمان، قليل الديانة، ومن هنا فإن الحل الأمثل للقضاء على هذه السموم هو تقوية الإيمان في القلوب؛ وذلك بفتح المجالات الدعوية على مصاريعها، وإعطائها النصيب الأكبر في وسائل الإعلام المختلفة، وعدم الخوف من تدين الناس، والتزامهم بشريعة ربهم؛ ففي ذلك الخير كل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إن كثيرا من البلاد الإسلامية فشلت في مكافحة هذه السموم؛ لأنها تقوم بتوعية صحية واجتماعية؛ لكنها تجفف منابع الدعوة، وتكافح المناشط التي تدعو الناس إلى التزام الإسلام، وما دامت على هذه الحال فلن تستطيع مكافحتها، وكيف يمكنهم مكافحتها إذا كانت المؤسسات الصحية والاجتماعية تحذرهم منها، ثم ما يلبث الواحد منهم إلا ويرى دعاية لشربها في قناة مرئية أو صحيفة سيارة؟</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إن إزالة العقول، والإغراق في الشهوات والملذات هدف استراتيجي لكل أمة تعادي أخرى، تريد القضاء عليها من داخلها، وحرب الأفيون مشهورة ومعروفة لدى أكثر الناس ولن يتم إبطال هذا السعي الشيطاني إلا بالإصلاح الداخلي، فكما أن المفسد يفسد من الداخل؛ فكذلك الإصلاح لا يجدي إلا إذا كان من الداخل؛ وذلك لا يكون إلا بدعم الدعوة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جعلها على رأس اهتمامات من يريدون الصلاح لأمتهم، وحماية أفرادها من مخاطر المسكرات والمخدرات، والتجارب العديدة دلت على ذلك، فحيثما وجد الالتزام بالإسلام في مجتمع ما انعدمت هذه السموم من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إحدى الدول النصرانية اعترض بعض المسؤولين على بناء مسجد في حي من الأحياء؛ فخرج أهل الحي يطالبون ببناء المسجد، تدعمهم في ذلك الشرطة النصرانية؛ لأنهم اكتشفوا أنه في المكان الذي يبنى فيه المسجد تنخفض معدلات استعمال المخدرات، وارتكاب الجرائم، وليس عند المسلم شك في دينه أبدا؛ لكن ذكر ذلك هو من باب الاستئناس به، وتقوية إيمان من ضعف إيمانه، ممن لا ينظر إلا إلى النواحي المادية الدنيو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سأل الله سبحانه و</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حفظ شباب المسلمين من هذه السموم، وأن يهديهم صراطه المستقيم، وأن يملأ قلوبهم بالإيمان والحكمة،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لا وصلوا وسلموا على نبيكم محمد كما أمركم بذلك رب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22:00Z</dcterms:created>
  <dc:creator>الشيخ إبراهيم الحقيل</dc:creator>
  <dc:description/>
  <dc:language>en-US</dc:language>
  <cp:lastModifiedBy>abo malak</cp:lastModifiedBy>
  <cp:lastPrinted>2018-02-22T14:05:00Z</cp:lastPrinted>
  <dcterms:modified xsi:type="dcterms:W3CDTF">2019-06-27T10:24:00Z</dcterms:modified>
  <cp:revision>4</cp:revision>
  <dc:subject>1/آثار الخمر في الدنيا والآخرة  2/أحوال شاربي الخمر 3/الخمر بريد الفواحش والمنكرات.</dc:subject>
  <dc:title>الخمر في الشريعة (2) أضرار الخمر الدينية</dc:title>
</cp:coreProperties>
</file>