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الدي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شاربي</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بريد</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والمنكر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رَّمَ الْإِنْسَانَ بِالْعَقْلِ، وَشَرَّفَهُ بِالْعِبَادَةِ، وَكَلَّفَهُ بِحَمْلِ الْأَمَانَةِ، وَفَضَّلَهُ عَلَى سَائِرِ الْحَيَ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مَدُهُ وَأَشْكُرُهُ، وَأَتُوبُ إِلَيْهِ وَأَسْتَغْفِرُهُ، وَأَشْهَدُ أَنْ لَا إِلَهَ إِلَّا اللَّهُ وَحْدَهُ لَا شَرِيكَ لَهُ؛ دَلَّتْ دَلَائِلُ الشَّرْعِ وَالْعَقْلِ وَالْفِطْرَةِ عَلَى رُبُوبِيَّتِهِ وَإِلَهِيَّتِهِ، وَأَسْمَائِهِ الْحُسْنَى، وَصِفَاتِهِ الْ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أَعْلَمُ النَّاسِ بِرَبِّهِ، وَأَتْقَاهُمْ لَهُ، أَنْزَلَ اللَّهُ عَلَيْهِ الْقُرْآنَ، وَعَلَّمَهُ الْحِكْمَةَ، وَخَاطَبَهُ بِقَ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أَيُّهَا النَّاسُ وَنَفْسِي بِتَقْوَى اللَّهِ عَزَّ وَجَلَّ، وَالْعَمَلِ لِلْآخِرَةِ، وَالْحَذَرِ مِنَ الدُّنْيَا، وَالتَّخَفُّفِ مِنَ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السِّوِيُّ يُلَائِمُ الْفِطْرَةَ الَّتِي فَطَرَ اللَّهُ النَّاسَ عَلَيْهَا، وَالْعَقْلُ وَالْفِطْرَةُ يُوَافِقَانِ الشَّرْعَ الْحَكِيمَ؛ لِأَنَّ الَّذِي خَلَقَ الْعُقُولَ، وَفَطَرَ الْفِطَرَ، هُوَ الَّذِي شَرَعَ الشَّرَائِعَ، وَتَعَبَّدَ النَّاسَ بِالدِّيَانَةِ، وَمِنْ أَجْلِ ذَلِكَ كَانَ الْحِفَاظُ عَلَى الْعَقْلِ وَالْفِطْرَةِ مِنْ مَقَاصِدِ الشَّرْعِ، وَمِنَ الضَّرُورَاتِ الَّتِي تُقَدَّمُ عَلَى غَيْرِهَا، وَلَمَّا كَانَتِ الْخُمُورُ مُغَيِّبَةً لِلْعُقُولِ، مُفْسِدَةً لِلْفِطَرِ؛ جَاءَتِ الشَّرِيعَةُ بِتَحْرِيمِهَا، وَقَدْ صَحَّ 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يَ لَيْلَةَ أُسْرِيَ بِهِ بِإِيلِيَاءَ بِقَدَحَيْنِ مِنْ خَمْرٍ وَلَ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ظَرَ إِلَيْهِمَا، ثُمَّ أَخَذَ اللَّبَنَ؛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هَدَاكَ لِلْفِطْرَةِ، وَلَوْ أَخَذْتَ الْخَمْرَ غَوَتْ أُ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الشَّرْعُ عَلَى وَفْقِ مَا اخْتَ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أُسْرِيَ بِهِ؛ إِذْ حُرِّمَتِ الْخَمْرُ، وَأُبِيحَ اللَّبَنُ، وَكَانَ هَذَا حُكْمًا ثَابِتًا مُحْكَمًا إِلَى قِيَامِ السَّاعَةِ وَلَا يُ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ا فِيهِ ضَرَرٌ عَلَى الْعِبَادِ، وَالْخَمْرُ فِيهَا أَضْرَارٌ دِينِيَّةٌ وَدُنْيَوِيَّةٌ؛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وَفِي الْمَ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ثْمُهُمَا أَكْبَرُ مِنْ نَفْ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سًا مِنْ عَمَلِ الشَّيْطَانِ، وَأَمَرَ بِاجْتِنَابِهَا؛ وَمَا ذَاكَ إِلَّا لِمَا فِيهَا مِنْ أَضْرَارٍ، قَا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بَالِي شَرِبْتُ الْخَمْرَ أَوْ عَبَدْتُ هَذِهِ السَّارِيَةَ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 تَحْرِيمُ الْخَمْرِ مَشَ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إِلَى بَعْ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الْخَمْرُ، وَجُعِلَتْ عِدْلًا لِ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أَنْصَابَ وَالْأَزْلَامَ مِنْ عَمَلِ الْمُشْرِكِينَ بِتَزْيِينِ الشَّيْطَانِ فَنَسَبَ الْعَمَلَ إِلَيْهِ قَالَ السَّمَرْقَ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نَى أَنَّهُ لَمَّا نَزَلَ فِيهَا أَنَّهَا رِجْسٌ مِنْ عَمَلِ الشَّيْطَانِ، وَأَمَرَ بِاجْتِنَابِهَا، عَادَلَ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ا الرِّجْسَ مِنَ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حَقَّ مُتَعَاطِيهَا بَيْعًا وَشِرَاءً وَاسْتِعْمَالًا لَعْ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رَوَى أَبُو دَاوُدَ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بَائِعَهَا وَمُبْتَاعَهَا وَعَاصِرَهَا وَمُعْتَصِرَهَا وَحَامِلَهَا وَالْمَحْمُولَةَ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شَارِبَهَا مَلْعُونٌ فَإِنَّ كَمَالَ الْإِيمَانِ مَنْفِيٌّ عَنْهُ؛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شْرَبُ الْخَمْرَ حِينَ يَشْرَبُهَا وَهُوَ مُؤْمِنٌ، وَلَا يَسْرِقُ السَّارِقُ حِينَ يَسْرِقُ وَهُوَ 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رِبَهَا فَصَلَاتُهُ عَلَيْهِ مَرْدُودَةٌ أَرْبَعِينَ صَبَاحًا؛ لِمَا رَوَى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سَكِرَ لَمْ تُقْبَلْ لَهُ صَلَاةٌ أَرْبَعِينَ صَبَ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لِابْنِ خُزَ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رَبُ الْخَمْرَ رَجُلٌ مِنْ أُمَّتِي فَتُقْبَلُ لَهُ صَلَاةٌ أَرْبَعِينَ صَبَا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صَرَّ عَلَى شُرْبِهَا فِي الدُّنْيَا حَتَّى مَاتَ؛ فَإِنَّهُ يُحْرَمُ مِنْهَا فِي الْآخِرَ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ثُمَّ لَمْ يَتُبْ مِنْهَا حُرِمَهَا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دْمِنُ خَ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مِنْ أَضْرَارِ الْخَمْرِ وَهِيَ كَثِيرَةٌ، وَشُرْبُهَا كَبِيرَةٌ مِنْ كَبَائِرِ الذُّنُوبِ، وَسَمَّ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خَبَائِ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مْرُ أُمُّ الْخَبَائِ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قُطْ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أَحْوَالَ شَارِبِي الْخَمْرِ أَيْقَنَ بِأَنَّهَا تَقُودُ إِلَى كُلِّ خَبِيثٍ؛ فَهِيَ تُفْقِدُ الْمَرْءَ عَقْلَهُ، وَإِذَا فَقَدْ عَقَلَهُ كَانَ حَرِيًّا بِفِعْلِ كُلِّ فَاحِشَةٍ، وَارْتِكَابِ كُلِّ مُنْكَرٍ مِنْ قَتْلٍ وَزِنًى وَغَيْرِ ذَلِكَ، وَرُبَّمَا وَصَلَ الْإِنْسَانُ إِلَى الْكُفْرِ بِسَبَبِ مُعَاقَرَتِهَا إِمَّا اسْتِحْلَالًا لَهَا، وَإِمَّا اسْتِهْزَا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لِهِ وَكِتَابِهِ وَشَعَائِرِ دِينِهِ، كَمَا هُوَ وَاقِعُ كَثِيرٍ مِمَّنْ أَدْمَنُوا عَلَيْهَا؛ وَلِذَلِكَ سَمَّ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سًا مِنْ عَمَلِ الشَّيْطَانِ، وَالرِّجْسُ ضَرَرُهُ مُتَحَقِّقٌ، وَالشَّيْطَانُ لَا يَعْمَلُ إِلَّا عَلَى شَقَاءِ بَنِي آدَمَ، وَقَدْ أَقْسَمَ بِعِزَّ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غْوِيَ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ذَرَ الْحَذَرَ مِنَ الْخَمْرِ وَمَجَالِسِهَا وَأَهْلِهَا؛ فَإِنَّهَا شَقَاءٌ فِي الدُّنْيَا، وَعَذَابٌ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طِيعُوهُ، وَاحْذَرُوا غَضَبَهُ فَلَا تَعْصُ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خُمُورِ سَبَبٌ لِانْتِشَارِ الْفَوَاحِشِ وَالْمُنْكَرَاتِ؛ وَذَلِكَ يُسَبِّبُ الْعُقُوبَاتِ مِنْ أَمْرَاضٍ وَخَوْفٍ وَفِتْنَةٍ وَغَيْرِهَا، وَمَا فَشَتِ الْخَمْرُ فِي أُمَّةٍ إِلَّا رُفِعَ مِنْهَا الْأَمْنُ بِسَبَبِ مَا تَفْعَلُهُ فِي عُقُولِ السُّكَ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ثُرُ جَرَائِمُ الْقَتْلِ وَالِاعْتِدَاءِ، وَحَوَادِثُ السَّيْرِ وَمَا شَاكَلَهَا؛ وَلِذَلِكَ نَادَى كَثِيرٌ مِنْ مُفَكِّرِي الْبِلَادِ الْغَرْبِيَّةِ بِمَنْعِ تَعَاطِيهَا؛ لِمَا رَأَوْا مِنْ أَضْرَارِهَا عَلَى أَفْرَادِهِمْ وَأُمَّتِهِمْ، وَلَا يُمْكِنُ أَنْ تُكَافَحَ الْخُمُورُ وَالْمُخَدِّرَاتُ إِلَّا بِتَقْوِيَةِ الدِّيَانَةِ فِي قُلُوبِ النَّاسِ؛ لِأَنَّ مُتَعَاطِيَهَا إِنْ لَمْ يَقْتَنِعْ بِتَرْكِهَا مِنْ دَاخِ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النَّصَائِحُ وَالتَّوْعِيَةُ تُقْنِعُهُ، وَلَا الْقُوَّةُ تَرْدَعُهُ، وَالْوَاقِعُ يَشْهَدُ لِهَذِهِ الْحَقِيقَةِ فِي كُلِّ أُمَّةٍ انْتَشَرَتْ فِيهَا هَذِهِ السُّمُومُ، وَالْقَنَاعَةُ بِاجْتِنَابِهَا لَا تُوجَدُ بِتَمَامِهَا فِي التَّوْعِيَةِ الصِّحِّيَّةِ، أَوْ بَيَانِ مَخَاطِرِهَا، أَوْ ذِكْرِ مَصِيرِ مُتَعَاطِيهَا، إِذَا كَانَ مَنْ نُرِيدُ تَوْعِيَتَهُ ضَعِيفَ الْإِيمَانِ، قَلِيلَ الدِّيَانَةِ، وَمِنْ هُنَا فَإِنَّ الْحَلَّ الْأَمْثَلَ لِلْقَضَاءِ عَلَى هَذِهِ السُّمُومِ هُوَ تَقْوِيَةُ الْإِيمَانِ فِي الْقُلُوبِ؛ وَذَلِكَ بِفَتْحِ الْمَجَالَاتِ الدَّعَوِيَّةِ عَلَى مَصَارِيعِهَا، وَإِعْطَائِهَا النَّصِيبَ الْأَكْبَرَ فِي وَسَائِلِ الْإِعْلَامِ الْمُخْتَلِفَةِ، وَعَدَمِ الْخَوْفِ مِنْ تَدَيُّنِ النَّاسِ، وَالْتِزَامِهِمْ بِشَرِيعَةِ رَبِّهِمْ؛ فَفِي ذَلِكَ الْخَيْ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بِلَادِ الْإِسْلَامِيَّةِ فَشِلَتْ فِي مُكَافَحَةِ هَذِهِ السُّمُومِ؛ لِأَنَّهَا تَقُومُ بِتَوْعِيَةٍ صِحِّيَّةٍ وَاجْتِمَاعِيَّةٍ؛ لَكِنَّهَا تُجَفِّفُ مَنَابِعَ الدَّعْوَةِ، وَتُكَافِحُ الْمَنَاشِطَ الَّتِي تَدْعُو النَّاسَ إِلَى الْتِزَامِ الْإِسْلَامِ، وَمَا دَامَتْ عَلَى هَذِهِ الْحَالِ فَلَنْ تَسْتَطِيعَ مُكَافَحَتَهَا، وَكَيْفَ يُمْكِنُهُمْ مُكَافَحَتُهَا إِذَا كَانَتِ الْمُؤَسَّسَاتُ الصِّحِّيَّةُ وَالِاجْتِمَاعِيَّةُ تُحَذِّرُهُمْ مِنْهَا، ثُمَّ مَا يَلْبَثُ الْوَاحِدُ مِنْهُمْ إِلَّا وَيَرَى دِعَايَةً لِشُرْبِهَا فِي قَنَاةٍ مَرْئِيَّةٍ أَوْ صَحِيفَةٍ سَيَّا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زَالَةَ الْعُقُولِ، وَالْإِغْرَاقَ فِي الشَّهَوَاتِ وَالْمَلَذَّاتِ هَدَفٌ اسْتِرَاتِيجِيٌّ لِكُلِّ أُمَّةٍ تُعَادِي أُخْرَى، تُرِيدُ الْقَضَاءَ عَلَيْهَا مِنْ دَاخِلِهَا، وَحَرْبُ الْأَفْيُونِ مَشْهُورَةٌ وَمَعْرُوفَةٌ لَدَى أَكْثَرِ النَّاسِ وَلَنْ يَتِمَّ إِبْطَالُ هَذَا السَّعْيِ الشَّيْطَانِيِّ إِلَّا بِالْإِصْلَاحِ الدَّاخِلِيِّ، فَكَمَا أَنَّ الْمُفْسِدَ يَفْسَدُ مِنَ الدَّا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ذَلِكَ الْإِصْلَاحُ لَا يُجْدِي إِلَّا إِذَا كَانَ مِنَ الدَّاخِلِ؛ وَذَلِكَ لَا يَكُونُ إِلَّا بِدَعْمِ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ا عَلَى رَأْسِ اهْتِمَامَاتِ مَنْ يُرِيدُونَ الصَّلَاحَ لِأُمَّتِهِمْ، وَحِمَايَةِ أَفْرَادِهَا مِنْ مَخَاطِرِ الْمُسْكِرَاتِ وَالْمُخَدِّرَاتِ، وَالتَّجَارِبُ الْعَدِيدَةُ دَلَّتْ عَلَى ذَلِكَ، فَحَيْثُمَا وُجِدَ الِالْتِزَامُ بِالْإِسْلَامِ فِي مُجْتَمَعٍ مَا انْعَدَمَتْ هَذِهِ السُّمُومُ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حْدَى الدُّوَلِ النَّصْرَانِيَّةِ اعْتَرَضَ بَعْضُ الْمَسْؤُولِينَ عَلَى بِنَاءِ مَسْجِدٍ فِي حَيٍّ مِنَ الْأَ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رَجَ أَهْلُ الْحَيِّ يُطَالِبُونَ بِبِنَاءِ الْمَسْجِدِ، تَدْعَمُهُمْ فِي ذَلِكَ الشُّرْطَةُ النَّصْرَانِيَّةُ؛ لِأَنَّهُمُ اكْتَشَفُوا أَنَّهُ فِي الْمَكَانِ الَّذِي يُبْنَى فِيهِ الْمَسْجِدُ تَنْخَفِضُ مُعَدَّلَاتُ اسْتِعْمَالِ الْمُخَدِّرَاتِ، وَارْتِكَابِ الْجَرَائِمِ، وَلَيْسَ عِنْدَ الْمُسْلِمِ شَكٌّ فِي دِينِهِ أَبَدًا؛ لَكِنَّ ذِكْرَ ذَلِكَ هُوَ مِنْ بَابِ الِاسْتِئْنَاسِ بِهِ، وَتَقْوِيَةِ إِيمَانِ مَنْ ضَعُفَ إِيمَانُهُ، مِمَّنْ لَا يَنْظُرُ إِلَّا إِلَى النَّوَاحِي الْمَادِّيَّةِ الدُّنْيَ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شَبَابَ الْمُسْلِمِينَ مِنْ هَذِهِ السُّمُومِ، وَأَنْ يَهْدِيَهُمْ صِرَاطَهُ الْمُسْتَقِيمَ، وَأَنْ يَمْلَأَ قُلُوبَهُمْ بِالْإِيمَانِ وَالْحِكْمَةِ،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نَبِيِّكُمْ مُحَمَّدٍ كَمَا أَمَرَكُمْ بِذَلِكَ 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4:00Z</dcterms:created>
  <dc:creator>الشيخ إبراهيم الحقيل</dc:creator>
  <dc:description/>
  <dc:language>en-US</dc:language>
  <cp:lastModifiedBy>abo malak</cp:lastModifiedBy>
  <cp:lastPrinted>2018-02-22T14:05:00Z</cp:lastPrinted>
  <dcterms:modified xsi:type="dcterms:W3CDTF">2019-06-27T10:25:00Z</dcterms:modified>
  <cp:revision>3</cp:revision>
  <dc:subject>1/آثار الخمر في الدنيا والآخرة  2/أحوال شاربي الخمر 3/الخمر بريد الفواحش والمنكرات.</dc:subject>
  <dc:title>الخمر في الشريعة (2) أضرار الخمر الدينية - مشكولة</dc:title>
</cp:coreProperties>
</file>