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خ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خمر</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النف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ورسال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دخن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اله وأصحابه وأتباعه ومن تبعهم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كم أيها الناس ونفسي بتق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تلك وصية الله لنا ولمن كانوا قبلنا، فوالله لنعم الموصي، ولنعمت الوص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ري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ت الحلال، وبينت الحرام، والمشتبه بينهما أمر العبد باجتنابه؛ استبراء لدينه وعرضه، وما من خبيث محرم ممنوع إلا ويقابله طيب مباح مشروع؛ ليبلى العبد أيختار الحلال الطيب، أم يرتكس في الحرام الخبيث</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قد حرم الله السفاح وأباح النكاح، وحرم الربا وأباح الاتجار، وحرم الخمرة وأباح الطيبات من المأكولات والمشروبات، وهكذا يقال في سائر المباحات والمحرمات، ولو التزم الناس شري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حصل الاختلال والخوف؛ ولما شكا الناس النقص والجوع</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ما أعسر ذلك على القلوب الضعيفة، والنفوس المريضة، وإلا فصاحب القلب الحي مهما ران عليه من صدأ، وعلق به من قذر؛ له يوم تحركه عبرة، وتزجره موعظة؛ فينتفض انتفاضة عنيفة؛ خوفا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رقا من عقابه، ورغبة في ثوابه، فتزيل تلك الانتفاضة كل صدأ وقذر علق في قلبه؛ فلا يعود إلى المحرم مهما كان محبوبا إلى قلبه، ومهما اشتاقت إليه نفسه؛ لأنه غلب 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كل محبوب، وفاق شوقه إلى رضو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شي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مثل المضروب على ذلك يعود تاريخه إلى عصر الرسالة وتنزل الوحي؛ حيث صحابة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عظم قدوة، وأفضل أسوة في الامتثال للوحي، وطاعة نبي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موضو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في منع مرغوب، وتحريم محبوب، وقطع مألوف، لطالما تغنت به العرب، ونظمت فيه شعرها، وسبكت فيه نثرها، وأنفقت في تحصيله درهمها ودينا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لكم هو تحريم الخمر الذي ملكهم حبها كما أسكرهم شربها، قال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رمت الخمر ولم يكن يومئذ للعرب عيش أعجب منها، وما حرم عليهم شيء أشد م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ذا كانت حكمة الشارع ظاهرة في تحريمها؛ إذ أخذهم بالتدرج في النهي عنها، لقد كانوا يحبونها ويشربونها، ويجتمعون عليها، ويتجرون بها؛ فأشا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ذمها إشارة فيها خفاء؛ حيث ذكرها وذكر معها غيرها؛ فسكت عنها وأثنى على غيرها، ولا شك في أن ذكر أمرين مقترنين يثنى على أحدهما ويسكت عن الاخر فيه مذمة للاخ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ثَمَرَاتِ النَّخِيلِ وَالْأَعْنَابِ تَتَّخِذُونَ مِنْهُ سَكَرًا وَرِزْقًا حَسَ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ذكر السكر وسكت عنه، ووصف الرزق الذي هو الطعام بأنه حسن؛ فكان ذلك إشارة إلى ذم السك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ع ذلك لم تكن الخمر محرمة فكان الصحابة يشربونها، فيعدوا بعضهم على بعض، ويضرب بعضهم بعضا، ثم يتفاخرون حتى يقتتلوا، وكا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ى ذلك و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اللهم بين لنا في الخمر بيانا شفاء؛ فنزلت الاية التي في البق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سْأَلُونَكَ عَنِ الْخَمْرِ وَالْمَيْسِرِ قُلْ فِيهِمَا إِثْمٌ كَبِ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لاية، فدعي عمر فقرئت عل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م بين لنا في الخمر بيانا شفاء، فنزلت الاية التي في النس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لَا تَقْرَبُوا الصَّلَاةَ وَأَنْتُمْ سُكَارَ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كان مناد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أقيمت الصلاة ينا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لا يقربن الصلاة سكران، فدعي عمر فقرئت عل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م بين لنا في الخمر بيانا شفاء؛ فنزلت هذه الا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هَلْ أَنْتُمْ مُنْتَهُ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ه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رجه أبو داود والترمذي وصحح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قال الراز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الحكمة في وقوع التحريم على هذا الترتيب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 أن القوم كانوا ألفوا شرب الخمر، وكان انتفاعهم بذلك كثيرا، فعلم أنه لو منعهم دفعة واحدة لشق ذلك عليهم؛ فلا جرم استعمل في هذا التحريم هذا التدرج وهذا الرفق</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خذ المنادي ينا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خمر حرم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جمع من الصحابة قد اجتمعوا عليها يشربون، فلما سمعوا النداء بتحريمها لم يتوانوا ولم يترددوا؛ بل بادروا بامتثال أمر ربهم وق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نتهينا، انته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صصهم في الاستجابة لهذا الأمر عديدة ومشهو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قال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 xml:space="preserve">إني لقائم أسقيها أبا طلحة وأبا أيوب ورجالا من أصحا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بيتنا إذ جاء رج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بلغكم الخبر؟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الخمر قد حرمت،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نس، أرق هذه القلال، فما راجعوها ولا سألوا عنها بعد خبر الر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رجه البخاري ومسلم واللفظ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والله ما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ننظر ونسأ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لبخا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خرجت فهرقتها فجرت في سكك المدي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سرعة استجابة صحابة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مر رب العالمين في تحريم شراب ألفوه واعتادوه، وأحبوه وعشقوه لمما يدعو للدهشة والإعجاب والإكبار، هرقوها وتخلصوا منها، وكسروا جرارها؛ حتى سالت سكك المدينة خمرا فور نزول تحريمها، وكان تحريمها بعد غزوة الأحزاب بأي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لم يحتاجوا مواعظ خطباء، ولا بيانات علماء، ولا أجهزة إعلام تنهاهم عن الخمر وتبين لهم أضرارها، ولم يجعلهم يبادرون إلى التخلص منها خوفهم من رجال الحسبة، أو أفراد الشرطة، أو حكم المحك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حتاجوا إلى ذلك كله؛ لأن الرقيب كان داخل قلوبهم، ولأن خوفهم كان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من المخلوقين؛ فكفتهم اية واحدة ينادي بها المنادي؛ فتسيل على إثرها سكك المدينة خمر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حرمت الخمر على المسلمين فكان تحريمها أبدا إلى يوم الدين، ولو سميت بغير اسمها، أو زعموا أن الدواء فيه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مسكر خمر وكل مسكر حر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خرج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أخر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مسكر خمر وكل خمر حر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هما كانت نسبة الإسكار فيها قليلة، ولا يسكر منها إلا الكثير؛ فالقليل حرام،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أسكر كثيره فقليله حر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جمع العلماء على أن شرب ما يسكر حرام وفسق وكبيرة من كبائر الذنو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عوذ بالله من الشيطان الرج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ا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ا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مما يناسب ذكره مع تحريم الخمر بلاء ابتلي به كثير من المسلمين؛ حتى لا يتورع بعضهم عن إظهاره والمجاهرة به، بل وأذية إخوانه به؛ فيشعل دخينته في مجمعات الناس حتى ينفث عليهم سمومها، وينشر فيهم رائحتها،</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م أنفق فيها من ماله، وأتلف صحته، وأضر بزوجه وأولاده، والمال م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آتُوهُمْ مِنْ مَالِ اللَّهِ الَّذِي آتَا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نسب المال إليه؛ لأنه هو المالك سبحانه؛ فلا يجوز لمسلم أن ينفقه في عطب نفسه، وأذية الناس</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صحة نعمة، 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من ملكها مغبون، فلا يحل للمدخن أن يخل بها من أجل شهوة فاسدة، وقد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تَقْتُلُوا أَنْفُسَ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ذية المؤمن لا تجوز وفيها وعيد شد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يجوز للمدخن أن يدخن في مجامع الناس، ولا أن يضر أهله وأولاده بسمومه، وكم ذكر الأطباء من أضرار أتت على الأولاد، وأمراض أصابتهم؛ لأن أباهم كان مدخنا حشرهم بسمومه أضف إلى ذلك أن الدخان خبيث الرائحة، خبيث العمل في جسد الإنسان، خبيث العاقبة، وكان من أوصا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ي أثني بها عل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يُحِلُّ لَهُمُ الطَّيِّبَاتِ وَيُحَرِّمُ عَلَيْهِمُ الْخَبَائِثَ</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أخ المدخ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طاب الشرع والعقل والفطرة يدعوك إلى تركه والتوبة منه؛ فإن أبيت إلا الإضرار بنفسك فحذار أن تؤذي به زوجك وأولادك وإخوانك، واحذر أن تؤذي به مسلما فيدعو عليك وأنت لا تسمع دعاءه، ثم فكر في أذيتك للملائكة الكرام الكاتبين، وأذيتك لإخوانك المصلين، وكيف تتلو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ائحة الدخان تنبعث من فمك، وكيف يلامس لسانك سيجارتك، وأنت به ت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سبحه وتحمده وتدعو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افيك من بلائك، وأن يعصمنا ويحفظنا ما بقي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لا وصلوا وسلموا على نبيكم كما أمركم بذلك رب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5:00Z</dcterms:created>
  <dc:creator>الشيخ إبراهيم الحقيل</dc:creator>
  <dc:description/>
  <dc:language>en-US</dc:language>
  <cp:lastModifiedBy>abo malak</cp:lastModifiedBy>
  <cp:lastPrinted>2018-02-22T14:05:00Z</cp:lastPrinted>
  <dcterms:modified xsi:type="dcterms:W3CDTF">2019-06-27T08:47:00Z</dcterms:modified>
  <cp:revision>3</cp:revision>
  <dc:subject>1/تحريم الإسلام للخمر والحكمة في ذلك 2/آثار الخمر على المال والنفس 3/حكم التدخين ورسالة إلى المدخنين.</dc:subject>
  <dc:title>الخمر في الشريعة (1) قصة تحريم الخمر</dc:title>
</cp:coreProperties>
</file>