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خمار</w:t>
            </w:r>
            <w:r>
              <w:rPr>
                <w:b/>
                <w:b/>
                <w:bCs/>
                <w:rtl w:val="true"/>
                <w:lang w:bidi="ar-EG"/>
              </w:rPr>
              <w:t xml:space="preserve"> </w:t>
            </w:r>
            <w:r>
              <w:rPr>
                <w:rFonts w:cs="Traditional Arabic"/>
                <w:b/>
                <w:b/>
                <w:bCs/>
                <w:rtl w:val="true"/>
                <w:lang w:bidi="ar-EG"/>
              </w:rPr>
              <w:t>المزي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تبرج</w:t>
            </w:r>
            <w:r>
              <w:rPr>
                <w:b/>
                <w:b/>
                <w:bCs/>
                <w:rtl w:val="true"/>
                <w:lang w:bidi="ar-EG"/>
              </w:rPr>
              <w:t xml:space="preserve"> </w:t>
            </w:r>
            <w:r>
              <w:rPr>
                <w:rFonts w:cs="Traditional Arabic"/>
                <w:b/>
                <w:b/>
                <w:bCs/>
                <w:rtl w:val="true"/>
                <w:lang w:bidi="ar-EG"/>
              </w:rPr>
              <w:t>والسفو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قار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في</w:t>
            </w:r>
            <w:r>
              <w:rPr>
                <w:b/>
                <w:b/>
                <w:bCs/>
                <w:rtl w:val="true"/>
                <w:lang w:bidi="ar-EG"/>
              </w:rPr>
              <w:t xml:space="preserve"> </w:t>
            </w:r>
            <w:r>
              <w:rPr>
                <w:rFonts w:cs="Traditional Arabic"/>
                <w:b/>
                <w:b/>
                <w:bCs/>
                <w:rtl w:val="true"/>
                <w:lang w:bidi="ar-EG"/>
              </w:rPr>
              <w:t>غير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ديان</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الحجاب</w:t>
            </w:r>
            <w:r>
              <w:rPr>
                <w:b/>
                <w:b/>
                <w:bCs/>
                <w:rtl w:val="true"/>
                <w:lang w:bidi="ar-EG"/>
              </w:rPr>
              <w:t xml:space="preserve"> </w:t>
            </w:r>
            <w:r>
              <w:rPr>
                <w:rFonts w:cs="Traditional Arabic"/>
                <w:b/>
                <w:b/>
                <w:bCs/>
                <w:rtl w:val="true"/>
                <w:lang w:bidi="ar-EG"/>
              </w:rPr>
              <w:t>والأد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ستجابة</w:t>
            </w:r>
            <w:r>
              <w:rPr>
                <w:b/>
                <w:b/>
                <w:bCs/>
                <w:rtl w:val="true"/>
                <w:lang w:bidi="ar-EG"/>
              </w:rPr>
              <w:t xml:space="preserve"> </w:t>
            </w:r>
            <w:r>
              <w:rPr>
                <w:rFonts w:cs="Traditional Arabic"/>
                <w:b/>
                <w:b/>
                <w:bCs/>
                <w:rtl w:val="true"/>
                <w:lang w:bidi="ar-EG"/>
              </w:rPr>
              <w:t>نساء</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للحجاب</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سخرية</w:t>
            </w:r>
            <w:r>
              <w:rPr>
                <w:b/>
                <w:b/>
                <w:bCs/>
                <w:rtl w:val="true"/>
                <w:lang w:bidi="ar-EG"/>
              </w:rPr>
              <w:t xml:space="preserve"> </w:t>
            </w:r>
            <w:r>
              <w:rPr>
                <w:rFonts w:cs="Traditional Arabic"/>
                <w:b/>
                <w:b/>
                <w:bCs/>
                <w:rtl w:val="true"/>
                <w:lang w:bidi="ar-EG"/>
              </w:rPr>
              <w:t>أعداء</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الحجاب</w:t>
            </w:r>
            <w:r>
              <w:rPr>
                <w:b/>
                <w:b/>
                <w:bCs/>
                <w:rtl w:val="true"/>
                <w:lang w:bidi="ar-EG"/>
              </w:rPr>
              <w:t xml:space="preserve"> </w:t>
            </w:r>
            <w:r>
              <w:rPr>
                <w:rFonts w:cs="Traditional Arabic"/>
                <w:b/>
                <w:b/>
                <w:bCs/>
                <w:rtl w:val="true"/>
                <w:lang w:bidi="ar-EG"/>
              </w:rPr>
              <w:t>وتنفيرهم</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مفاسد</w:t>
            </w:r>
            <w:r>
              <w:rPr>
                <w:b/>
                <w:b/>
                <w:bCs/>
                <w:rtl w:val="true"/>
                <w:lang w:bidi="ar-EG"/>
              </w:rPr>
              <w:t xml:space="preserve"> </w:t>
            </w:r>
            <w:r>
              <w:rPr>
                <w:rFonts w:cs="Traditional Arabic"/>
                <w:b/>
                <w:b/>
                <w:bCs/>
                <w:rtl w:val="true"/>
                <w:lang w:bidi="ar-EG"/>
              </w:rPr>
              <w:t>التبرج</w:t>
            </w:r>
            <w:r>
              <w:rPr>
                <w:b/>
                <w:b/>
                <w:bCs/>
                <w:rtl w:val="true"/>
                <w:lang w:bidi="ar-EG"/>
              </w:rPr>
              <w:t xml:space="preserve"> </w:t>
            </w:r>
            <w:r>
              <w:rPr>
                <w:rFonts w:cs="Traditional Arabic"/>
                <w:b/>
                <w:b/>
                <w:bCs/>
                <w:rtl w:val="true"/>
                <w:lang w:bidi="ar-EG"/>
              </w:rPr>
              <w:t>والسفور</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نصائح</w:t>
            </w:r>
            <w:r>
              <w:rPr>
                <w:b/>
                <w:b/>
                <w:bCs/>
                <w:rtl w:val="true"/>
                <w:lang w:bidi="ar-EG"/>
              </w:rPr>
              <w:t xml:space="preserve"> </w:t>
            </w:r>
            <w:r>
              <w:rPr>
                <w:rFonts w:cs="Traditional Arabic"/>
                <w:b/>
                <w:b/>
                <w:bCs/>
                <w:rtl w:val="true"/>
                <w:lang w:bidi="ar-EG"/>
              </w:rPr>
              <w:t>وتوجيهات</w:t>
            </w:r>
            <w:r>
              <w:rPr>
                <w:b/>
                <w:b/>
                <w:bCs/>
                <w:rtl w:val="true"/>
                <w:lang w:bidi="ar-EG"/>
              </w:rPr>
              <w:t xml:space="preserve"> </w:t>
            </w:r>
            <w:r>
              <w:rPr>
                <w:rFonts w:cs="Traditional Arabic"/>
                <w:b/>
                <w:b/>
                <w:bCs/>
                <w:rtl w:val="true"/>
                <w:lang w:bidi="ar-EG"/>
              </w:rPr>
              <w:t>للمرأة</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أدباء</w:t>
            </w:r>
            <w:r>
              <w:rPr>
                <w:b/>
                <w:b/>
                <w:bCs/>
                <w:rtl w:val="true"/>
                <w:lang w:bidi="ar-EG"/>
              </w:rPr>
              <w:t xml:space="preserve"> </w:t>
            </w:r>
            <w:r>
              <w:rPr>
                <w:rFonts w:cs="Traditional Arabic"/>
                <w:b/>
                <w:b/>
                <w:bCs/>
                <w:rtl w:val="true"/>
                <w:lang w:bidi="ar-EG"/>
              </w:rPr>
              <w:t>لكنهم</w:t>
            </w:r>
            <w:r>
              <w:rPr>
                <w:b/>
                <w:b/>
                <w:bCs/>
                <w:rtl w:val="true"/>
                <w:lang w:bidi="ar-EG"/>
              </w:rPr>
              <w:t xml:space="preserve"> </w:t>
            </w:r>
            <w:r>
              <w:rPr>
                <w:rFonts w:cs="Traditional Arabic"/>
                <w:b/>
                <w:b/>
                <w:bCs/>
                <w:rtl w:val="true"/>
                <w:lang w:bidi="ar-EG"/>
              </w:rPr>
              <w:t>بلا</w:t>
            </w:r>
            <w:r>
              <w:rPr>
                <w:b/>
                <w:b/>
                <w:bCs/>
                <w:rtl w:val="true"/>
                <w:lang w:bidi="ar-EG"/>
              </w:rPr>
              <w:t xml:space="preserve"> </w:t>
            </w:r>
            <w:r>
              <w:rPr>
                <w:rFonts w:cs="Traditional Arabic"/>
                <w:b/>
                <w:b/>
                <w:bCs/>
                <w:rtl w:val="true"/>
                <w:lang w:bidi="ar-EG"/>
              </w:rPr>
              <w:t>أدب</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نصيحة</w:t>
            </w:r>
            <w:r>
              <w:rPr>
                <w:b/>
                <w:b/>
                <w:bCs/>
                <w:rtl w:val="true"/>
                <w:lang w:bidi="ar-EG"/>
              </w:rPr>
              <w:t xml:space="preserve"> </w:t>
            </w:r>
            <w:r>
              <w:rPr>
                <w:rFonts w:cs="Traditional Arabic"/>
                <w:b/>
                <w:b/>
                <w:bCs/>
                <w:rtl w:val="true"/>
                <w:lang w:bidi="ar-EG"/>
              </w:rPr>
              <w:t>لدعاة</w:t>
            </w:r>
            <w:r>
              <w:rPr>
                <w:b/>
                <w:b/>
                <w:bCs/>
                <w:rtl w:val="true"/>
                <w:lang w:bidi="ar-EG"/>
              </w:rPr>
              <w:t xml:space="preserve"> </w:t>
            </w:r>
            <w:r>
              <w:rPr>
                <w:rFonts w:cs="Traditional Arabic"/>
                <w:b/>
                <w:b/>
                <w:bCs/>
                <w:rtl w:val="true"/>
                <w:lang w:bidi="ar-EG"/>
              </w:rPr>
              <w:t>تحرير</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Cs/>
                <w:lang w:bidi="ar-EG"/>
              </w:rPr>
              <w:t>11</w:t>
            </w:r>
            <w:r>
              <w:rPr>
                <w:rFonts w:cs="Traditional Arabic"/>
                <w:b/>
                <w:bCs/>
                <w:rtl w:val="true"/>
                <w:lang w:bidi="ar-EG"/>
              </w:rPr>
              <w:t>/</w:t>
            </w:r>
            <w:r>
              <w:rPr>
                <w:rFonts w:cs="Traditional Arabic"/>
                <w:b/>
                <w:b/>
                <w:bCs/>
                <w:rtl w:val="true"/>
                <w:lang w:bidi="ar-EG"/>
              </w:rPr>
              <w:t>لماذا</w:t>
            </w:r>
            <w:r>
              <w:rPr>
                <w:b/>
                <w:b/>
                <w:bCs/>
                <w:rtl w:val="true"/>
                <w:lang w:bidi="ar-EG"/>
              </w:rPr>
              <w:t xml:space="preserve"> </w:t>
            </w:r>
            <w:r>
              <w:rPr>
                <w:rFonts w:cs="Traditional Arabic"/>
                <w:b/>
                <w:b/>
                <w:bCs/>
                <w:rtl w:val="true"/>
                <w:lang w:bidi="ar-EG"/>
              </w:rPr>
              <w:t>أم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الحجاب؟</w:t>
            </w:r>
            <w:r>
              <w:rPr>
                <w:b/>
                <w:b/>
                <w:bCs/>
                <w:rtl w:val="true"/>
                <w:lang w:bidi="ar-EG"/>
              </w:rPr>
              <w:t xml:space="preserve"> </w:t>
            </w:r>
            <w:r>
              <w:rPr>
                <w:rFonts w:cs="Traditional Arabic"/>
                <w:b/>
                <w:bCs/>
                <w:lang w:bidi="ar-EG"/>
              </w:rPr>
              <w:t>12</w:t>
            </w:r>
            <w:r>
              <w:rPr>
                <w:rFonts w:cs="Traditional Arabic"/>
                <w:b/>
                <w:bCs/>
                <w:rtl w:val="true"/>
                <w:lang w:bidi="ar-EG"/>
              </w:rPr>
              <w:t>/</w:t>
            </w:r>
            <w:r>
              <w:rPr>
                <w:rFonts w:cs="Traditional Arabic"/>
                <w:b/>
                <w:b/>
                <w:bCs/>
                <w:rtl w:val="true"/>
                <w:lang w:bidi="ar-EG"/>
              </w:rPr>
              <w:t>النتائج</w:t>
            </w:r>
            <w:r>
              <w:rPr>
                <w:b/>
                <w:b/>
                <w:bCs/>
                <w:rtl w:val="true"/>
                <w:lang w:bidi="ar-EG"/>
              </w:rPr>
              <w:t xml:space="preserve"> </w:t>
            </w:r>
            <w:r>
              <w:rPr>
                <w:rFonts w:cs="Traditional Arabic"/>
                <w:b/>
                <w:b/>
                <w:bCs/>
                <w:rtl w:val="true"/>
                <w:lang w:bidi="ar-EG"/>
              </w:rPr>
              <w:t>السلبية</w:t>
            </w:r>
            <w:r>
              <w:rPr>
                <w:b/>
                <w:b/>
                <w:bCs/>
                <w:rtl w:val="true"/>
                <w:lang w:bidi="ar-EG"/>
              </w:rPr>
              <w:t xml:space="preserve"> </w:t>
            </w:r>
            <w:r>
              <w:rPr>
                <w:rFonts w:cs="Traditional Arabic"/>
                <w:b/>
                <w:b/>
                <w:bCs/>
                <w:rtl w:val="true"/>
                <w:lang w:bidi="ar-EG"/>
              </w:rPr>
              <w:t>للتبرج</w:t>
            </w:r>
            <w:r>
              <w:rPr>
                <w:b/>
                <w:b/>
                <w:bCs/>
                <w:rtl w:val="true"/>
                <w:lang w:bidi="ar-EG"/>
              </w:rPr>
              <w:t xml:space="preserve"> </w:t>
            </w:r>
            <w:r>
              <w:rPr>
                <w:rFonts w:cs="Traditional Arabic"/>
                <w:b/>
                <w:b/>
                <w:bCs/>
                <w:rtl w:val="true"/>
                <w:lang w:bidi="ar-EG"/>
              </w:rPr>
              <w:t>والسفور</w:t>
            </w:r>
            <w:r>
              <w:rPr>
                <w:b/>
                <w:b/>
                <w:bCs/>
                <w:rtl w:val="true"/>
                <w:lang w:bidi="ar-EG"/>
              </w:rPr>
              <w:t xml:space="preserve"> </w:t>
            </w:r>
            <w:r>
              <w:rPr>
                <w:rFonts w:cs="Traditional Arabic"/>
                <w:b/>
                <w:bCs/>
                <w:lang w:bidi="ar-EG"/>
              </w:rPr>
              <w:t>13</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حجاب</w:t>
            </w:r>
            <w:r>
              <w:rPr>
                <w:b/>
                <w:b/>
                <w:bCs/>
                <w:rtl w:val="true"/>
                <w:lang w:bidi="ar-EG"/>
              </w:rPr>
              <w:t xml:space="preserve"> </w:t>
            </w:r>
            <w:r>
              <w:rPr>
                <w:rFonts w:cs="Traditional Arabic"/>
                <w:b/>
                <w:b/>
                <w:bCs/>
                <w:rtl w:val="true"/>
                <w:lang w:bidi="ar-EG"/>
              </w:rPr>
              <w:t>الزيف</w:t>
            </w:r>
            <w:r>
              <w:rPr>
                <w:b/>
                <w:b/>
                <w:bCs/>
                <w:rtl w:val="true"/>
                <w:lang w:bidi="ar-EG"/>
              </w:rPr>
              <w:t xml:space="preserve"> </w:t>
            </w:r>
            <w:r>
              <w:rPr>
                <w:rFonts w:cs="Traditional Arabic"/>
                <w:b/>
                <w:bCs/>
                <w:lang w:bidi="ar-EG"/>
              </w:rPr>
              <w:t>14</w:t>
            </w:r>
            <w:r>
              <w:rPr>
                <w:rFonts w:cs="Traditional Arabic"/>
                <w:b/>
                <w:bCs/>
                <w:rtl w:val="true"/>
                <w:lang w:bidi="ar-EG"/>
              </w:rPr>
              <w:t>/</w:t>
            </w:r>
            <w:r>
              <w:rPr>
                <w:rFonts w:cs="Traditional Arabic"/>
                <w:b/>
                <w:b/>
                <w:bCs/>
                <w:rtl w:val="true"/>
                <w:lang w:bidi="ar-EG"/>
              </w:rPr>
              <w:t>التبرج</w:t>
            </w:r>
            <w:r>
              <w:rPr>
                <w:b/>
                <w:b/>
                <w:bCs/>
                <w:rtl w:val="true"/>
                <w:lang w:bidi="ar-EG"/>
              </w:rPr>
              <w:t xml:space="preserve"> </w:t>
            </w:r>
            <w:r>
              <w:rPr>
                <w:rFonts w:cs="Traditional Arabic"/>
                <w:b/>
                <w:b/>
                <w:bCs/>
                <w:rtl w:val="true"/>
                <w:lang w:bidi="ar-EG"/>
              </w:rPr>
              <w:t>معصية</w:t>
            </w:r>
            <w:r>
              <w:rPr>
                <w:b/>
                <w:b/>
                <w:bCs/>
                <w:rtl w:val="true"/>
                <w:lang w:bidi="ar-EG"/>
              </w:rPr>
              <w:t xml:space="preserve"> </w:t>
            </w:r>
            <w:r>
              <w:rPr>
                <w:rFonts w:cs="Traditional Arabic"/>
                <w:b/>
                <w:b/>
                <w:bCs/>
                <w:rtl w:val="true"/>
                <w:lang w:bidi="ar-EG"/>
              </w:rPr>
              <w:t>ع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محيس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8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ظيم شأنه، العزيز سلطانه، الدائم بره وإحسانه؛ نحمده تعالى ونشكره، نجعل الحياء شعبة من الإيمان، ومن لا حياء له فناقصٌ إيمانه، ونشكره عز وجل أمر المرأة بالتزام الحجاب والآداب، وعليها يقوم أساس البيت وبُنيانه، ونعوذ به تبارك اسمه أن يحيف رجال زماننا ونساؤ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شهد أن لا إله إلا الله وحده لا شريك له، حفظ حق المرأة وأعلى قدرها، وجعل الحياء شطرين بين الرجال والنساء، وما أسعد الحياة إذا حفظت المرأة شط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شهد أن سيدنا محمداً عبده ورسوله، أظهر للعالمين فخرها، صلى الله وسلم وبارك على سيدنا محمد، وعلى آله وأصحابه الذين عرفوا من الشريعة سرها، وحفظوا للنساء حقوقهن، وألزموا المرأة خدرها، وعلى التابعين لهم بإحسان، وسلم تسلي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بتقوى الله، وبالإنابة والرجوع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نا نظن أن هذه الأحداث، وهذه المحنة المحدقة بنا سيكون لها أثراً بالغاً في نفوسنا، ونفوس أبنائنا وإخواننا وأخواتنا، ومجتمعنا، وصحافتنا، وسيرجع فيها الجميع إلى الله، ولكن حدث من البعض ما لم يكن بالحسبان، اشتعلت أفكار المفسدين وأقلا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فى عليكم ما عمت به البلوى في كثير من البلدان من تبرج الكثير من النساء، وسفورهن وعدم تحجبهن عن الرجال، وإبداء الكثير منهن من زينتهن التي حرم الله إبداءها، وحيث أن هذا الداء من المنكرات العظيمة، والمعاصي الظاهرة، ومن أعظم أسباب حلول العقوبات، ونزول النقمات؛ ذلك لما يترتب على التبرج والسفور من ظهور الفواحش، وارتكاب الجرائم، وقلة الحياء وعموم الفساد، وحيث أن أفكار المفسدين وأقلامهم، ومعاولهم، ما زالت تعمل كذلك في هدم الإسلام، وفي هدم قيمه وأخلاقه، فقد كان الأولى أن يكون الموضوع مشتملاً على حكم الحجاب، وموقف الإسلام من تحرير المرأ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المرأة مهضومة مظلومة، معدودة عند كثير من الرجال في سقط المتاع، وكانت أوروبا وقوانينها الآثمة تسمح للآباء والأزواج أن تؤجِر المرأة وتعار، وتشترى وتباع، وكان شريعة الرومان تكف فم المرأة عن الكلام، وتلحقها بالكلاب وضواري السباع، وكان العرب يمنعونها من الإرث، ويأدونها صغيرة، إلى غير ذلك من الإهانات، فجاءت هذه الشريعة السمحة، وأخرجت المرأة من الظلمات إلى النور، وصارت مكلفة متصرفة بتصرفات توافق طبيعتها، وتتناسب معها، وخُفف عنها من الأحكام ما تعجز عنه رقة العواطف وضعف الطبا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مر الإسلام بالرفق بها، وإسداء الخير لها، فقال صلى الله عليه وسلم في الحديث</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خيركم خيركم لأهله، وأنا خيركم لأهلي، واستوصوا بالنساء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فضل أزواج النبي صلى الله عليه و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0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حَدِيثٌ حَسَنٌ غَرِيبٌ صَحِيحٌ من حديث الثَّوْرِيِّ ما أَقَلَّ من رَوَاهُ عن الثَّوْرِيِّ، وَرُوِيَ هذا عن هِشَامِ بن عُرْوَةَ عن أبيه عن النبي صلى الله عليه وسلم مرس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حسن معاشرة النس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بن ح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ستحباب الاقتداء بالمصطفى صلى الله عليه وسلم للمرء في الإحسان إلى عياله إذ كان خيرهم خيرهم له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4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حد الإسلام لها حدوداً تحفظها، وتحفظ عفتها وكرامتها، فشرع الله لها الحجاب؛ ليحجز العابثين عنها، ولكن أدعياء المدنية، وأتباع الشيطان من مدعي تحرير المرأة يعدون الحجاب هضماً لحقها، وحكماً برقها، وكذلك يدعي كل أفَّاك أثيم، فلقد ظل أعداء الإسلام، وما يزالون يكافحون لإخراج المرأة المسلمة من دارها، ومن سترها وعفافها، وذلك تحقيقاً لمآربهم الخبيثة، وأغراضهم المشبوه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ذ كتابهم وشعراؤهم ينادون المرأة ويناشدونها خلع الحجاب، والتعري والسفور، حتى قال أحد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زقي يا ابنة العراق الحجا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فري فالحياة تبقي انقلاب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ضاهي بقوله قو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بِيُّ قُلْ لِأَزْوَاجِكَ وَبَنَاتِكَ وَنِسَاءِ الْمُؤْمِنِينَ يُدْنِينَ عَلَيْهِنَّ مِنْ جَلابِيبِهِنَّ ذَلِكَ أَدْنَى أَنْ يُعْرَفْنَ فَلا يُؤْذَ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الجوز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دْنِينَ عَلَيْهِنَّ مِنْ جَلابِيبِ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طين رؤوسهن ووجوهه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تى لا ينزلق البعض وينجرف في تيار دعاة الضلال من أهل الفن والصحافة؛ لا بد أن نعرف حكم الحجاب معرفة مستمدة من الكتاب والسنة، فقد دلت الآيات والأحاديث على وجوبه وأهميته، من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و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ضْرِبْنَ بِخُمُرِهِنَّ عَلَى جُيُوبِ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عائشة رضي الله عنه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ركبان يمرون بنا، ونحن محرمات مع الرسول صلى الله عليه وسلم، فإذا حاذونا سدلت إحدانا جلبابها على وجهها من رأسها، فإذا جاوزونا كشفن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في المحرمة تغطي وجه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06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لإحداكن مكاتب، وكان عنده ما يؤديه فلتحتجب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في بيع المكاتب إذا فسخت الكتاب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ما جاء في الْمُكَاتَبِ إذا كان عِنْدَهُ ما يؤد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المكات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516</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ابن مسعود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نساء عورة، وإن المرأة لتخرج من بيتها وما بها بأس، فيستشرفها الشيطان،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م تمر بأحد إلا أعجبته، وإن المرأة لتلبس ثيابها،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تريدين،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د مريضاً، أو أشهد جنازة، أو أصلي في مسجد، وما عبدت المرأة ربها مثل أن تعبده في بي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عجم الكب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في مجمع الزوائ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في الكبير ورجاله ثق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فيه دليل على أن بقاء المرأة في بيتها خير من خروجها حتى للعبادات والقرب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لبخاري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ائشة رضي الله عنه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حم الله نساء المهاجرات الأول لما أنز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ضْرِبْنَ بِخُمُرِهِنَّ عَلَى جُيُوبِ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ققن مروطهن فاختمرن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مر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طين وجوه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ضْرِبْنَ بِخُمُرِهِنَّ عَلَى جُيُوبِهِ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17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تح الب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9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قول صفية بنت شي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ا نحن عند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كرنا نساء قريش وفضلهن، ف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نساء قريش لفضلاً، وإني والله ما رأيت أفضل من نساء الأنصار، وأشد تصديقاً لكتاب الله، ولا إيماناً به منهن، لقد أنزلت سورة الن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ضْرِبْنَ بِخُمُرِهِنَّ عَلَى جُيُوبِ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نقلب رجالهن إليهن، يتلون عليهن ما أنزل الله إليهن فيها، ويتلو الرجل على امرأته وابنته، وعلى كل ذي قرابته، فما منهن امرأة إلا قامت إلى مرطها فاعتجرت به تصديقاً وإيماناً بما أنزل الله، فأصبحن وراء رسول الله معتجرات كأن على رؤوسهن الغر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خريج الأحاديث والآثار للزيلع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تح الب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اعتج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لف الخمار على الرأس مع تغطية الوج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خل نسوة من بني تميم على عائشة عليهن ثياب رقاق، 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كنتن مؤمنات فليس هذا بلباس المؤمنات، وإن كنتن كافرات فتمتعن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خلت حفصة بنت عبد الرحمن بن أبي بكر على عائشة، وعليها خمار رقيق فشقته عائشة، و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تعلمين ما أنزل الله في سورة النور، ثم دعت بخمار كثيف فكس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وط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ما يكره للنساء من الثيا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عاصم الأح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دخل على حفصة بنت سيرين، وقد جعلت الجلباب هكذا، وتنقبت به، فنقو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ك الله،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قَوَاعِدُ مِنَ النِّسَاءِ اللَّاتِي لا يَرْجُونَ نِكَاحًا فَلَيْسَ عَلَيْهِنَّ جُنَاحٌ أَنْ يَضَعْنَ ثِيَابَهُنَّ غَيْرَ مُتَبَرِّجَاتٍ بِزِ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ول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يء بعد ذلك؟ فن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يَسْتَعْفِفْنَ خَيْرٌ لَ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بيرة في السن، وقد رخص لها في كشف الوجه، ومع هذا فتأبى لتنال بذلك رضا الرحمن، وزيادة الأجر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أة المسلمة لقيت عناية فائقة من الإسلام بما يصون عفتها، ويجعلها عزيزة الجانب، سامية المكانة، وإن الضوابط التي فرضت عليها في ملبسها، وزينتها، وعلاقاتها، لم تكن إلا لسد ذريعة الفساد، وتجفيف منابع الافتتان، وإن أعداء الإسلام ليدركون تماماً أن المرأة إذا انحرفت عن هذا السبيل، وحطمت تلك الحواجز، وتعدت تلك الضوابط، فثارت على البيت والولد، وتكشفت في المجامع والأندية والأسواق، فهنالك الويل والوبال، والفتنة والدمار، والداء العضال لمجتمعات الإسلام؛ لذلك يقول أحد المستعمري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أس وغانية تفعلان في تحطيم الأمة المحمدية أكثر مما يفعله ألف مدفع، فأغرموها في حب المادة والشه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أحد كبراء الماسو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جب علينا أن نكسب المرأة، فأي يوم مدت إلينا يدها فُزنا بالحرم، وتبدد جيش المنتصرين ل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لا يتأتى إلا بنزع الحجاب أولاً، وبالاختلاط ثانياً، فقد ركزوا عليهما مستعينين على ذلك بسفهاء من سفهائنا، ومن أبناء جلدتنا، ويتكلمون بألسنتنا، ويخالطوننا في مجالس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بدأ الخونة في دورهم، فيكتبون كتاباتهم، ويسخرون أقلامهم ليمزقوا شرع الله، وليبدلوا ويحرفوا ما أنزل الله؛ طاعة لأعداء الله، فيكتب أحدهم في مجلة من المجلات موضوعاً بعن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اب حاجز من الإنسان؛ لأن استمتاع الفتاة بالحياة يتأتى من ثقتها بمنظرها الخارج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نسى الكاتب 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بِيُّ قُلْ لِأَزْوَاجِكَ وَبَنَاتِكَ وَنِسَاءِ الْمُؤْمِنِينَ يُدْنِينَ عَلَيْهِنَّ مِنْ جَلابِيبِهِنَّ ذَلِكَ أَدْنَى أَنْ يُعْرَفْنَ فَلا يُؤْذَ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تبة مغرورة زين الشيطان لها سوء عملها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رأة العاملة أكثر اطمئناناً وثقة بالنفس من المرأة التي لا تعمل؛ ذلك لما يتيح لها العمل من الاختلاط بال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تقصد بالآخرين؟ لا ند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بِّئُونِي بِعِلْمٍ إِنْ كُنتُمْ 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رأيت بعيني جريدة أخرى تضع سورة لعائلة تمسك الأم بشعار الصليب، وتمسك الطفلة به كذلك، علامة بأن هذه العائلة ستتجه إلى أمريكا الشمالية، ثم تبدأ في تسهيل أمر الرحلات إلى أوروبا وغير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في مقال آخر يقول كاتب يسخر بالله وبآي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بقاء المرأة حبيسة الجدران هو وضع أفرزته المراحل التاريخية عبر العص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س الله لسانه، وشل يده، أو ما علم ب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نَ فِي بُيُوتِكُنَّ وَلا تَبَرَّجْنَ تَبَرُّجَ الْجَاهِلِيَّةِ 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هذا الكلام وأكثر منه يدعوا إليه، ويتلفظ به من يدَّعون الإسلام، وينتسبون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كثر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ليت الأمر ينتهي عند هذا الحد، بل إنهم في كثير من الأحيان ينسجون قصصاً خيالية، يضعون لها أسماء مستعارة، وينسجونها نسجاً يلائم عقول السذج من الناس، كما نسجت إحدى الجرائد قصة يفتري فيها الكاتب على هذا البلد حكومة وشعباً، فيزعم في كتابته أن هناك فتاة من فتياتنا قادت الطائرة، واستلمت رخصة القيادة، ويزعم أنها أول طيارة سعودية، ثم يدعي الكاتب أنها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امل هام كان وراء نجاحي، ألا وهو تشجيع وال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يواصل مكره وخداعه، فيترحم على والدها، وينسب إلى أبي هذه الفتاة أن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راني أملك إلا التساؤل عن موقف الذين يحاولون ولا يزالون يصرون على وضع الحواجز وراء أو أمام مسيرة الفت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درون من يقصد بهذا؟ إنه يقصد بالذين يحاولون ويصرون على وضع الحواجز العلماء والحكام الذين يحكمون شرع الله، أو ما علم هذا المسكين المنجرف أن هذه الترهة أو ما شابهها لا ينخدع بها أصحاب العقول الواعية المدركة؟ فكيف تقود الفتاة السعودية طائرة ودول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دها الله ب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عت قيادتها للسيارة، حفاظاً على دينها وكرامتها، لئلا يدنسها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لا غرو، وقد أخبر النبي صلى الله عليه وسلم عن أناس من جلدتنا، ويتكلمون بألسنتنا يكونون سبباً في تمزيق ديننا، فأسأل الله أن يسخر دولتنا لقمع هذه الشرذمة الأفاكة المجر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عراض إذا لم تُصن وتحصن بالأسوار والسدود فستسقط لا محالة أمام هذه الإغراءات والدعايات الكاذبة؛ فاحذروا وصونوا بيوتكم وبناتكم من أجهزة الفساد بشتى أنواعها، مقروءة كانت أو مسموعة أو مرئية؛ فإنها تُضعف الإيمان، وتدعوا إلى الافتتان، صونوا بناتكم وزوجاتكم قبل وقوع المحظور، ثم لا ينفع بعدئذٍ بكاء ولا ن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فتاة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ذارِ من التردي في المنحدر الذي تردت فيه المرأة الكافرة؛ فإن الكافرة لها بعض العذر؛ لأنها لا تجد ديناً يقمعها، وأما أنت فما عذرك وقد أنزل الله لك ديناً يحفظ لك العزة والكرامة؟أيها الفتاة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ي لهم كما قالت المرأة الصال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دي العفاف أصون عز حجا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صمتي أعلو على أتراب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فكرة وقادة وقري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ادة قد كملت آداب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ضرني أدبي وحسن تعل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بكوني زهرة الألب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عاقني خجلي عن العليا و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دل الخمار بُلمتي ونقاب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رأة المحاف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أة الحرة الحصينة هي التي تدرك أن خالقها لا يأمر إلا بما يصلحها ويصلح غيرها، ولقد صور الشاعر المرأة بدون حجاب كأنها مدينة بلا أسوار، ف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مدينة يا ابن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قى محصنة أمين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دامت الأسو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نعها بأعمدة متين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هوت جدرا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ذ العدو إلى المدين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ؤلاء من أدباء هذا الجنس يحملون بأيديهم معاول التهديم في صرح كياننا المتين، وإن هذا الطريق الذي سلكوه لا يريدون به مصلحة الأمة ولا المجتمع، بل يريدون من ورائه إشباع غرائزهم وأهوائهم، ولقد كان الأولى والأحرى بهم أن يكونوا رواد نهضة حقيقية تبعث في الأمة روح الكفاح، وتجند لها حياتها الأسرية الهانئة؛ ليكون المجتمع مجتمعاً متماسكاً، قوي البنيان، أصيل النش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ؤلاء الذين يحرضون المرأة في أدبهم؛ للخروج عن الآداب الصالحة التي عرفنا بها، ويغرونها بأن تتبع طريق المرأة الغربية الشائك، ويعملون على حرمانها من هدوئها وسعادتها، ليحملون أكبر وزرٍ من انجراف المرأة في هذا التي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الغريب جداً أن نجد أدباء الجنس يكثفون نشاطهم على هذا النوع المؤدي إلى تفسخ الأخلاق، وشيوع الميوعة في أحوج الأوقات وأخطرها، في أخطر مرحلة تاريخية تمر بالعرب و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فوجئت حقيقة وأنا أقرأ قبل أيام قليلة دعاية ونداء من جمعية نسائية تنادي النساء لتعليمهن اللغة الفرنسية، والألمانية، والإيطالية، وغيرها من الدول الأوروبية؛ لأنني كنت أظن أن النداء في هذه الأيام سيكون في تعليم كتاب الله وتحفيظ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هيب بعقلاء الأمة وشبابها، وفتيانها وفتياتها الطاهرات العفيفات، وبجمعياتها النسائية؛ أهيب بكل مخلص في هذه الأمة رجالاً ونساءً أن يعودوا إلى الله، وأن يقفوا في وجوه العابثين؛ ليمنعوهم من التخريب الذي بدأوه باسم الحرية؛ فإننا في معركة لا سلاح لها إلا العلم، والإيمان والأخلاق، حولوا بينكم وبين أعدائكم وبين ما يشتهونه باسم الحق، وباسم الكرامة، لا تدعوهم يُحرقوا بيوتكم باسم الفن والتقدم والحضا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 من سَخرتم أقلامكم لتحرير المرأة من العفاف إلى الرذ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خروا أقلامكم وجهودكم لإيجاد شباب جهاد وكفاح، ولإيجاد نساء معلمات مربيات أجيال؛ فإن الذين استقيتم منهم السم قد عزَّ عليهم أن تجود أمهاتكم وأخواتكم على أمتها كما جادت من قبل بالعلماء والمجاهدين، فصار همهم أن لا تلد المسلمة مثل عمر وخالد بن الوليد وصلاح الدين الأيوبي، فلقد ظلت المرأة المسلمة طيلة القرون الخالية مصونة متربعة على عرشها تهز المهد بيمينها، وتزلزل عروش الكفرة بشمالها؛ لذلك نصب أعداؤنا لها الشباك، واحتالوا عليها بشتى الح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مْكُرُونَ وَيَمْكُرُ اللَّهُ وَاللَّهُ خَيْرُ الْمَ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كل حال، ونعوذ به من أحوال أهل الضلال، ونسأله العفو والعافية والمعافاة الدائمة في الحال والمآل، ونعوذ به من فتنة المحيا والممات، وفتنة المسيح الدجال، وخروج النساء عن طاعة الرجال؛ نحمده تعالى وهو الكبير المتعال، ونشكره على نعمه، والله يحفظها من الزو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شهد أن لا إله إلا الله وحده لا شريك له، عالم السر والجهر، وبيده الخلق والأمر، اللهم صل وسلم على سيدنا محمد وعلى آله وأصحابه صلاة وسلاماً دائمين بدوام الليالي والأي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فظوا ما استرعاكم عليه؛ فإنه سائلكم عنه يوم يقوم الأشه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بتي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سلام حين أمر النساء بالاحتجاب عن الرجال الأجانب؛ لأن منهم البر والفاجر، وفيهم الطاهر والعاهر، والحجاب حاجز يمنع الفتنة، ويحجز عن دواعيها، ويدعو إلى الحياء والعفة، ويبعد عن مظانّ التهمة، ويحفظ النساء من تعرض الفساق لهن في بالأذى والنظر السيئ، كما حرم على المرأة مخالطة الرجل؛ محافظة على الثقة والمودة بينها وبين زوجها من تدخل كل أفاك أثيم، يشعل الخصومة، ويثير الشكوك، ويفكك الأسر، ويهدم البيوت الآمنة، وحتى لا تعرض نفسها لأن تفتن أو تفتتن بأحد من الناس، أو أن تتعرض لوسائل الإغراء، وحبائل المكر فتتعثر، وقد تقع في لوثة الإثم ناقضة للعهد، وناكثة للوعد، وخائنة للأما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أعجبني قول رجل كان جالساً في مجلس من المجالس، فقال أحد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ذا تبقى نساء الشرق متحجبات في بيوتهن مدى حياتهن من غير أن يخالطن الرجال، ويغشين مجامعهن، فأجابه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ن لا يرغبن أن يلدن من غير أزواج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كت المجرم وكأنه ألقم الح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بيت للمرأة في نظر الإسلام كالقوقعة بالنسبة لجوهرتها، تزداد فيه نضارة وحسناً، وبهاءً وضياءً، ونوراً وإيماناً، وحين تخرج منه يخبو نورها، ويتضاءل ضياؤها، ويذهب جلاؤها، فالبيت حصن المرأة الحصين، وملجؤها الأمين، ولقد سمى الله مكث المرأة في بيتها قراراً،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نَ فِي بُيُوتِكُ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برج المرأة وتزينها، وتعطرها، وسيرها في الأسواق تزاحم الرجال، وتداعب الباعة منهم وتمازحهم، وتستهوي عيونهم، وتفتن قلوبهم؛ دليل على ضعف الوازع الديني في نفسها، أو انعدامه بالكلية، وأمارة على نوم الشرف أو موت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برج هوى سيطر على النفوس، واستعبد القلوب، وأعمى بصائر النساء والرجال م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هوى خضع له بعض المتعلمين، كما خضع له الجاهلين، وخضع له بعض الملتزمين، كما خضع له الفساق والملحدين، وانقاد له الكثير من المسلمين بلا تردد ولا تورع، بل بامتثال ونشوة ولذة، سلبت نهاهم فتنته، فتغاضوا عن تحريم الله له وأباحوه، وانتحلوا المعاذير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تسابقن المتبرجات في مجال الزينة؛ لأجل لفت الأنظار إليهن؛ مما جعل المرأة كالسلعة المعروضة لكل من شاء أن ينظر إليها، فحصل ما حصل من الأضرار، ومن أهم ما حص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عراض عن الزواج وشيوع الفواحش، وسيطرت الشه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ضمحلال الح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جرائ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اد أخلاق الشباب من المراهقين وغي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طيم الروابط الأسرية، وانعدام الثقة بين أفرا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اءة إلى المرأة نفسها، وذلك لإعلانها عن سوء نيتها، وخبث طويتها؛ مما يعرضها لأذية الأشر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هيل معصية الزنا بالعين أولاً، وبالفرج ثان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حقاق نزول العقوبات العامة، وذلك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اس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انها من رائحة الجنة، وذلك ب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نفان من أهل النار لم أر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معهم سياط كأذناب البقر يضربون بها الناس، ونساء كاسيات عاريات، مائلات مميلات، رؤوسهن كأسنمة البخت المائلة، لا يدخلن الجنة، ولا يجدن ريحها، وإن ريحها لتوجد من مسيرة كذا و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النِّسَاءِ الْكَاسِيَاتِ الْعَارِيَاتِ الْمَائِلَاتِ الْمُمِيلَاتِ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6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من المؤسف جداً أن ترى بعض من يدعين الحجاب قد ارتدت إحداهن خماراً فيه ألوان صارخة كالأحمر والأصفر، وربما زادت على هذا الخمار ما يزيده زينة، فتضع شريطاً ذهبياً أو فضياً أو مزركشاً، ثم تزعم صاحبة هذا الخمار أنها محجبة، وأي حجاب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خمار خداع وتزييف، حجاب زينة وفتنة، حجاب عار فوق رأس فارغ خاوٍ من العلم والورع، ولا أدري كيف يرضى الزوج الذي يشعر أن زوجته له لا لغيره؟ وكيف ترضى الزوجة التي تشعر أنها لزوجها لا لغيره؛ كيف يرضى هو وترضى هي أن تعرض جسمها وأعضاءها وزينتها بشكل مثير مفتن ومهيج ومطغي في الأزقة والشوارع أمام ذئاب البشر المنتشرة ه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غيو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عصية التبرج ليست معصية فردية، بل هي معصية جماعية تشترك فيها المتبرجة مع أولي أمرها الذين يسمحون لها بذلك، ويشترك أفراد المجتمع الذين لا يبالون بزجرها وردها عن غيها، كما يشترك فيها ولاة الأمر إذا تركوا الحبل على الغالب، وذلك بقول الرس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والله لتأمرن بالمعروف، ولتنهون عن المنكر، ولتأخذن على يد السفيه، ولتأطرنه على الحق أطراً، ولتقصرنه على الحق قصراً، أو ليضربن الله بقلوب بعضكم على بعض، ثم ليلعنكم كما ل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الأمر والنه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خير العالمين محمد صلى الله عليه وسلم، نبي ما طلعت الشمس ولا غربت على أفضل منه، فقد أمركم الله ب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وبارك على عبدك ورسولك محمد، وارض اللهم عن الخلفاء الأربعة، أبي بكر وعمر وعثمان وعلي، وعن سائر الصحابة أجمعين، ومن تبع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ئمتنا وولاة أمورنا، اللهم أصلح أئمتنا وولاة أمورنا، اللهم اجعلهم آمرين بالمعروف فاعلين له، ناهين عن المنكر مجتنبين له، محافظين على حدودك قائمين بطاعتك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من دعا إلى إخراج النساء من بيوتهن، واختلاطهن مع الرجال الأجانب، اللهم بقوتك يا قدير نسألك أن تُنزل عليه بأسك الذي لا يرد عن القوم المج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شدد وطأتك، وارفع عافيتك عن كل من أراد الاختلاط، وعن كل من كتب حرفاً واحداً يريد به إخراج المرأة من بي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حي يا قيوم نسألك بعزك الذي لا يُرام، وبملك الذي لا يُضام، وبنورك الذي ملأ أركان عرشك أن تنصر الإسلام والمسلمين، اللهم انصر الإسلام والمسلمين، واخذل الشرك والمشرك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رد ضال المسلمين إليك رداً جميلاً، اللهم رد ضال المسلمين إليك رداً جم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أن تفرج هم المهمو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23:00Z</dcterms:created>
  <dc:creator>الشيخ/ محمد المحيسني</dc:creator>
  <dc:description/>
  <dc:language>en-US</dc:language>
  <cp:lastModifiedBy>ahmed</cp:lastModifiedBy>
  <cp:lastPrinted>2011-04-02T16:45:00Z</cp:lastPrinted>
  <dcterms:modified xsi:type="dcterms:W3CDTF">2013-05-02T14:25:00Z</dcterms:modified>
  <cp:revision>3</cp:revision>
  <dc:subject>1/خطر التبرج والسفور 2/ مقارنة بين حال المرأة في الإسلام وفي غيره من الأديان حال المرأة 4/حكم الحجاب والأدلة على ذلك 5/قصص رائعة في استجابة نساء الصحابة للحجاب 6/سخرية أعداء الإسلام بالحجاب وتنفيرهم منه 7/مفاسد التبرج والسفور 8/نصائح وتوجيهات للمرأة المسلمة 9/أدباء لكنهم بلا أدب 10/نصيحة لدعاة تحرير المرأة 11/لماذا أمر الإسلام بالحجاب؟ 12/النتائج السلبية للتبرج والسفور 13/من صور الحجاب الزيف 14/التبرج معصية عامة </dc:subject>
  <dc:title>الخمار المزيف </dc:title>
</cp:coreProperties>
</file>