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الخلي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إِبْرَاهِيمَ</w:t>
            </w:r>
            <w:r>
              <w:rPr>
                <w:sz w:val="36"/>
                <w:sz w:val="36"/>
                <w:szCs w:val="36"/>
                <w:rtl w:val="true"/>
                <w:lang w:bidi="ar-EG"/>
              </w:rPr>
              <w:t xml:space="preserve"> </w:t>
            </w:r>
            <w:r>
              <w:rPr>
                <w:rFonts w:cs="Traditional Arabic"/>
                <w:sz w:val="36"/>
                <w:sz w:val="36"/>
                <w:szCs w:val="36"/>
                <w:rtl w:val="true"/>
                <w:lang w:bidi="ar-EG"/>
              </w:rPr>
              <w:t>لَلَّذِينَ</w:t>
            </w:r>
            <w:r>
              <w:rPr>
                <w:sz w:val="36"/>
                <w:sz w:val="36"/>
                <w:szCs w:val="36"/>
                <w:rtl w:val="true"/>
                <w:lang w:bidi="ar-EG"/>
              </w:rPr>
              <w:t xml:space="preserve"> </w:t>
            </w:r>
            <w:r>
              <w:rPr>
                <w:rFonts w:cs="Traditional Arabic"/>
                <w:sz w:val="36"/>
                <w:sz w:val="36"/>
                <w:szCs w:val="36"/>
                <w:rtl w:val="true"/>
                <w:lang w:bidi="ar-EG"/>
              </w:rPr>
              <w:t>اتَّبَعُو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للخلي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أدعي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نتسبون</w:t>
            </w:r>
            <w:r>
              <w:rPr>
                <w:sz w:val="36"/>
                <w:sz w:val="36"/>
                <w:szCs w:val="36"/>
                <w:rtl w:val="true"/>
              </w:rPr>
              <w:t xml:space="preserve"> </w:t>
            </w:r>
            <w:r>
              <w:rPr>
                <w:rFonts w:cs="Traditional Arabic"/>
                <w:sz w:val="36"/>
                <w:sz w:val="36"/>
                <w:szCs w:val="36"/>
                <w:rtl w:val="true"/>
              </w:rPr>
              <w:t>للخلي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اقشة</w:t>
            </w:r>
            <w:r>
              <w:rPr>
                <w:sz w:val="36"/>
                <w:sz w:val="36"/>
                <w:szCs w:val="36"/>
                <w:rtl w:val="true"/>
              </w:rPr>
              <w:t xml:space="preserve"> </w:t>
            </w:r>
            <w:r>
              <w:rPr>
                <w:rFonts w:cs="Traditional Arabic"/>
                <w:sz w:val="36"/>
                <w:sz w:val="36"/>
                <w:szCs w:val="36"/>
                <w:rtl w:val="true"/>
              </w:rPr>
              <w:t>دعا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تسبون</w:t>
            </w:r>
            <w:r>
              <w:rPr>
                <w:sz w:val="36"/>
                <w:sz w:val="36"/>
                <w:szCs w:val="36"/>
                <w:rtl w:val="true"/>
              </w:rPr>
              <w:t xml:space="preserve"> </w:t>
            </w:r>
            <w:r>
              <w:rPr>
                <w:rFonts w:cs="Traditional Arabic"/>
                <w:sz w:val="36"/>
                <w:sz w:val="36"/>
                <w:szCs w:val="36"/>
                <w:rtl w:val="true"/>
              </w:rPr>
              <w:t>للخلي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نتسبو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بالخ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بطلان</w:t>
            </w:r>
            <w:r>
              <w:rPr>
                <w:sz w:val="36"/>
                <w:sz w:val="36"/>
                <w:szCs w:val="36"/>
                <w:rtl w:val="true"/>
              </w:rPr>
              <w:t xml:space="preserve"> </w:t>
            </w:r>
            <w:r>
              <w:rPr>
                <w:rFonts w:cs="Traditional Arabic"/>
                <w:sz w:val="36"/>
                <w:sz w:val="36"/>
                <w:szCs w:val="36"/>
                <w:rtl w:val="true"/>
              </w:rPr>
              <w:t>دعاوى</w:t>
            </w:r>
            <w:r>
              <w:rPr>
                <w:sz w:val="36"/>
                <w:sz w:val="36"/>
                <w:szCs w:val="36"/>
                <w:rtl w:val="true"/>
              </w:rPr>
              <w:t xml:space="preserve"> </w:t>
            </w:r>
            <w:r>
              <w:rPr>
                <w:rFonts w:cs="Traditional Arabic"/>
                <w:sz w:val="36"/>
                <w:sz w:val="36"/>
                <w:szCs w:val="36"/>
                <w:rtl w:val="true"/>
              </w:rPr>
              <w:t>مساوا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غ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الخلي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لي الأعلى ﴿الَّذِي خَلَقَ فَسَوَّ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 قَدَّرَ فَهَدَ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 أَخْرَجَ الْمَرْعَ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جَعَلَهُ غُثَاءً أَحْوَ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نحمده على ما هدانا واجتبانا، ونشكره على ما أعطانا وكفانا، وأشهد أن لا إله إلا الله وحده لا شريك له؛ كل الخلق عبيده وهو سبحانه ربهم، وكلهم فقراء إليه وهو غني عنهم، وكلهم تحت قهره وسلطانه وهو القادر عليهم، القاهر فوقهم، ولا نجاة لهم إلا بطاعته، ولا حاجة له في عذابهم ﴿مَا يَفْعَلُ اللَّهُ بِعَذَابِكُمْ إِنْ شَكَرْتُمْ وَآمَنْتُمْ وَكَانَ اللَّهُ شَاكِرًا عَلِ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شهد أن محمدا عبده ورسوله؛ جدد الله تعالى به ملة الخليل عليه السلام، وكتب بقاء دينه إلى آخر الزمان، وحين وقف بعرفة خاطب الناس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فُوا عَلَى مَشَاعِرِكُمْ، فَإِنَّكُمْ عَلَى إِرْثٍ مِنْ إِرْثِ أَبِيكُمْ إِبْرَاهِ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ستمسكوا بالحنيفية السمحة؛ فإنها أحسن الدين، ودعا إليها كل الأنبياء عليهم السلام ﴿وَمَنْ أَحْسَنُ دِينًا مِمَّنْ أَسْلَمَ وَجْهَهُ لِلَّهِ وَهُوَ مُحْسِنٌ وَاتَّبَعَ مِلَّةَ إِبْرَاهِيمَ حَنِيفًا وَاتَّخَذَ اللَّهُ إِبْرَاهِيمَ خَلِي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أجل المقام العظيم للخليل إبراهيم عليه السلام، وثناء الله تعالى عليه في العالمين، وشهرته في الأولين والآخرين؛ كثر الأدعياء الذين ينتسبون إليه، ويزعمون أنهم على دينه ومنهجه، ومنهم المحق ومنهم المبط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كفار قريش كانوا يزعمون أنهم أولى بالخليل عليه السلام من غيرهم؛ لأنهم من ذرية ابنه إسماعيل عليه السلام، ويدّعون أنهم على دين الخليل، وأنهم حماة البيت الذي بناه، وكانوا يقول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نَحْنُ بَنُو إِبْرَاهِيمَ، وَأَهْلُ الْحُرْمَةِ وَولَاةُ الْبَيْتِ، وَقَاطِنُو مَكَّةَ وَسَاكِنُوهَا، فَلَيْسَ لِأَحَدٍ مِنَ الْعَرَبِ مِثْلُ حَقِّنَا، وَلَا مِثْلُ مَنْزِلِنَا، وَلَا تَعْرِفُ لَهُ الْعَرَبُ مِثْلَ مَا تَعْرِفُ لَ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يس الأمر كما زعموا؛ فإنهم تركوا دين الخليل، واستبدلوا الشرك بالتوحيد، وشعائر الوثنية بشعائر الحنيفية، حين جلب لهم الأصنام عمرو بن لحي الخزاعي، وذلك 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خَرَجَ مِنْ مَكَّةَ إلَى الشَّامِ فِي بَعْضِ أُمُورِهِ، فَلَمَّا قَدِمَ مَآبَ مِنْ أَرْضِ الْبَلْقَاءِ، رَآهُمْ يَعْبُدُونَ الْأَصْنَامَ، فَقَالَ 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هَذِهِ الْأَصْنَامُ الَّتِي أَرَاكُمْ تَعْبُدُونَ؟ قَالُوا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هِ أَصْنَامٌ نَعْبُدُهَا، فَنَسْتَمْطِرُهَا فَتُمْطِرُنَا، ونَسْتَنْصِرُهَا فَتَنْصُرُنَا، فَقَالَ 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فَلَا تُعْطُونَنِي مِنْهَا صَنَمًا، فَأَسِيرَ بِهِ إلَى أَرْضِ الْعَرَبِ، فَيَعْبُدُوهُ؟ فَأَعْطَوْهُ صَنَمًا يُقَالُ لَهُ هُبَلُ، فَقَدِمَ بِهِ مَكَّةَ، فَنَصَبَهُ وَأَمَرَ النَّاسَ بِعِبَادَتِهِ وَتَعْظِي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فيه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أَيْتُ عَمْرَو بْنَ عَامِرِ بْنِ لُحَيٍّ الخُزَاعِيَّ يَجُرُّ قُصْبَهُ فِي النَّارِ، وَكَانَ أَوَّلَ مَنْ سَيَّبَ السَّوَائِ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دعوى كفار قريش أنهم أتباع الخليل دعوى باطلة كذبها واقعهم وموقفهم من الإسلام، حين تركوا دين الخليل عليه السلام، وحين ناصبوا النبي صلى الله عليه وسلم العداء؛ لأنه دعاهم إلى ملة الخليل عليه السلام، وهي تخالف ما ورثوه عن آبائهم من الشرك والانحراف، قال الله تعالى فيهم ﴿وَإِذَا قِيلَ لَهُمُ اتَّبِعُوا مَا أَنْزَلَ اللَّهُ قَالُوا بَلْ نَتَّبِعُ مَا أَلْفَيْنَا عَلَيْهِ آبَاءَنَا أَوَلَوْ كَانَ آبَاؤُهُمْ لَا يَعْقِلُونَ شَيْئًا وَلَا يَهْتَ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 أَسْمَاءَ بِنْتِ أَبِي بَكْرٍ رَضِيَ اللَّهُ عَنْهُمَا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أَيْتُ زَيْدَ بْنَ عَمْرِو بْنِ نُفَيْلٍ قَائِمًا مُسْنِدًا ظَهْرَهُ إِلَى الكَعْبَةِ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مَعَاشِرَ قُرَيْشٍ، وَاللَّهِ مَا مِنْكُمْ عَلَى دِينِ إِبْرَاهِيمَ غَيْ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ما ادعى المشركون أنهم أولى بالخليل عليه السلام، ادعى هذا الشرف اليهود والنصارى؛ لأنهم من ذرية إسحاق بن الخليل عليهما السلام؛ ولأنهم أهل كتاب وعلم، وزعموا أنهم أتباع النبيين الكريمين موسى وعيسى عليهما السلام، وأن النبوة والكتاب كانت فيهم؛ كما قال تعالى في الخليل ﴿وَوَهَبْنَا لَهُ إِسْحَاقَ وَيَعْقُوبَ وَجَعَلْنَا فِي ذُرِّيَّتِهِ النُّبُوَّةَ وَالْكِتَ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ما العرب فهم عند أهل الكتاب لا يستحقون شيئا من هذا الشرف؛ لأنهم أهل جاهلية ووثنية، ولا علم لديهم ولا كتاب، وكان أحبار اليهود ورهبان النصارى ينتظرون بعث نبي يجدد ملة الخليل عليه السلام، ويعرفون صفاته؛ لأنه مذكور في كتبهم، وكانوا عازمين على اتباعه ﴿الَّذِينَ يَتَّبِعُونَ الرَّسُولَ النَّبِيَّ الْأُمِّيَّ الَّذِي يَجِدُونَهُ مَكْتُوبًا عِنْدَهُمْ فِي التَّوْرَاةِ وَالْإِنْجِ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آية أخرى ﴿وَإِذْ قَالَ عِيسَى ابْنُ مَرْيَمَ يَا بَنِي إِسْرَائِيلَ إِنِّي رَسُولُ اللَّهِ إِلَيْكُمْ مُصَدِّقًا لِمَا بَيْنَ يَدَيَّ مِنَ التَّوْرَاةِ وَمُبَشِّرًا بِرَسُولٍ يَأْتِي مِنْ بَعْدِي اسْمُهُ أَ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ص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إنهم يعرفونه مثل ما يعرفون أبناءهم كما أخبر الله تعالى عنهم بقوله ﴿الَّذِينَ آتَيْنَاهُمُ الْكِتَابَ يَعْرِفُونَهُ كَمَا يَعْرِفُونَ أَبْنَاءَهُمْ وَإِنَّ فَرِيقًا مِنْهُمْ لَيَكْتُمُونَ الْحَقَّ وَهُمْ يَ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كنهم كتموه حسدا للعرب أن يكون خاتم النبيين منهم ﴿وَدَّ كَثِيرٌ مِنْ أَهْلِ الْكِتَابِ لَوْ يَرُدُّونَكُمْ مِنْ بَعْدِ إِيمَانِكُمْ كُفَّارًا حَسَدًا مِنْ عِنْدِ أَنْفُسِهِمْ مِنْ بَعْدِ مَا تَبَيَّنَ لَهُمُ الْحَ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و كان اليهود والنصارى صادقين في اتباع الخليل عليه السلام لآمنوا بمحمد صلى الله عليه وسلم كما آمن منهم عدد قليل في عهد النبي صلى الله عليه وسلم وبعده، ثم تكاثروا عبر القرون، بسبب اكتشافهم كذب أحبارهم ورهبانهم علي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أحبارهم ورهبانهم قبل البعثة النبوية يعلمون أنهم ليسوا على دين الحق، وأنهم ليسوا أتباع الخليل عليه السلام، كما دل على ذلك حوار زيد بن عمرو بن نفيل مع بعض أئمتهم، وهو قد مات قبيل البعثة النبوية؛ وجاء خبر ذلك في حديث ابْنِ عُمَرَ 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زَيْدَ بْنَ عَمْرِو بْنِ نُفَيْلٍ خَرَجَ إِلَى الشَّأْمِ يَسْأَلُ عَنِ الدِّينِ وَيَتْبَعُهُ، فَلَقِيَ عَالِمًا مِنَ اليَهُودِ فَسَأَلَهُ عَنْ دِينِهِمْ،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ي لَعَلِّي أَنْ أَدِينَ دِينَكُمْ، فَأَخْبِرْنِي،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تَكُونُ عَلَى دِينِنَا حَتَّى تَأْخُذَ بِنَصِيبِكَ مِنْ غَضَبِ اللَّهِ، قَالَ زَ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فِرُّ إِلَّا مِنْ غَضَبِ اللَّهِ، وَلاَ أَحْمِلُ مِنْ غَضَبِ اللَّهِ شَيْئًا أَبَدًا، وَأَنَّى أَسْتَطِيعُهُ؟ فَهَلْ تَدُلُّنِي عَلَى غَيْرِ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عْلَمُهُ إِلَّا أَنْ يَكُونَ حَنِيفًا، قَالَ زَ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الحَنِيفُ؟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ينُ إِبْرَاهِيمَ لَمْ يَكُنْ يَهُودِيًّا وَلاَ نَصْرَانِيًّا، وَلاَ يَعْبُدُ إِلَّا اللَّهَ، فَخَرَجَ زَيْدٌ فَلَقِيَ عَالِمًا مِنَ النَّصَارَى فَذَكَرَ مِثْلَ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نْ تَكُونَ عَلَى دِينِنَا حَتَّى تَأْخُذَ بِنَصِيبِكَ مِنْ لَعْنَةِ اللَّ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فِرُّ إِلَّا مِنْ لَعْنَةِ اللَّهِ، وَلاَ أَحْمِلُ مِنْ لَعْنَةِ اللَّهِ، وَلاَ مِنْ غَضَبِهِ شَيْئًا أَبَدًا، وَأَنَّى أَسْتَطِيعُ؟ فَهَلْ تَدُلُّنِي عَلَى غَيْرِ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عْلَمُهُ إِلَّا أَنْ يَكُونَ حَنِيفً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الحَنِيفُ؟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ينُ إِبْرَاهِيمَ لَمْ يَكُنْ يَهُودِيًّا وَلاَ نَصْرَانِيًّا، وَلاَ يَعْبُدُ إِلَّا اللَّهَ، فَلَمَّا رَأَى زَيْدٌ قَوْلَهُمْ فِي إِبْرَاهِيمَ عَلَيْهِ السَّلاَمُ خَرَجَ، فَلَمَّا بَرَزَ رَفَعَ يَدَيْ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مَّ إِنِّي أَشْهَدُ أَنِّي عَلَى دِينِ إِبْرَاهِ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بهذا يتضح أن الخليل عليه السلام بريء من المشركين العرب، ومن اليهود والنصارى، وأنهم وإن ادعوا أنهم أولى به فهم ليسوا كذلك، بل هم أعداء الخليل عليه السلام، وأعداء دينه وأتباعه ﴿وَقَالُوا كُونُوا هُودًا أَوْ نَصَارَى تَهْتَدُوا قُلْ بَلْ مِلَّةَ إِبْرَاهِيمَ حَنِيفًا وَمَا كَانَ مِنَ الْمُشْرِكِ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دين الخليل عليه السلام هو دين موسى وعيسى ومحمد عليهم الصلاة والسلام، وهو الدين الحق الذي كتب الله تعالى بقاءه إلى آخر الزمان، وكل ما خالف الإسلام فليس من ملة الخليل عليه السلام، وحجة ذلك قول الله تعالى ﴿وَوَصَّى بِهَا إِبْرَاهِيمُ بَنِيهِ وَيَعْقُوبُ يَا بَنِيَّ إِنَّ اللَّهَ اصْطَفَى لَكُمُ الدِّينَ فَلَا تَمُوتُنَّ إِلَّا وَأَنْتُمْ مُسْلِمُ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مْ كُنْتُمْ شُهَدَاءَ إِذْ حَضَرَ يَعْقُوبَ الْمَوْتُ إِذْ قَالَ لِبَنِيهِ مَا تَعْبُدُونَ مِنْ بَعْدِي قَالُوا نَعْبُدُ إِلَهَكَ وَإِلَهَ آبَائِكَ إِبْرَاهِيمَ وَإِسْمَاعِيلَ وَإِسْحَاقَ إِلَهًا وَاحِدًا وَنَحْنُ لَهُ مُسْ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r>
        <w:rPr>
          <w:rFonts w:cs="Traditional Arabic" w:ascii="Traditional Arabic" w:hAnsi="Traditional Arabic"/>
          <w:sz w:val="48"/>
          <w:szCs w:val="36"/>
        </w:rPr>
        <w:t>13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ما ادعى اليهود والنصارى أنهم أولى بالخليل من غيرهم؛ كذب الله تعالى ادعاءهم، ونهاهم عن الجدال فيه فقال سبحانه ﴿يَا أَهْلَ الْكِتَابِ لِمَ تُحَاجُّونَ فِي إِبْرَاهِيمَ وَمَا أُنْزِلَتِ التَّوْرَاةُ وَالْإِنْجِيلُ إِلَّا مِنْ بَعْدِهِ أَفَلَا تَعْقِ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ا أَنْتُمْ هَؤُلَاءِ حَاجَجْتُمْ فِيمَا لَكُمْ بِهِ عِلْمٌ فَلِمَ تُحَاجُّونَ فِيمَا لَيْسَ لَكُمْ بِهِ عِلْمٌ وَاللَّهُ يَعْلَمُ وَأَنْتُمْ لَا تَعْلَمُ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كَانَ إِبْرَاهِيمُ يَهُودِيًّا وَلَا نَصْرَانِيًّا وَلَكِنْ كَانَ حَنِيفًا مُسْلِمًا وَمَا كَانَ مِنَ الْمُشْرِكِ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5</w:t>
      </w:r>
      <w:r>
        <w:rPr>
          <w:rFonts w:cs="Traditional Arabic" w:ascii="Traditional Arabic" w:hAnsi="Traditional Arabic"/>
          <w:sz w:val="48"/>
          <w:szCs w:val="36"/>
          <w:rtl w:val="true"/>
        </w:rPr>
        <w:t>-</w:t>
      </w:r>
      <w:r>
        <w:rPr>
          <w:rFonts w:cs="Traditional Arabic" w:ascii="Traditional Arabic" w:hAnsi="Traditional Arabic"/>
          <w:sz w:val="48"/>
          <w:szCs w:val="36"/>
        </w:rPr>
        <w:t>6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بين سبحانه أن المسلمين هم الأولى بالخليل من غيرهم؛ لأنهم حفظوا ملته، واتبعوا دينه الذي جاء به محمد صلى الله عليه وسلم فقال سبحانه ﴿إِنَّ أَوْلَى النَّاسِ بِإِبْرَاهِيمَ لَلَّذِينَ اتَّبَعُوهُ وَهَذَا النَّبِيُّ وَالَّذِينَ آمَنُوا وَاللَّهُ وَلِيُّ الْمُؤْمِ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أُبَيِّ بْنِ كَعْبٍ رَضِيَ اللَّهُ عَنْهُ أَ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ذَاتَ الدِّينِ الْقَيِّمِ عِنْدَ اللَّهِ الْحَنِيفِيَّةُ، غَيْرُ الْمُشْرِكَةِ وَلَا الْيَهُودِيَّةِ وَلَا النَّصْرَانِ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ما زعم اليهود أنهم أولى بموسى عليه السلام؛ لأنه نبيهم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نَحْنُ أَوْلَى بِمُوسَى مِنْكُ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ل دعوى لمساواة الإسلام بغيره في الصلة بالخليل عليه السلام فهي من لبس الحق بالباط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ي إلباسُ الباطل لبوس الحق، وإضفاء الشرعية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ي مساواة بين التوحيد والشرك، ومساواة بين الدين المنزل المحفوظ، والأديان المحرفة والمخترعة، ومساواة بين أولياء الخليل عليه السلام وأعدائ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ي محاولة مآلها الفشل، مع ما فيها من الإثم والتدليس والتلبيس على الناس، والكذب على الله تعالى ﴿وَلَا تَلْبِسُوا الْحَقَّ بِالْبَاطِلِ وَتَكْتُمُوا الْحَقَّ وَأَنْتُمْ تَ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37:00Z</dcterms:created>
  <dc:creator>الشيخ إبراهيم الحقيل</dc:creator>
  <dc:description/>
  <cp:keywords/>
  <dc:language>en-US</dc:language>
  <cp:lastModifiedBy>احمد</cp:lastModifiedBy>
  <cp:lastPrinted>2022-03-08T10:48:00Z</cp:lastPrinted>
  <dcterms:modified xsi:type="dcterms:W3CDTF">2022-03-15T10:39:00Z</dcterms:modified>
  <cp:revision>4</cp:revision>
  <dc:subject>1/للخليل إبراهيم -عليه السلام- مقام عظيم 2/كثرة الأدعياء الذين ينتسبون للخليل إبراهيم عليه السلام 3/مناقشة دعاوى من ينتسبون للخليل إبراهيم بالباطل 4/براءة الخليل عليه السلام ممن ينتسبون إليه بالباطل 5/المسلمون هم الأولى بالخليل من غيرهم 6/بطلان دعاوى مساواة الإسلام بغيره في الصلة بالخليل عليه السلام</dc:subject>
  <dc:title>الخليل عليه السلام (6) ﴿إِنَّ أَوْلَى النَّاسِ بِإِبْرَاهِيمَ لَلَّذِينَ اتَّبَعُوهُ﴾ </dc:title>
</cp:coreProperties>
</file>