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88" w:type="dxa"/>
        <w:jc w:val="left"/>
        <w:tblInd w:w="-187" w:type="dxa"/>
        <w:tblLayout w:type="fixed"/>
        <w:tblCellMar>
          <w:top w:w="0" w:type="dxa"/>
          <w:left w:w="108" w:type="dxa"/>
          <w:bottom w:w="0" w:type="dxa"/>
          <w:right w:w="108" w:type="dxa"/>
        </w:tblCellMar>
      </w:tblPr>
      <w:tblGrid>
        <w:gridCol w:w="1762"/>
        <w:gridCol w:w="5126"/>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126"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تغيير</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للح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في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خل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غيروا</w:t>
            </w:r>
            <w:r>
              <w:rPr>
                <w:sz w:val="36"/>
                <w:sz w:val="36"/>
                <w:szCs w:val="36"/>
                <w:rtl w:val="true"/>
                <w:lang w:bidi="ar-EG"/>
              </w:rPr>
              <w:t xml:space="preserve"> </w:t>
            </w:r>
            <w:r>
              <w:rPr>
                <w:rFonts w:cs="Traditional Arabic"/>
                <w:sz w:val="36"/>
                <w:sz w:val="36"/>
                <w:szCs w:val="36"/>
                <w:rtl w:val="true"/>
                <w:lang w:bidi="ar-EG"/>
              </w:rPr>
              <w:t>وبدلوا</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بعثة</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طلان</w:t>
            </w:r>
            <w:r>
              <w:rPr>
                <w:sz w:val="36"/>
                <w:sz w:val="36"/>
                <w:szCs w:val="36"/>
                <w:rtl w:val="true"/>
                <w:lang w:bidi="ar-EG"/>
              </w:rPr>
              <w:t xml:space="preserve"> </w:t>
            </w:r>
            <w:r>
              <w:rPr>
                <w:rFonts w:cs="Traditional Arabic"/>
                <w:sz w:val="36"/>
                <w:sz w:val="36"/>
                <w:szCs w:val="36"/>
                <w:rtl w:val="true"/>
                <w:lang w:bidi="ar-EG"/>
              </w:rPr>
              <w:t>محاولة</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أتباع</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رس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sz w:val="36"/>
                <w:szCs w:val="36"/>
              </w:rPr>
            </w:pPr>
            <w:r>
              <w:rPr>
                <w:rFonts w:cs="Traditional Arabic"/>
                <w:sz w:val="36"/>
                <w:sz w:val="36"/>
                <w:szCs w:val="36"/>
                <w:rtl w:val="true"/>
              </w:rPr>
              <w:t>الشيخ</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126"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تَّوْفِيقِ الدَّائِمِ لِلْعَبْدِ أَنْ يُهْدَى إِلَى الْحَقِّ، وَ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عَلَيْهِ إِلَى أَنْ يَلْقَى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خِذْلَانِ الْعَبْدِ أَنْ يَتِيهَ فِي أَ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وَى وَالرَّدَى، وَيَ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هْلِ الْبَاطِلِ إِلَى مَمَاتِهِ فَيَشْقَى أَبَدً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خَلِيلُ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أَبُو الْأَنْبِيَاءِ، وَهُوَ بَاعِ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نِي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ائِ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شِّرْكِ إِلَى التَّوْحِيدِ، وَعَنِ الضَّلَالِ إِلَى الْهُدَى، وَعَنِ الْبَاطِلِ إِلَى الْحَقِّ، فَأَ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مْ أَتْبَاعُ الْحَقِّ إِلَى آخِرِ الزَّمَ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أَ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قُرَيْشٍ بِإِرْثِ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أَمْنِ بِلَادِهِمْ، وَحُرْ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مِهِمْ، وَخُضُوعِ الْقَبَائِلِ لَهُمْ، وَاعْتِرَافِهِمْ بِحَقِّهِمْ، وَتَدَفُّ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زَ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لِمَكَانَةِ الْبَيْتِ عِنْدَ الْعَرَبِ، وَهَذِهِ الْ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قُرَيْشٍ نَوَّ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فِي الْقُرْآنِ فَقَالَ سُبْحَانَهُ</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لْيَعْبُدُوا رَبَّ هَذَا الْبَيْتِ</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الَّذِي أَطْعَمَهُمْ مِنْ جُوعٍ وَآمَنَهُمْ مِنْ خَوْ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رَيْش</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الْأَجْدَى بِأَهْلِ مَكَّةَ أَنْ يَرْعَوْا تِلْكَ النِّعْمَةَ الْعَظِيمَةَ الَّتِي سَادُوا بِهَا عَلَى كَافَّةِ الْعَرَبِ، وَأَنْ يَحْفَظُوا دِينَ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لْتَزِمُوا مِ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وا بِدَعْوَتِهِ؛ لِأَنَّهُمْ يَنْتَسِبُونَ إِلَى الْبَيْتِ الَّذِي بَنَاهُ، وَيَزْعُمُونَ أَنَّهُمْ 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مَا أَمِنُوا وَلَا شَبِعُوا إِلَّا بِسَبَ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كِنَّهُمْ غَيَّرُوا دِينَ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لَبُوا أَصْنَامًا مِنَ الشَّامِ، فَعَبَدُوهَا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وَّثُوا بِهَا الْ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رَ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صَارَ مَوْضِعًا لِلشِّرْكِ وَقَدْ بَنَاهُ الْخَلِيلُ عَلَى التَّوْحِي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بَنِي إِسْرَائِيلَ بِالنَّجَاةِ مِنْ ظُلْمِ فِرْعَوْنَ وَجُنْدِهِ، ثُمَّ أَنْعَمَ عَلَيْهِمْ بِالنُّبُوَّةِ وَالْكِتَابِ وَ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فْضِيلِ عَلَى الْعَالَمِينَ؛ كَمَا 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قَدْ نَجَّيْنَا بَنِي إِسْرَائِيلَ مِنَ الْعَذَابِ الْمُهِ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مِنْ فِرْعَوْنَ إِنَّهُ كَانَ عَالِيًا مِنَ الْمُسْرِفِ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لَقَدِ اخْتَرْنَاهُمْ عَلَى عِلْمٍ عَلَى الْعَالَ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آتَيْنَاهُمْ مِنَ الْآيَاتِ مَا فِيهِ بَلَاءٌ 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دُّخَ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قَدْ آتَيْنَا بَنِي إِسْرَائِيلَ الْكِتَابَ وَالْحُكْمَ وَالنُّبُوَّةَ وَرَزَقْنَاهُمْ مِنَ الطَّيِّبَاتِ وَفَضَّلْنَاهُمْ عَلَى الْعَالَ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آتَيْنَاهُمْ بَيِّنَاتٍ مِنَ الْأَمْ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ذِهِ النِّعْمَةِ وَهَذَا التَّفْضِ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يَا بَنِي إِسْرَائِيلَ اذْكُرُوا نِعْمَتِيَ الَّتِي أَنْعَمْتُ عَلَيْكُمْ وَأَنِّي فَضَّلْتُكُمْ عَلَى 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بَعَثَ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مْ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زَلَ عَلَيْهِ التَّوْرَاةَ بَعْدَ غَرَقِ فِرْعَوْنَ وَجُنْدِهِ، فَكَانُوا أَهْلَ 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يْنَمَا كَانَ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اهِ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ظَلْ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وَثَ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قَدْ آتَيْنَا مُوسَى وَهَارُونَ الْفُرْقَانَ وَضِيَاءً وَذِكْرًا لِلْمُتَّقِ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كَانَ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تَجْدِيدًا 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نِ جَدِّهِ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بَنُو إِسْرَائِيلَ أَنْ يَأْخُذُوا دِينَهُمْ وَكِتَابَهُمْ بِقُوَّةٍ، فَيَعْمَلُوا بِمَا فِي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كَتَبْنَا لَهُ فِي الْأَلْوَاحِ مِنْ كُلِّ شَيْءٍ مَوْعِظَةً وَتَفْصِيلًا لِكُلِّ شَيْءٍ فَخُذْهَا بِقُوَّةٍ وَأْمُرْ قَوْمَكَ يَأْخُذُوا بِأَحْسَ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اطَبَ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كَ فَقَالَ 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خُذُوا مَا آتَيْنَاكُمْ بِقُوَّةٍ وَاذْكُرُوا مَا فِيهِ لَعَلَّكُمْ تَتَّ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 يَأْخُذُوا بِدِينِهِ، وَعَبَدُوا الْعِجْلَ فِي حَيَاتِهِ، ثُمَّ غَيَّرُوا دِينَهُ بَعْدَ مَمَاتِهِ، فَحَرَّفُوا كِتَابَهُمْ، وَأَسْقَطُوا أَحْكَامَهُمْ، وَأَخَذُوا مِنْ دِينِ مُوسَى وَالْخَلِيلِ مَا يَهْوَوْنَ، وَتَرَكُوا مِنْهُ مَا لَا يَهْوَوْنَ، وَكَذَبُوا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لَامِهِ وَفِي شَرْعِهِ، فَفَضَحَ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مَّا جَاءَهُمْ رَسُولٌ مِنْ عِنْدِ اللَّهِ مُصَدِّقٌ لِمَا مَعَهُمْ نَبَذَ فَرِيقٌ مِنَ الَّذِينَ أُوتُوا الْكِتَابَ كِتَابَ اللَّهِ وَرَاءَ ظُهُورِهِمْ كَأَنَّهُمْ لَا يَ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وَعَّدَهُ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ذَلِكَ فَقَالَ 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وَيْلٌ لِلَّذِينَ يَكْتُبُونَ الْكِتَابَ بِأَيْدِيهِمْ ثُمَّ يَقُولُونَ هَذَا مِنْ عِنْدِ اللَّهِ لِيَشْتَرُوا بِهِ ثَمَنًا قَلِيلًا فَوَيْلٌ لَهُمْ مِمَّا كَتَبَتْ أَيْدِيهِمْ وَوَيْلٌ لَهُمْ مِمَّا يَكْسِبُ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بْنُ عَبَّاسٍ</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هُو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بَعْدَ أَنْ حَرَّفَ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تَابِ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غَيَّرُوا دِينَهُمْ، وَقَتَلُوا أَنْبِيَاءَهُمْ، بَعَثَ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جَ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سَى وَإِبْرَاهِ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حَنِيفِيَّةِ 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 فَانْقَسَمَ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جَاهَ دَعْوَتِهِ إِلَى قِسْ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بِ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وَهُمُ الْحَوَارِيُّونَ، وَمَنْ رَفَضَهَا وَعَادَاهَا، وَحَاوَلَ قَتْلَ عِيسَى بِسَبَبِهَا وَهُمُ الْيَهُودُ، فَرَفَعَ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كَانَ النَّصَارَى هُمُ الَّذِينَ آمَنُوا بِ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الْيَهُودُ هُمُ الَّذِينَ كَفَرُوا بِهِ، فَأَظْ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صَارَى عَلَى الْيَهُودِ فَبَطَشُوا بِهِمْ عَبْرَ الْقُرُ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هْبَ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صَارَى أَصَابَهُمْ مَا أَصَابَ أَحْ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تَحْرِيفِ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سَى، وَتَغْيِيرِ دِينِهِ، فَأَضْحَى الْ</w:t>
      </w:r>
      <w:r>
        <w:rPr>
          <w:rFonts w:ascii="Traditional Arabic" w:hAnsi="Traditional Arabic" w:cs="Traditional Arabic"/>
          <w:sz w:val="48"/>
          <w:sz w:val="48"/>
          <w:szCs w:val="36"/>
          <w:rtl w:val="true"/>
        </w:rPr>
        <w:t>إِ</w:t>
      </w:r>
      <w:r>
        <w:rPr>
          <w:rFonts w:ascii="Traditional Arabic" w:hAnsi="Traditional Arabic" w:cs="Traditional Arabic"/>
          <w:sz w:val="48"/>
          <w:sz w:val="48"/>
          <w:szCs w:val="36"/>
          <w:rtl w:val="true"/>
        </w:rPr>
        <w:t>نْجِ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اجِ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سَبَبِ التَّحْرِيفِ،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شَرِي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سَى الَّتِي هِيَ شَرِيعَةُ مُوسَى وَالْخَلِيلِ عَلَى جَمِيعِهِمُ السَّلَامُ،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عَقِيدَتِهِمْ بِا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عِيسَى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وَأَنَّهُ ثَالِثُ ثَلَاثَةٍ،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الْمُ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تِ الْوَاجِ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كَذَا غَيَّرَ النَّصَارَى دِينَ الْخَلِيلِ وَالْمَسِي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غَيَّرَ 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بْرَاهِ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مَا بَدَّلَ الْمُشْرِكُونَ فِي مَكَّةَ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بْرَاهِ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سْمَاعِ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نَا مَا يَنْفَعُنَا، وَأَنْ يَرْزُقَنَا الْعَمَلَ بِمَا عَلَّمَنَا، وَأَنْ يَجْعَلَنَا مِنْ عِبَادِهِ الصَّالِحِ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سْلِمُوا لَهُ وُجُوهَكُمْ، وَأَخْلِصُوا لَهُ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حَادَ الْعَ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مَكَّةَ ثُمَّ 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مَّ النَّصَارَى عَنْ مِلَّةِ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عَثَ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ا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دَاعِيًا إِلَيْهَا، مُ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ا لِمَا دَرَسَ مِنْهَا، مُزِيلًا عَنْهَا 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بِهَا، نَافِيًا عَنْهَا تَحْرِ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رِّفِينَ، وَابْتِدَ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بْتَدِعِينَ، وَقَدْ أَمَ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قُلْ إِنَّنِي هَدَانِي رَبِّي إِلَى صِرَاطٍ مُسْتَقِيمٍ دِينًا قِيَمًا مِلَّةَ إِبْرَاهِيمَ حَنِيفًا وَمَا كَانَ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ثُمَّ أَوْحَيْنَا إِلَيْكَ أَنِ اتَّبِعْ مِلَّةَ إِبْرَاهِيمَ حَنِيفًا وَمَا كَانَ مِنَ ا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ا دَعَا إِلَيْهَا عَادَاهُ الْمُشْرِكُونَ وَحَارَبُوهُ، وَتَآمَرُوا عَلَى قَتْلِهِ، وَرَفَضُوا دَعْوَتَهُ، وَقَالُوا</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أَجَعَلَ الْآلِهَةَ إِلَهًا وَاحِدًا إِنَّ هَذَا لَشَيْءٌ عُجَ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أَ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يل</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 وَأَعْدَاؤُهُ كَثِير</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 ثُمَّ كَثُرَ أَتْبَاعُهُ مِنَ الْعَرَبِ بَعْدَ انْتِشَارِ دَعْوَتِهِ حَتَّى دَانُوا لَهُ إِلَّا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عًا مِنْ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مَّا الْيَهُودُ وَالنَّصَارَى فَقَدْ عَلِمَ أَحْ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رُهْبَ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أَنَّ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نَّبِيُّ الْمُبَ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بِهِ فِي كُتُبِهِمْ، وَأَنَّهُ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 لِيُجَ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عَفَا مِنْ دِينِ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آمَنَ بِهِ قَلِيلٌ مِنْهُمْ كَالْمَلِكِ النَّجَاشِيِّ، وَ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مِ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صُهَ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ومِ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لَمْ يَقْبَلُوا دِينَ الْخَلِيلِ الَّذِي جَاءَ بِهِ مُوسَى وَعِيسَى وَ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خْتَارُوا مَا وَافَقَ أَهْوَاءَهُمْ، وَأَمْلَتْهُ عَلَيْهِمْ شَيَاطِي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مُ الَّذِينَ آمَنُوا بِالرُّسُلِ جَمِيعًا، وَلَمْ يُفَرِّقُوا بَيْنَ أَحَدٍ مِنْهُمْ، وَهُمْ أَتْبَاعُ الْخَلِيلِ وَمُوسَى وَعِيسَى وَ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لَمْ يَرْضَ بِالْإِسْلَامِ دِينًا فَ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وسَى وَعِيسَى وَ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بَرِيئُونَ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وَصَّى بِهَا إِبْرَاهِيمُ بَنِيهِ وَيَعْقُوبُ يَا بَ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اصْطَفَى لَكُمُ الدِّينَ فَلَا تَمُوتُنَّ إِلَّا وَأَنْتُمْ 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20" w:name="_Hlk84323518"/>
      <w:r>
        <w:rPr>
          <w:rFonts w:ascii="Traditional Arabic" w:hAnsi="Traditional Arabic" w:cs="Traditional Arabic"/>
          <w:sz w:val="48"/>
          <w:sz w:val="48"/>
          <w:szCs w:val="36"/>
          <w:rtl w:val="true"/>
        </w:rPr>
        <w:t>وَكُلُّ مُحَاوَلَةٍ لِ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 مَعَ أَعْدَاءِ الرُّسُلِ فَهِيَ مُحَاوَلَةٌ لِ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بَاطِلِ، بَلْ هِيَ إِخْضَاعٌ لِلْإِسْلَامِ لِيَرْضَى بِالْكُفْرِ، وَهَذَا هُوَ الضَّلَالُ الْبَعِيدُ، الَّذِي يُورِدُ أَهْلَهُ دَارَ السَّعِ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آ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فَشَلِ الذَّرِيعِ؛ لِأَنَّ الْحَقَّ وَ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دَّانِ، لَا يَجْتَمِعَانِ وَلَا يَرْتَفِعَانِ، إِلَّا فِي آخِرِ الزَّمَانِ</w:t>
      </w:r>
      <w:bookmarkEnd w:id="20"/>
      <w:r>
        <w:rPr>
          <w:rFonts w:ascii="Traditional Arabic" w:hAnsi="Traditional Arabic" w:cs="Traditional Arabic"/>
          <w:sz w:val="48"/>
          <w:sz w:val="48"/>
          <w:szCs w:val="36"/>
          <w:rtl w:val="true"/>
        </w:rPr>
        <w:t xml:space="preserve"> حِينَ يَنْزِلُ الْمَسِيحُ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حْكُمُ بِشَرِيعَةِ أَخِيهِ 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كْسِرُ الصَّلِيبَ، وَيَقْتُ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نْزِيرَ، وَيَ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زْيَةَ، فَلَا يَقْبَلُ إِلَّا الْإِسْلَا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تَمَسَّكُ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حَقِّ، فَإِنَّكُمْ مَسْئُولُونَ عَنْ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اسْتَمْسِكْ بِالَّذِي أُوحِيَ إِلَيْكَ إِنَّكَ عَلَى صِرَاطٍ مُسْتَقِ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إِنَّهُ لَذِكْرٌ لَكَ وَلِقَوْمِكَ وَسَوْفَ تُسْأَ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w:t>
      </w:r>
      <w:r>
        <w:rPr>
          <w:rFonts w:cs="Traditional Arabic" w:ascii="Traditional Arabic" w:hAnsi="Traditional Arabic"/>
          <w:sz w:val="48"/>
          <w:szCs w:val="36"/>
        </w:rPr>
        <w:t>4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04:00Z</dcterms:created>
  <dc:creator>الشيخ إبراهيم الحقيل</dc:creator>
  <dc:description/>
  <dc:language>en-US</dc:language>
  <cp:lastModifiedBy>ahmed</cp:lastModifiedBy>
  <cp:lastPrinted>2021-10-05T13:05:00Z</cp:lastPrinted>
  <dcterms:modified xsi:type="dcterms:W3CDTF">2021-10-05T11:05:00Z</dcterms:modified>
  <cp:revision>4</cp:revision>
  <dc:subject>1/الهداية للحق من توفيق الله للعبد 2/بعض فضائل خليل الله إبراهيم عليه السلام 3/أمثلة على الذين غيروا وبدلوا دين الله 4/فضل الله تعالى ببعثة نبينا صلى الله عليه وسلم 5/بُطلان محاولة جمع أتباع الرسل مع أعداء الرسل</dc:subject>
  <dc:title>الخليل عليه السلام (5) تغيير دين الخليل - مشكولة</dc:title>
</cp:coreProperties>
</file>