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قَلْبٍ</w:t>
            </w:r>
            <w:r>
              <w:rPr>
                <w:sz w:val="36"/>
                <w:sz w:val="36"/>
                <w:szCs w:val="36"/>
                <w:rtl w:val="true"/>
                <w:lang w:bidi="ar-EG"/>
              </w:rPr>
              <w:t xml:space="preserve"> </w:t>
            </w:r>
            <w:r>
              <w:rPr>
                <w:rFonts w:cs="Traditional Arabic"/>
                <w:sz w:val="36"/>
                <w:sz w:val="36"/>
                <w:szCs w:val="36"/>
                <w:rtl w:val="true"/>
                <w:lang w:bidi="ar-EG"/>
              </w:rPr>
              <w:t>سَلِي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إ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صلاح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وعلامات</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سيدن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الملة</w:t>
            </w:r>
            <w:r>
              <w:rPr>
                <w:sz w:val="36"/>
                <w:sz w:val="36"/>
                <w:szCs w:val="36"/>
                <w:rtl w:val="true"/>
                <w:lang w:bidi="ar-EG"/>
              </w:rPr>
              <w:t xml:space="preserve"> </w:t>
            </w:r>
            <w:r>
              <w:rPr>
                <w:rFonts w:cs="Traditional Arabic"/>
                <w:sz w:val="36"/>
                <w:sz w:val="36"/>
                <w:szCs w:val="36"/>
                <w:rtl w:val="true"/>
                <w:lang w:bidi="ar-EG"/>
              </w:rPr>
              <w:t>الحني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والعاقبة للمتقين، ولا عدوان إلا على الظالمين، ولا أمن إلا للمؤمنين، نحمده حمد الشاكرين، ونستغفره استغفار التائبين، ونسأله من فضله العظيم؛ فهو الجواد الكريم، البر الرحيم، وأشهد أن لا إله إلا الله وحده لا شريك له ولي الصالحين، ومنجي المؤمنين، ومعذب المشركين والمنافقين، وأشهد أن محمدا عبده ورسوله؛ إمام المرسلين، وحجة الله تعالى على العالمين، وسيد ولد آدم أجمعين، بعثه الله تعالى بالنور المبين، يهدي إلى الصراط المستقيم، ويدل على الدين القويم؛ فمن تبعه وأطاعه كان من أهل النعيم، ومن أعرض عنه وعصاه عُذب في الجحي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سلموا له وجوهكم، وطهروا قلوبكم؛ فإن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يَنْظُرُ إِلَى أَجْسَادِكُمْ وَلَا إِلَى صُوَرِكُمْ، وَلَكِنْ يَنْظُرُ إِلَى قُلُوبِ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جاء في الحديث ال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صلحوا قلوبكم بالإيمان، وزكوها بصالح الأعمال، والقلوب تستنير بالطاعات، وتسود بالمحرمات،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طهر الناس قلوبا الرسل عليهم السلام، وقلوبهم أكثر القلوب صلاحا وعمرانا بالإيمان؛ ولذا كانوا أحرص الناس على هداية الناس، وأنصحهم لهم وأنفعهم، يدلون الناس على ربهم سبحانه وتعالى، ويدعونهم إلى توحيده وعبادته، ويصبرون على الأذى في سبيل ذلك ﴿وَمَا أَرْسَلْنَا مِنْ قَبْلِكَ مِنْ رَسُولٍ إِلَّا نُوحِي إِلَيْهِ أَنَّهُ لَا إِلَهَ إِلَّا أَنَا فَا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خليل إبراهيم عليه السلام دعا إلى الله تعالى، وجادل المشركين في شركهم، وكسّر أصنامهم، وهدم حججهم؛ حتى بهتوا وانقطعوا، فهددوه بالقتل والتحريق فما وقف عن دعوته، ولا لانت عزيمته، ولا وهنت قوته؛ لأن قلبه عامر بحب الله تعالى وتوحيده وعبوديته، والثقة به سبحانه، والتوكل عليه، واللجوء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لا سلامة قلبه عليه السلام لما تحمل كل بلاء أصابه في ذات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 يأت وصف القلب بالسليم في القرآن إلا في موضعين، كليهما في سياق قصة الخليل عليه السلام؛ ففي الموضع الأول ناظر الخليل أباه وقومه في شركهم، وهدم حججهم، وبين خطأهم، ثم اتبع ذلك بالدعاء، وبين في دعائه أنه لا ينجو يوم القيامة إلا صاحب القلب السليم، فقال عليه السلام ﴿وَلَا تُخْزِنِي يَوْمَ يُبْعَثُ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لَا يَنْفَعُ مَالٌ وَلَا بَ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مَنْ أَتَى اللَّهَ بِقَلْبٍ سَ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موضع الثاني زكى الله تعالى قلب الخليل، ووصفه بالسلامة، وهو سبحانه أعلم بالقلوب وما تكنه، ﴿يَعْلَمُ خَائِنَةَ الْأَعْيُنِ وَمَا تُخْفِي الصُّدُ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زكية الله تعالى للخليل عليه السلام بأنه سليم القلب جاءت في قوله تعالى ﴿وَإِنَّ مِنْ شِيعَتِهِ لَ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 جَاءَ رَبَّهُ بِقَلْبٍ سَ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له إلا الله، ما أعظمه من وصف</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ا هي سلامة قلب الخليل عليه السلام حتى استحق هذا الوصف؟</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سَلِم قلبه لله تعالى فكان سَلَمًا له وحده لا شريك له، فباين قومه في شركهم، وفارقهم في إثمهم، وحرص على سلامة قلبه من الشرك وقال في مناظرتهم ﴿إِنِّي وَجَّهْتُ وَجْهِيَ لِلَّذِي فَطَرَ السَّمَاوَاتِ وَالْأَرْضَ حَنِيفًا وَمَا أَنَا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سلامة قلبه أنه حاج قومه في الشرك، وأعلن بشجاعة كفره بأصنامهم، وأنه لا يخافها فهي لا تضر ولا تنفع ﴿وَحَاجَّهُ قَوْمُهُ قَالَ أَتُحَاجُّونِّي فِي اللَّهِ وَقَدْ هَدَانِ وَلَا أَخَافُ مَا تُشْرِكُونَ بِهِ إِلَّا أَنْ يَشَاءَ رَبِّي شَيْئًا وَسِعَ رَبِّي كُلَّ شَيْءٍ عِلْمًا أَفَلَا تَتَذَكَّ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يْفَ أَخَافُ مَا أَشْرَكْتُمْ وَلَا تَخَافُونَ أَنَّكُمْ أَشْرَكْتُمْ بِاللَّهِ مَا لَمْ يُنَزِّلْ بِهِ عَلَيْكُمْ سُلْطَانًا فَأَيُّ الْفَرِيقَيْنِ أَحَقُّ بِالْأَمْنِ إِنْ كُ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سلم قلب الخليل عليه السلام من التعلق بغير الله تعالى، فلم يخش سواه، ولم يعبد إلا إياه، ولم يدع غيره، وتبرأ من كل ما يعبد من دون الله تعالى ﴿وَإِذْ قَالَ إِبْرَاهِيمُ لِأَبِيهِ وَقَوْمِهِ إِنَّنِي بَرَاءٌ مِمَّا تَعْبُ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الَّذِي فَطَرَنِي فَإِنَّهُ سَيَهْ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مقام آخر ﴿قَالَ أَفَرَأَيْتُمْ مَا كُنْتُمْ تَعْبُ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تُمْ وَآبَاؤُكُمُ الْأَقْدَ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مْ عَدُوٌّ لِي إِلَّا رَبَّ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خَلَقَنِي فَهُوَ يَهْ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هُوَ يُطْعِمُنِي وَيَسْ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مَرِضْتُ فَهُوَ يَشْفِ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يُمِيتُنِي ثُمَّ يُحْيِ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أَطْمَعُ أَنْ يَغْفِرَ لِي خَطِيئَتِي يَوْمَ ال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لم قلب الخليل عليه السلام من التعلق بالمخلوقين في أقسى الظروف، وأشد الساعات؛ فحين ألقي في النار لم يتوسل إلى قومه بالعفو عنه، ولم يرج أحدا إلا الله تعالى، 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آخِرَ قَوْلِ إِبْرَاهِيمَ حِينَ أُلْقِيَ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بِيَ اللَّهُ وَنِعْمَ الوَكِ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سلم قلب الخليل عليه السلام من الحقد والحسد والأخلاق الرديئة، فكان يحب للناس ما يحب لنفس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ذَلِكَ جِمَاعُ مَكَارِمِ الْأَخْلَ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وصفه الله عز وجل بقوله ﴿إِنَّ إِبْرَاهِيمَ لَأَوَّاهٌ حَ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حلم مجمع المكارم، ومعقد المحاس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انَ الخليل مُنَزَّهًا عَنْ كُلِّ خُلُقٍ ذَمِيمٍ وَاعْتِقَادٍ 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دل على حلمه أن قومه آذوه، وقذفوه في النار، ولم يدع عليهم، بل دعا لهم، قال في دعائه عليه السلام ﴿فَمَنْ تَبِعَنِي فَإِنَّهُ مِنِّي وَمَنْ عَصَانِي فَإِنَّكَ غَفُورٌ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حلمه عليه السلام أن أباه توعده بالرجم، ومع ذلك استغفر له حتى نُهي عن ذلك، وبيّن لأبيه أنه يخاف عليه العذاب فقال له ﴿يَا أَبَتِ إِنِّي أَخَافُ أَنْ يَمَسَّكَ عَذَابٌ مِنَ الرَّحْمَنِ فَتَكُونَ لِلشَّيْطَانِ وَلِيًّ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أَرَاغِبٌ أَنْتَ عَنْ آلِهَتِي يَا إِبْرَاهِيمُ لَئِنْ لَمْ تَنْتَهِ لَأَرْجُمَنَّكَ وَاهْجُرْنِي مَلِيًّ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سَلَامٌ عَلَيْكَ سَأَسْتَغْفِرُ لَكَ رَبِّي إِنَّهُ كَانَ بِي حَفِ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حلم الخليل عليه السلام، ومحبته الخير للناس؛ أنه جادل في عذاب قوم لوط؛ رجاء إيمانهم، حتى أمره الله تعالى بالإعراض عن ذلك ﴿فَلَمَّا ذَهَبَ عَنْ إِبْرَاهِيمَ الرَّوْعُ وَجَاءَتْهُ الْبُشْرَى يُجَادِلُنَا فِي قَوْمِ لُوطٍ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إِبْرَاهِيمَ لَحَلِيمٌ أَوَّاهٌ مُنِي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إِبْرَاهِيمُ أَعْرِضْ عَنْ هَذَا إِنَّهُ قَدْ جَاءَ أَمْرُ رَبِّكَ وَإِنَّهُمْ آتِيهِمْ عَذَابٌ غَيْرُ مَرْدُ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جادل فيهم؛ خشية نزول العذاب بالمؤمنين وهم معهم ﴿وَلَمَّا جَاءَتْ رُسُلُنَا إِبْرَاهِيمَ بِالْبُشْرَى قَالُوا إِنَّا مُهْلِكُو أَهْلِ هَذِهِ الْقَرْيَةِ إِنَّ أَهْلَهَا كَانُوا ظَ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إِنَّ فِيهَا لُوطًا قَالُوا نَحْنُ أَعْلَمُ بِمَنْ فِيهَا لَنُنَجِّيَنَّهُ وَأَهْلَهُ إِلَّا امْرَأَتَهُ كَانَتْ مِنَ الْغَابِ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لْبُ السَّلِيمُ هُوَ الَّذِي سَلِمَ مِنَ الشِّرْكِ وَالْغِلِّ وَالْحِقْدِ وَالْحَسَدِ وَالشُّحِّ وَالْكِبْرِ وَحُبِّ الدُّنْيَا وَالرِّيَاسَةِ، فَسَلِمَ مِنْ كُلِّ آفَةٍ تُبْعِدُهُ عَنِ اللَّهِ تَعَالَى، وَسَلِمَ مِنْ كُلِّ شُبْهَةٍ تُعَارِضُ خَبَرَهُ، وَمِنْ كُلِّ شَهْوَةٍ تُعَارِضُ أَمْرَهُ، وَسَلِمَ مِنْ كُلِّ إِرَادَةٍ تُزَاحِمُ مُرَادَهُ، وَسَلِمَ مِنْ كُلِّ قَاطِعٍ يَقْطَعُ عَنِ اللَّهِ تَعَالَى، فَهَذَا الْقَلْبُ السَّلِيمُ فِي جَنَّةٍ مُعَجَّلَةٍ فِي الدُّنْيَا، وَفِي جَنَّةٍ فِي الْبَرْزَخِ، وَفِي جَنَّةِ يَوْمِ الْمَعَ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تِمُّ لَهُ سَلَامَتُهُ مُطْلَقًا حَتَّى يَسْلَمَ مِنْ خَمْسَةِ أَشْيَ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قلب الخليل عليه السلام سليما من كل ذلك، ومن أراد اقتفاء أثر الخليل في سلامة القلب؛ اجتهد في صلاحه قلبه بالإيمان والعمل الصالح، والبعد عن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من سلامة القلب الرضا بشرك المشركين، أو انحراف المنحرفين، أو تحليل المحرمات وإسقاط الواجبات، أو ادعاء أن البشر كلهم مؤمنهم وكافرهم يجب أن يكونوا إخوة متآلف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محاولة لخلط دين الخليل عليه السلام بالأديان الأخرى المحرفة والمحدثة فهي على غير دين الخليل ﴿وَقَالُوا كُونُوا هُودًا أَوْ نَصَارَى تَهْتَدُوا قُلْ بَلْ مِلَّةَ إِبْرَاهِيمَ حَنِيفً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مَا كَانَ إِبْرَاهِيمُ يَهُودِيًّا وَلَا نَصْرَانِيًّا وَلَكِنْ كَانَ حَنِيفًا مُسْلِمً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قُلْ صَدَقَ اللَّهُ فَاتَّبِعُوا مِلَّةَ إِبْرَاهِيمَ حَنِيفً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دينه عليه السلام هو دين الإسلام، وهي وصيته لبنيه من بعده ﴿وَوَصَّى بِهَا إِبْرَاهِيمُ بَنِيهِ وَيَعْقُوبُ يَا بَنِيَّ إِنَّ اللَّهَ اصْطَفَى لَكُمُ الدِّينَ فَ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يل للنبي صلى الله عليه وسلم ﴿قُلْ إِنَّنِي هَدَانِي رَبِّي إِلَى صِرَاطٍ مُسْتَقِيمٍ دِينًا قِيَمًا مِلَّةَ إِبْرَاهِيمَ حَنِيفً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حذ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كل منهج منحرف يريد إدخال الشرك في حنيفية الخليل، أو يساوي بينها وبين الأديان المحرفة؛ ففي ذلك تلبيس على الناس، وتلويث لمعتقداتهم، وإفساد لدينهم، وذلك من بيع الدين بثمن بخس مهما بلغ ﴿وَلَا تَشْتَرُوا بِآيَاتِي ثَمَنًا قَلِيلًا وَإِيَّايَ فَا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لْبِسُوا الْحَقَّ بِالْبَاطِلِ وَتَكْتُمُوا الْحَقَّ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0:00Z</dcterms:created>
  <dc:creator>الشيخ إبراهيم الحقيل</dc:creator>
  <dc:description/>
  <dc:language>en-US</dc:language>
  <cp:lastModifiedBy>ahmed</cp:lastModifiedBy>
  <cp:lastPrinted>2021-07-08T11:04:00Z</cp:lastPrinted>
  <dcterms:modified xsi:type="dcterms:W3CDTF">2021-07-28T09:01:00Z</dcterms:modified>
  <cp:revision>3</cp:revision>
  <dc:subject>1/ضرورة الاهتمام بإصلاح القلب 2/طهارة قلوب الرسل وصلاحها 3/دلائل وعلامات سلامة قلب سيدنا إبراهيم عليه السلام 4/صفات القلب السليم 5/على المسلم أن يحذر من كل منهج يخالف الملة الحنيفية</dc:subject>
  <dc:title>الخليل عليه السلام (4) (جَاءَ رَبَّهُ بِقَلْبٍ سَلِيمٍ)</dc:title>
</cp:coreProperties>
</file>