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قَلْبٍ</w:t>
            </w:r>
            <w:r>
              <w:rPr>
                <w:sz w:val="36"/>
                <w:sz w:val="36"/>
                <w:szCs w:val="36"/>
                <w:rtl w:val="true"/>
                <w:lang w:bidi="ar-EG"/>
              </w:rPr>
              <w:t xml:space="preserve"> </w:t>
            </w:r>
            <w:r>
              <w:rPr>
                <w:rFonts w:cs="Traditional Arabic"/>
                <w:sz w:val="36"/>
                <w:sz w:val="36"/>
                <w:szCs w:val="36"/>
                <w:rtl w:val="true"/>
                <w:lang w:bidi="ar-EG"/>
              </w:rPr>
              <w:t>سَلِي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إ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صلاح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وعلامات</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الحني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w:t>
      </w:r>
      <w:r>
        <w:rPr>
          <w:rFonts w:ascii="Traditional Arabic" w:hAnsi="Traditional Arabic" w:cs="Traditional Arabic"/>
          <w:sz w:val="48"/>
          <w:sz w:val="48"/>
          <w:szCs w:val="36"/>
          <w:rtl w:val="true"/>
        </w:rPr>
        <w:t xml:space="preserve"> وَالعَاقِبَةُ لِلْمُتَقِينَ، </w:t>
      </w:r>
      <w:r>
        <w:rPr>
          <w:rFonts w:ascii="Traditional Arabic" w:hAnsi="Traditional Arabic" w:cs="Traditional Arabic"/>
          <w:sz w:val="48"/>
          <w:sz w:val="48"/>
          <w:szCs w:val="36"/>
          <w:rtl w:val="true"/>
        </w:rPr>
        <w:t>وَلَا عُدْوَانَ إِلَّا عَلَى الظَّالِمِينَ، وَلَا أَمْنَ إِلَّا لِلْمُؤْمِنِي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وَلِيُّ الصَّالِحِينَ، وَمُنْجِي الْمُؤْمِنِينَ، وَمُ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الْمُنَافِقِينَ، وَأَشْهَدُ أَنَّ مُحَمَّدًا عَبْدُهُ وَرَسُولُهُ؛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الَمِينَ، وَ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دِ آدَمَ أَجْمَعِينَ،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نُّورِ الْمُبِينِ، يَهْدِي إِلَى الصِّرَاطِ الْمُسْتَقِيمِ، وَيَدُلُّ عَلَى الدِّينِ الْقَوِيمِ؛ فَمَنْ تَبِعَهُ وَأَطَاعَهُ كَانَ مِنْ أَهْلِ النَّعِيمِ، وَمَنْ أَعْرَضَ عَنْهُ وَعَصَا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حِيمِ،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سْلِمُوا لَهُ وُجُوهَكُمْ، وَطَهِّرُوا قُلُوبَكُمْ؛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نْظُرُ إِلَى أَجْسَادِكُمْ وَلَا إِلَى صُوَرِكُمْ، وَلَكِنْ يَنْظُرُ إِلَى قُلُوبِ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مَا جَاءَ فِي الْحَدِيثِ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صْلِحُوا قُلُوبَكُمْ بِالْإِيمَانِ، وَزَ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هَا بِصَالِحِ الْأَعْمَالِ، وَ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سْتَنِيرُ بِالطَّاعَاتِ، وَتَسْوَدُّ بِالْمُحَرَّمَاتِ،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طْهَرُ النَّاسِ قُلُوبًا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 صَلَاحًا وَعُمْرَانَا بِالْإِيمَانِ؛ وَلِذَا كَانُوا أَحْرَصَ النَّاسِ عَلَى هِدَايَةِ النَّاسِ، وَأَ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لَهُمْ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يَدُلُّونَ النَّاسَ عَلَى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دْعُونَهُمْ إِلَى تَوْحِيدِهِ وَعِبَادَتِهِ، وَيَصْبِرُونَ عَلَى الْأَذَى فِي سَبِيلِ ذَلِكَ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خَلِيلُ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دَلَ الْمُشْرِكِينَ فِي شِرْكِهِمْ، وَ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جَ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تَّى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تُوا وَانْقَطَعُوا، فَهَدَّدُوهُ بِالْقَتْلِ وَالتَّحْ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ا وَقَفَ عَنْ دَعْوَتِهِ، وَلَا لَانَتْ عَزِيمَتُهُ، وَلَا وَهَنَتْ قُوَّتُهُ؛ لِأَنَّ قَلْبَهُ عَامِرٌ بِحُ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بُودِ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ثِّ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اللُّجُ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لَا سَلَامَةُ 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تَحَمَّ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ءٍ أَصَابَهُ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 يَأْتِ 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بِالسَّلِيمِ فِي الْقُرْآنِ إِلَّا فِي مَوْضِعَيْنِ، كِلَ</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فِي سِيَاقِ قِصَّةِ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ي الْمَوْضِعِ الْأَوَّلِ نَ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اهُ وَقَوْمَهُ فِي شِرْكِهِمْ، وَ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جَ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أَهُمْ، ثُمَّ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 ذَلِكَ بِالدُّعَاءِ،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عَائِهِ أَنَّهُ لَا يَنْجُو يَوْمَ الْقِيَامَةِ إِلَّا صَاحِبُ الْقَلْبِ السَّلِيمِ، فَقَالَ 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ا تُخْزِنِي يَوْمَ يُبْعَثُ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وْمَ لَا يَنْفَعُ مَالٌ وَلَا بَ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مَوْضِعِ الثَّانِي زَكَّ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بَ الْخَلِيلِ، وَ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هُ بِالسَّلَامَةِ،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مُ بِالْقُلُوبِ وَ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زْكِ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نَّهُ سَلِيمُ الْقَلْبِ جَاءَتْ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نَّ مِنْ شِيعَتِهِ لَإِبْرَاهِ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 جَاءَ رَبَّهُ بِقَلْبٍ سَ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ا إِلَهَ إِلَّا اللَّهُ، مَا أَعْظَمَهُ مِنْ وَصْف</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مَا هِيَ سَلَامَةُ قَلْبِ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اسْتَحَقَّ هَذَا الْ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لَقَدْ سَلَّمَ قَلْبَ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سِلْمًا لَهُ وَحْدَهُ لَا شَرِيكَ لَهُ، فَبَايَنَ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رْكِهِمْ، وَفَارَقَهُمْ فِي إِثْمِهِمْ، وَحَرَصَ عَلَى سَ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رْكِ وَقَالَ فِي مُنَاظَرَتِهِ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ي وَجَّهْتُ وَجْهِيَ لِلَّذِي فَطَرَ السَّمَاوَاتِ وَالْأَرْضَ حَنِيفًا وَمَا أَنَا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سَلَامَةِ قَلْبِهِ أَنَّهُ حَ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شِّرْكِ، وَأَعْلَنَ بِشَجَ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رَهُ بِأَصْنَامِهِمْ، وَأَنَّهُ لَا يَخَافُهَا فَهِيَ لَا تَضُرُّ وَلَا تَنْفَعُ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كَيْفَ أَخَافُ مَا أَشْرَكْتُمْ وَلَا تَخَافُونَ أَنَّكُمْ أَشْرَكْتُمْ بِاللَّهِ مَا لَمْ يُنَزِّلْ بِهِ عَلَيْكُمْ سُلْطَانًا فَأَيُّ الْفَرِيقَيْنِ أَحَقُّ بِالْأَمْنِ إِنْ كُ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تَّعَلُّقِ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خْشَ سِوَاهُ، وَلَمْ يَعْبُدْ إِلَّا إِيَّاهُ، وَلَمْ 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مِنْ دُونِ</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ذْ قَالَ إِبْرَاهِيمُ لِأَبِيهِ وَقَوْمِهِ إِنَّنِي بَرَاءٌ مِمَّا تَعْبُ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لَّا الَّذِي فَطَرَنِي فَإِنَّهُ سَيَهْ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مَقَامٍ آخَرَ</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 أَفَرَأَيْتُمْ مَا كُنْتُمْ تَعْبُ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نْتُمْ وَآبَاؤُكُمُ الْأَقْدَمُ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إِنَّهُمْ عَدُوٌّ لِي إِلَّا رَبَّ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خَلَقَنِي فَهُوَ يَهْدِ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هُوَ يُطْعِمُنِي وَيَسْ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إِذَا مَرِضْتُ فَهُوَ يَشْفِ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يُمِيتُنِي ثُمَّ يُحْيِ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عَلُّقِ بِالْمَخْلُوقِينَ فِي أَقْسَى الظُّرُوفِ، وَأَشَدِّ السَّاعَاتِ؛ فَحِينَ أُلْقِيَ فِي النَّارِ لَمْ يَتَوَسَّلْ إِلَى قَوْمِهِ بِالْعَفْوِ عَنْهُ، وَلَمْ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آخِرَ قَوْلِ إِبْرَاهِيمَ حِينَ أُلْقِيَ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بِي اللَّهُ وَنِعْمَ الْوَكِ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حِقْدِ وَالْحَسَدِ وَالْ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دِ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 يُحِبُّ لِلنَّاسِ مَا يُحِبُّ لِ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ذَلِكَ جِ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ا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لَ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وَصَفَ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إِبْرَاهِيمَ لَأَوَّاهٌ حَ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ا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ا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انَ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زَّهًا عَنْ كُلِّ خُلُقٍ ذَمِيمٍ وَاعْتِ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طِ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لُّ عَلَى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مِهِ أَنَّ قَوْمَهُ آذَوْهُ، وَقَذَفُوهُ فِي النَّارِ، وَلَمْ يَدْعُ عَلَيْهِمْ، بَلْ دَعَا لَهُمْ، قَالَ فِي دُعَ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مَنْ تَبِعَنِي فَإِنَّهُ مِنِّي وَمَنْ عَصَانِي فَإِنَّكَ غَفُورٌ 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بَاهُ تَوَعَّدَهُ بِالرَّجْمِ، وَمَعَ ذَلِكَ ا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حَتَّى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ذَلِكَ،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بِيهِ أَ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افُ عَلَيْهِ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بَتِ إِنِّي أَخَافُ أَنْ يَمَسَّكَ عَذَابٌ مِنَ الرَّحْمَنِ فَتَكُونَ لِلشَّيْطَانِ وَلِيًّ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أَرَاغِبٌ أَنْتَ عَنْ آلِهَتِي يَا إِبْرَاهِيمُ لَئِنْ لَمْ تَنْتَهِ لَأَرْجُمَنَّكَ وَاهْجُرْنِي مَلِيًّ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سَلَامٌ عَلَيْكَ سَأَسْتَغْفِرُ لَكَ رَبِّي إِنَّهُ كَانَ بِي حَفِ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مِ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بَّتِهِ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 أَنَّهُ جَادَلَ فِي عَذَابِ قَوْمِ لُوطٍ؛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هِمْ، حَتَّى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إِعْرَاضِ عَنْ ذَلِكَ</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مَّا ذَهَبَ عَنْ إِبْرَاهِيمَ الرَّوْعُ وَجَاءَتْهُ الْبُشْرَى يُجَادِلُنَا فِي قَوْمِ لُوطٍ</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 إِبْرَاهِيمَ لَحَلِيمٌ أَوَّاهٌ مُنِي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ا إِبْرَاهِيمُ أَعْرِضْ عَنْ هَذَا إِنَّهُ قَدْ جَاءَ أَمْرُ رَبِّكَ وَإِنَّهُمْ آتِيهِمْ عَذَابٌ غَيْرُ مَرْدُ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جَادَلَ فِيهِمْ؛ 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زُولِ الْعَذَابِ بِالْمُؤْمِنِينَ وَهُمْ مَعَ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مَّا جَاءَتْ رُسُلُنَا إِبْرَاهِيمَ بِالْبُشْرَى قَالُوا إِنَّا مُهْلِكُو أَهْلِ هَذِهِ الْقَرْيَةِ إِنَّ أَهْلَهَا كَانُوا ظَ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إِنَّ فِيهَا لُوطًا قَالُوا نَحْنُ أَعْلَمُ بِمَنْ فِيهَا لَنُنَجِّيَنَّهُ وَأَهْلَهُ إِلَّا امْرَأَتَهُ كَانَتْ مِنَ الْغَابِ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لْبُ السَّلِيمُ هُوَ الَّذِي سَلِمَ مِنَ الشِّرْكِ وَالْغِلِّ وَالْحِقْدِ وَالْحَسَدِ وَالشُّحِّ وَالْكِبْرِ وَحُبِّ الدُّنْيَا وَالرِّيَاسَةِ، فَسَلِمَ مِنْ كُلِّ آفَةٍ تُبْعِدُهُ عَنِ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لِمَ مِنْ كُلِّ شُبْهَةٍ تُعَارِضُ خَبَرَهُ، وَمِ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كُلِّ شَهْوَةٍ تُعَارِضُ أَمْرَهُ، وَسَلِمَ مِنْ كُلِّ إِرَادَةٍ تُزَاحِمُ مُرَادَهُ، وَسَلِمَ مِنْ كُلِّ قَاطِعٍ يَقْطَعُ عَنِ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ذَا الْقَلْبُ السَّلِيمُ فِي جَنَّةٍ مُعَجَّلَةٍ فِي الدُّنْيَا، وَفِي جَنَّةٍ فِي الْبَرْزَخِ، وَفِي 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تِمُّ لَهُ سَلَامَتُهُ مُطْلَقًا حَتَّى يَسْلَمَ مِنْ خَمْسَةِ أَشْ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يمًا مِنْ كُلِّ ذَلِكَ، وَمَنْ أَرَادَ اقْتِفَاءَ أَثَرِ الْخَلِيلِ فِي سَلَامَةِ الْقَلْبِ؛ اجْتَهَدَ فِي صَلَاحِ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يمَانِ وَالْعَمَلِ الصَّالِحِ، وَالْبُعْدِ عَنِ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مِنْ سَلَامَةِ الْقَلْبِ الرِّضَا بِشِرْكِ الْمُشْرِكِينَ، أَوِ انْحِرَافِ الْمُنْحَرِفِينَ، أَوْ تَحْلِيلِ الْمُحَرَّمَاتِ وَإِسْقَاطِ الْوَاجِبَاتِ، أَوِ ا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بَشَ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كَا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يَجِبُ أَنْ يَكُونُوا إِخْوَةً مُتَآلِفِ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حَاوَلَةٍ لِخَ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أَدْيَانِ الْأُخْرَى الْمُحَرَّفَةِ وَالْمُحْدَثَةِ فَهِيَ عَلَى غَيْرِ دِينِ الْخَلِيلِ؛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قَالُوا كُونُوا هُودًا أَوْ نَصَارَى تَهْتَدُوا قُلْ بَلْ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صَدَقَ اللَّهُ فَاتَّبِعُوا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دِينُ الْإِسْلَامِ، وَهِيَ وَصِيَّتُهُ لِبَنِيهِ مِنْ بَعْدِ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وَصَّى بِهَا إِبْرَاهِيمُ بَنِيهِ وَيَعْقُوبُ يَا بَ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اصْطَفَى لَكُمُ الدِّينَ فَ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يلَ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حَذَ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لِّ مَنْهَجٍ مُنْحَرِفٍ يُرِيدُ إِدْخَ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نِيفِيَّةِ الْخَلِيلِ، أَوْ يُسَاوِي بَيْنَهَا وَبَيْنَ الْأَدْيَانِ الْمُحَرَّفَةِ؛ فَفِي ذَلِكَ تَلْبِ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نَّاسِ، وَتَلْوِ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عْتَقَدَاتِهِمْ، وَإِفْسَ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نِهِمْ، وَذَلِكَ مِنْ بَيْعِ الدِّينِ بِثَمَنٍ بَخْسٍ مَهْمَا بَلَغَ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ا تَشْتَرُوا بِآيَاتِي ثَمَنًا قَلِيلًا وَإِيَّايَ فَا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لَا تَلْبِسُوا الْحَقَّ بِالْبَاطِلِ وَتَكْتُمُوا الْحَقَّ وَأَ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1:00Z</dcterms:created>
  <dc:creator>الشيخ إبراهيم الحقيل</dc:creator>
  <dc:description/>
  <dc:language>en-US</dc:language>
  <cp:lastModifiedBy>ahmed</cp:lastModifiedBy>
  <cp:lastPrinted>2021-07-28T11:02:00Z</cp:lastPrinted>
  <dcterms:modified xsi:type="dcterms:W3CDTF">2021-07-28T09:02:00Z</dcterms:modified>
  <cp:revision>5</cp:revision>
  <dc:subject>1/ضرورة الاهتمام بإصلاح القلب 2/طهارة قلوب الرسل وصلاحها 3/دلائل وعلامات سلامة قلب سيدنا إبراهيم عليه السلام 4/صفات القلب السليم 5/على المسلم أن يحذر من كل منهج يخالف الملة الحنيفية</dc:subject>
  <dc:title>الخليل عليه السلام (4) (جَاءَ رَبَّهُ بِقَلْبٍ سَلِيمٍ) مكشولة</dc:title>
</cp:coreProperties>
</file>