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قَانِتًا</w:t>
            </w:r>
            <w:r>
              <w:rPr>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اصطفاؤه</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صطف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خيريته</w:t>
            </w:r>
            <w:r>
              <w:rPr>
                <w:sz w:val="36"/>
                <w:sz w:val="36"/>
                <w:szCs w:val="36"/>
                <w:rtl w:val="true"/>
                <w:lang w:bidi="ar-EG"/>
              </w:rPr>
              <w:t xml:space="preserve"> </w:t>
            </w:r>
            <w:r>
              <w:rPr>
                <w:rFonts w:cs="Traditional Arabic"/>
                <w:sz w:val="36"/>
                <w:sz w:val="36"/>
                <w:szCs w:val="36"/>
                <w:rtl w:val="true"/>
                <w:lang w:bidi="ar-EG"/>
              </w:rPr>
              <w:t>وتميز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المكان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ل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الوثي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والإمام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إمامة</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خيرية</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ملة</w:t>
            </w:r>
            <w:r>
              <w:rPr>
                <w:sz w:val="36"/>
                <w:sz w:val="36"/>
                <w:szCs w:val="36"/>
                <w:rtl w:val="true"/>
                <w:lang w:bidi="ar-EG"/>
              </w:rPr>
              <w:t xml:space="preserve"> </w:t>
            </w:r>
            <w:r>
              <w:rPr>
                <w:rFonts w:cs="Traditional Arabic"/>
                <w:sz w:val="36"/>
                <w:sz w:val="36"/>
                <w:szCs w:val="36"/>
                <w:rtl w:val="true"/>
                <w:lang w:bidi="ar-EG"/>
              </w:rPr>
              <w:t>الخليلي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محمد</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اتَّقُوا اللهَ حَقَّ تُقَاتِهِ وَلَا تَمُوتُنَّ إِلَّا وَأَنْتُمْ مُسْ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ختيار والاصطفاء حق لله تعالى، فيصطفي من خلقه من يحملون رسالاته إلى البش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 يَصْطَفِي مِنَ الْمَلَائِكَةِ رُسُلًا وَمِنَ النَّاسِ إِنَّ اللَّهَ سَمِيعٌ بَصِ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اعترض المشركون على حق الله تعالى في الاصطفاء وقال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نْ نُؤْمِنَ حَتَّى نُؤْتَى مِثْلَ مَا أُوتِيَ رُسُلُ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الجواب علي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 أَعْلَمُ حَيْثُ يَجْعَلُ رِسَالَتَ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صطفى الله تعالى خليله إبراهيم عليه السلام، ففضله على سائر الأنبياء والمرسلين إلا نبينا محمدا صلى الله عليه وسلم، وأكثر ذكره في القرآن، مبينا مواقفه مع أهل الشرك والضلال، وأوصافه التي استحق بها أن يكون أمة كاملة وهو واحد؛ لأن ما اجتمع في أمة مؤمنة من الكمال البشري اجتمع في الخليل عليه السلام؛ فوصف بأنه وحده أ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إِبْرَاهِيمَ كَانَ أُمَّةً قَانِتًا لِلَّهِ حَنِيفًا وَلَمْ يَكُ مِنَ الْمُشْرِكِ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أمة هو القدوة الذي يؤتم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 ابْن مَسْعُود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مَّةُ الَّذِي يُعْلِّمُ الْخَ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الَّذِي يَقْتَدِي بِهِ، وَهُوَ الَّذِي جمع صِفَات من الخير تَفَرَّقت فِي غَير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قرأ سيرة الخليل عليه السلام في القرآن وجد أن أعماله التي قام بها أعمال أمة كاملة من المؤمنين؛ فهو كان على الإيمان والناس كانوا على الكفر، ليس على وجه الأرض مؤمن في وقته سواه وزوجه، كما أخبر النبي صلى الله عليه وسلم أن الخليل عليه ال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دِمَ أَرْضَ جَبَّارٍ وَمَعَهُ سَارَةُ، وَكَانَتْ أَحْسَنَ النَّاسِ، فَ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هَذَا الْجَبَّارَ، إِنْ يَعْلَمْ أَنَّكِ امْرَأَتِي يَغْلِبْنِي عَلَيْكِ، فَإِنْ سَأَلَكِ فَأَخْبِرِيهِ أَنَّكِ أُخْتِي، فَإِنَّكِ أُخْتِي فِي الْإِسْلَامِ، فَإِنِّي لَا أَعْلَمُ فِي الْأَرْضِ مُسْلِمًا غَيْرِي وَغَيْ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فنجاه الله تعالى وزوجه من الجبار الظا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حمل الخليل عليه السلام الإيمان وحده، ودعا إليه وحده، وهاجر في سبيله، وجادل المشركين عليه، وأوذي بتمسكه به، فناظر عباد الكواكب، وناظر عباد الأصنام، وناظر الملك الذي ادعى الربوبية، وحاور أباه ونصحه، وهو في كل مناظراته رابط الجأش، ماضي العزيمة، ثابتا على الحق، لم يغتر بزخرف قولهم، ولم يطمع في ترغيبهم، ولم يرهب من وعيدهم، فدحض حججهم، وبين لهم شركهم، وأعلن توحيده لله تعالى،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قَوْمِ إِنِّي بَرِيءٌ مِمَّا تُشْرِكُ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وَجَّهْتُ وَجْهِيَ لِلَّذِي فَطَرَ السَّمَاوَاتِ وَالْأَرْضَ حَنِيفًا وَمَا أَنَا مِنَ الْمُشْرِكِ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عزموا على إحراقه لم يضعف ولم يهن ولم يرجع عن عيب آلهتهم، وتسفيه أحلام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قَالَ أَتَعْبُدُونَ مَا تَنْحِتُ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خَلَقَكُمْ وَمَا تَ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وا ابْنُوا لَهُ بُنْيَانًا فَأَلْقُوهُ فِي الْجَ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رَادُوا بِهِ كَيْدًا فَجَعَلْنَاهُمُ الْأَسْفَلِ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9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استبان للخليل عليه السلام كفر قومه وصدودهم عن الحق بعد بيانه لهم؛ فارقهم واعتزلهم وهاجر إلى الله تعالى؛ ولاء له سبحانه، وبراءة من الكفر وأهله، وقال ل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عْتَزِلُكُمْ وَمَا تَدْعُونَ مِنْ دُونِ اللَّهِ وَأَدْعُو رَبِّي عَسَى أَلَّا أَكُونَ بِدُعَاءِ رَبِّي شَقِيًّ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الَ إِنِّي مُهَاجِرٌ إِلَى رَبِّي إِنَّهُ هُوَ الْعَزِيزُ الْحَكِ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الَ إِنِّي ذَاهِبٌ إِلَى رَبِّي سَيَهْدِ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ابتلي الخليل عليه السلام في نفسه وأسرته، فتأخر إنجابه من زوجته، حتى رزقه الله تعالى الولد من هاجر عليها السلام، وما كاد يفرح بالولد حتى تركه وأمه في مكة وكانت واديا غير ذي زرع، ولا ماء ف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ثُمَّ قَفَّى إِبْرَاهِيمُ مُنْطَلِقًا، فَتَبِعَتْهُ أُمُّ إِسْمَاعِيلَ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إِبْرَاهِيمُ، أَيْنَ تَذْهَبُ وَتَتْرُكُنَا بِهَذَا الوَادِي، الَّذِي لَيْسَ فِيهِ إِنْسٌ وَلاَ شَيْءٌ؟ فَقَالَتْ لَهُ ذَلِكَ مِرَارًا، وَجَعَلَ لاَ يَلْتَفِتُ إِلَيْهَا، فَقَا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للَّهُ الَّذِي أَمَرَكَ بِهَذَا؟ قَالَ نَعَ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نْ لاَ يُضَيِّعُنَا، ثُمَّ رَجَعَ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بتلاء عظيم ثبت فيه إبراهيم، وامتلأ قلبه بالله تعالى الذي أمره بذلك، فلم يتردد أو يتوانى عن تنفيذ الأمر الرب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لما شب الغلام أمر بذبحه وكان ابتلاء أعظم من ابتلاء تركه في واد مهجور، فامتثل لأمر الله تعالى، وفداه ربه سبحانه بذبح عظيم، وسمى ما مر بالخليل ابتلاء مب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لَمَّا أَسْلَمَا وَتَلَّهُ لِلْجَ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ادَيْنَاهُ أَنْ يَا إِبْرَاهِ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صَدَّقْتَ الرُّؤْيَا إِنَّا كَذَلِكَ نَجْزِي الْمُحْسِ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هَذَا لَهُوَ الْبَلَاءُ الْمُ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دَيْنَاهُ بِذِبْحٍ عَظِ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ا كان إبراهيم عليه السلام أمة كاملة وهو واحد إلا لأن ثباته هذا لا يقدر عليه الأمة من الناس، حين  ترك ولده في واد مهجور، ثم باشر ذبحه بيده لولا الفد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براهيم هو الذي ابتنى البيت الحرام، وحج هو وإسماعيل إليه، وأذن في الناس بالحج؛ فتبعه الأنبياء والمؤمنون يحجون البيت الحرام، فكان أمة في بناء البيت، وكان أمة في دعوة الناس للحج، تبعه فيه المؤمنون من الأمم التي أعقب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ذِّنْ فِي النَّاسِ بِالْحَجِّ يَأْتُوكَ رِجَالًا وَعَلَى كُلِّ ضَامِرٍ يَأْتِينَ مِنْ كُلِّ فَجٍّ عَمِي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بْنِ عَبَّاسٍ رضي الله عنه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فَرَغَ إِبْرَاهِيمُ مِنْ بِنَاءِ الْبَيْتِ قِي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ذِّنْ فِي النَّاسِ بِالْحَ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 وَمَا يَبْلُغُ صَوْتِ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ذِّنْ وَعَلَيَّ الْبَلَاغُ، فَنَادَى إِبْرَاهِ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 كُتِبَ عَلَيْكُمُ الْحَجُّ إِلَى الْبَيْتِ الْعَتِيقِ فَحُجُّو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مِعَهُ مَا بَيْنَ السَّمَاءِ وَالْأَرْضِ، أَفَلَا تَرَى النَّاسَ يَجِيئُونَ مِنْ أَقْصَى الْأَرْضِ يُلَبُّ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طبري وصححه الحا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قد كان الخليل عليه السلام أمة في توحيده لله تعالى، وكان أمة في دعوة قومه إلى التوحيد، ومناظرتهم عليه، وكان أمة في هجرته وما لاقى فيها من مصاعب وابتلاءات لم تحد به عن توحيد ربه سبحانه وعبادته، وكان أمة في بنائه إلى البيت، وفي أذانه بالحج إليه، فكان وحده أمة في زمنه، وكان لمن بعده قدوة وأسو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متح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ة ارتباط وثيق بين الرجل الأمة، وبين الإمامة؛ لأن الأمة من الرجال هو الإمام الذي يقتدى به، ويقتفى أثره، وتتبع سنته، وتقرأ سير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براهيم قد جاوز الابتلاء فاستحق الإمامة، قا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ذِ ابْتَلَى إِبْرَاهِيمَ رَبُّهُ بِكَلِمَاتٍ فَأَتَمَّهُنَّ قَالَ إِنِّي جَاعِلُكَ لِلنَّاسِ إِمَا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بْن عَبَّاس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ابْتُلِيَ أحد بِهَذَا الدّين فَقَامَ بِهِ كُله إِلَّا إِبْرَاهِ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إِبْرَاهِيمَ الَّذِي وَفَّ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أتباعه من الأمم بعده نصيب من إمامته؛ لأنه عليه السلام دعا لهم بالإم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 إِنِّي جَاعِلُكَ لِلنَّاسِ إِمَامًا قَالَ وَمِنْ ذُرِّيَّتِي قَالَ لَا يَنَالُ عَهْدِي الظَّالِمِ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نالها الصالحون من ذريته، وحجب عنها الظالمون؛ لأن الله تعالى لا يعطي الإمامة في الدين على النسب، وإنما يعطيها على الدين، فكان نبينا محمد صلى الله عليه وسلم خير من نال الإمامة في الدين من ذرية الخليل، وقد خصه جده إبراهيم عليه السلام بدعوته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ستجاب الله تعالى دعوة خليله إبراهيم عليه السلام فبعث خليله محمدا رسولا إلى الناس كافة، فكانت ملته هي ملة الخليل، وكان أتباعه هم أتباع الخليل عليه السلام، وهم حملة دين إبراهيم ومحمد عليهما السلام بنص القرآن، وكان الظالمون من ذرية الخليل الذين حجبوا عن الإمامة هم من خالف دين محمد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مَا كَانَ إِبْرَاهِيمُ يَهُودِيًّا وَلَا نَصْرَانِيًّا وَلَكِنْ كَانَ حَنِيفًا مُسْلِمًا وَمَا كَانَ مِنَ الْمُشْرِكِ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أَوْلَى النَّاسِ بِإِبْرَاهِيمَ لَلَّذِينَ اتَّبَعُوهُ وَهَذَا النَّبِيُّ وَالَّذِينَ آمَنُوا وَاللَّهُ وَلِيُّ الْمُؤْمِنِ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تمسك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لة الخليلين إبراهيم ومحمد عليهما السلام، ولا يغرنكم من يريدون إدخال من ليسوا من أهلها فيها؛ فإن عملهم مردود، وسعيهم غير محمود ولا مشكور، ومآله إلى فشل واضمحلال؛ وذلك أن عمود ملة الخليلين عليهما السلام توحيد الله تعالى، والحب فيه، والبغض فيه، ومولاة أوليائه، ومعاداة أعدائه، وبذلك يستكمل الإيم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الشيخ إبراهيم الحقيل</dc:creator>
  <dc:description/>
  <cp:keywords/>
  <dc:language>en-US</dc:language>
  <cp:lastModifiedBy>c.expert</cp:lastModifiedBy>
  <cp:lastPrinted>2018-02-22T14:05:00Z</cp:lastPrinted>
  <dcterms:modified xsi:type="dcterms:W3CDTF">2021-03-30T08:36:00Z</dcterms:modified>
  <cp:revision>4</cp:revision>
  <dc:subject>1/اختيار الله تعالى واصطفاؤه حق له وحده 2/اصطفاء الله لأبي الأنبياء دليل خيريته وتميزه 3/بعض أدلة المكانة العظيمة لإبراهيم عليه السلام 4/العلاقة الوثيقة بين الرجل الأُمَّة والإمامة 5/إمامة نبينا صلى الله عليه وسلم وخيرية أُمَّته 6/وجوب التمسك بملة الخليلين إبراهيم ومحمد عليهما السلام</dc:subject>
  <dc:title>الخليل عليه السلام (3) (إِنَّ إِبْرَاهِيمَ كَانَ أُمَّةً قَانِتًا لِلَّهِ)</dc:title>
</cp:coreProperties>
</file>