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ط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ه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ن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ن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تَزِ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اع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ق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لُف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ك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حْ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ّ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حش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ذّ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ول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ا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ح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ْبَان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دَع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عَايَت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س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غ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دِ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بِّئ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لم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ب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ث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ّ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دت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ا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ك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ه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الط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ا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د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36:00Z</dcterms:created>
  <dc:creator>الشيخ عبدالعزيز محمد مبارك أوتكوميت</dc:creator>
  <dc:description/>
  <cp:keywords/>
  <dc:language>en-US</dc:language>
  <cp:lastModifiedBy>احمد</cp:lastModifiedBy>
  <cp:lastPrinted>2023-01-29T12:38:00Z</cp:lastPrinted>
  <dcterms:modified xsi:type="dcterms:W3CDTF">2023-01-29T10:38:00Z</dcterms:modified>
  <cp:revision>4</cp:revision>
  <dc:subject>1/تتابع ظهور علامات النبوة 2/خلوة النبي محمد في غار حراء قبل البعثة 3/ أهمية الخلوة بالله تعالى وثمراتها 4/تزكية النفس وإصلاح القلب 5/آداب الخلوة والخلطة.</dc:subject>
  <dc:title>الخلوة والأنس بالله (درس من غار حراء)</dc:title>
</cp:coreProperties>
</file>