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جن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غست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3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ش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ـ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ـ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ـ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خ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ـ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ـ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ـ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ـ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ام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46:00Z</dcterms:created>
  <dc:creator>الشيخ عبد الحميد بن جعفر داغستاني</dc:creator>
  <dc:description/>
  <dc:language>en-US</dc:language>
  <cp:lastModifiedBy>Admin</cp:lastModifiedBy>
  <cp:lastPrinted>2011-04-02T16:45:00Z</cp:lastPrinted>
  <dcterms:modified xsi:type="dcterms:W3CDTF">2016-01-10T17:49:00Z</dcterms:modified>
  <cp:revision>3</cp:revision>
  <dc:subject>1/ تحريم الخلوة بالأجنبية  2/ الحمو الموت 3/ أهمية المحرم للمرأة.</dc:subject>
  <dc:title>الخلوة بالنساء</dc:title>
</cp:coreProperties>
</file>