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ذة</w:t>
            </w:r>
            <w:r>
              <w:rPr>
                <w:sz w:val="36"/>
                <w:sz w:val="36"/>
                <w:szCs w:val="36"/>
                <w:rtl w:val="true"/>
              </w:rPr>
              <w:t xml:space="preserve"> </w:t>
            </w:r>
            <w:r>
              <w:rPr>
                <w:rFonts w:cs="Traditional Arabic"/>
                <w:sz w:val="36"/>
                <w:sz w:val="36"/>
                <w:szCs w:val="36"/>
                <w:rtl w:val="true"/>
              </w:rPr>
              <w:t>مناج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المؤم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مناجا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لو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بربه</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مناجات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مناجا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ومناجا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سبغَ على قلوبِ عبادِه محبتَه والأنسَ به والتلذّذَ بقربِه ومناجاتِه، وأشهدُ أن لا إله إلا اللهُ وحدَه لا شريكَ لهُ الذي امتنَّ عليهمْ بفيضِ نعمِه وعطائِه، وأشهدُ أنَّ محمداً عبدُ اللهِ ورسولُه خيرُ من ناجَى ربَّه في سرِّه وعلانيتِه، وقرَّتْ عينُه بحلاوةِ قُربِه ومناجاتِه، صلَّى اللهُ عليه وعلى 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لك 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ولينَ والآخر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وسُ المؤمنةُ التي ذاقتْ طعمَ الإيمانِ وحلاوتَه هي تلكَ النُّفوسُ التي أحبَّت ربَّها وعاشتْ مِنْ أجلِه، وتلذَّذتْ بقُربِه ومناجاتِه ودعائِه، فلا تسعدُ ولا تهنأُ إلا إذا خَلَتْ بمولاها في لحظاتِ القُربِ في ذُلٍّ وافتق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جاةٍ بالأسحارِ، ودعاءٍ و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اءٍ واسترحامٍ، وطلبٍ واسترضاءٍ، وحُسنِ ظنٍّ بالواحدِ الغفَّارِ، بعيدًا عن شواغلِ الدنيا وملهياتِها، لمحاسبةِ تلكَ النفوسِ، واستدراكِ تقصيرِها، والازديادِ من الطاعاتِ والقرباتِ، فأَنِسَتْ أرواحُهم، وانشرحتْ صدرُوهم، واطمأنَّتْ قلوبُهم، وسَكَنتْ جوارحُهم، وزالتْ همومُهم وغمو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جملُ أوقاتِ الخَلوةِ باللهِ تلكَ اللحظاتُ التي تكونُ في الأسحارِ عندما تهدأُ الأصواتُ، ويحلُّ السكونُ، وَقْتَ نزولِ الرَّبِ المعبودِ إلى السماءِ الدنيا، حيثُ ين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طيَه، هل من ت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وبَ عليه، هل من مُ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غفرَ له، ذلك الوقتُ الذي تتذوَّقُ فيه النفوسُ لَذَّةَ الذكرِ والفكرِ والتدبّرِ والتأمُّلِ والقُ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خلوةَ ب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ناجاتِه وذكْرِه ودُع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يَغلِبُ عليه البكاءُ في خل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ةً وشوقًا وهيبةً وره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ا وإجلالاً لمولاهُ، فعن عبدِ اللهِ ابن الشِّخِّي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أتيتُ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يص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جوفِهِ أزيزٌ كأزيزِ المِ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ناسِ خشيةً لربِّهِ، وأعظمَهم رجاءً فيه، وأكثرَهم حبًّا له، وكانَتْ أحبَّ الأوقاتِ إليه تلكَ الساعاتِ التي يَعْتزلُ فيها الناسُ؛ ليَأْنَسَ بمناجاةِ خا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قبلَ البعثةِ يَمكثُ في غارِ حِراءَ اللياليَ ذواتِ ال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عبدًا، متضرعًا، طالبًا للهُدى، ولَمَّا بُعثَ نبيًّا واختارَه ربُّه رسولاً إلى النَّاسِ كافةً، كانَ أعظمُ ما تَسعدُ به نفسُه، تلكَ الساعاتِ التي يَقضيْها في القيامِ بينَ يدِيْ اللهِ، راكعًا س</w:t>
      </w:r>
      <w:r>
        <w:rPr>
          <w:rFonts w:ascii="Traditional Arabic" w:hAnsi="Traditional Arabic" w:cs="Traditional Arabic"/>
          <w:sz w:val="36"/>
          <w:sz w:val="36"/>
          <w:szCs w:val="36"/>
          <w:rtl w:val="true"/>
        </w:rPr>
        <w:t>اجدًا</w:t>
      </w:r>
      <w:r>
        <w:rPr>
          <w:rFonts w:ascii="Traditional Arabic" w:hAnsi="Traditional Arabic" w:cs="Traditional Arabic"/>
          <w:sz w:val="36"/>
          <w:sz w:val="36"/>
          <w:szCs w:val="36"/>
          <w:rtl w:val="true"/>
        </w:rPr>
        <w:t xml:space="preserve"> قانتًا له؛ يُسبِّح بحمدِه، ويَذكُرُ آلاءَه، ويُلِحُّ عليه في الر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ظبُ على قيامِ الَّليلِ والتبتُّلِ، حتى سُئلَ عن س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مُ مِنَ اللَّيْلِ حتّى تَتَفَطَّرَ قَدَماهُ،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نَعُ هذا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غَفَرَ اللَّهُ لكَ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تَقَدَّمَ مِن ذَنْبِكَ وما تَأَخَّ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أُحِبُّ أنْ أكُونَ عَبْدًا شَكُورًا</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ادَ العبدُ أنْ يقتديَ ب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لَ تلكَ النعمةَ العظيمةَ والمنَّةَ الجز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أَنْ يُراعيَ بعضَ الآدابِ المهمة؛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 الصادقةُ في طَلَبِ الخلوةِ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ما صَدَقَ العبدُ في ذلكَ نالَ ما يتم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ضارُ مع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بِه، وتعظِيمِه وإ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جميعِ الأسبابِ التي تُفسدُ على صاحبِها خلوتَه ب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فهيَ من أعظمِ القُرُباتِ في الخل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ه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لَيْكُمْ بِالصَّلَاةِ فِي بُيُوتِ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خَيْرَ صَلَاةِ الْمَرْءِ فِي بَيْ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القرآنِ بترتيلٍ وتد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مما يَفْتحُ على العبدِ أبوابَ التأثُرِ والخشوعِ، ممَّا يكونُ سببًا في طهارةِ قلبِه وسكونِ جوارحِه، ونيلِ لذةِ الإيمانِ، والأُنسِ بمناجاةِ الواحدِ الدَّ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بالُ على اللهِ بالقلبِ والجوارحِ، والإكثارُ من شُكْرهِ وتسبيحِه وتهليلِه وتعظي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مما يزيدُ فَرَحَ القلبِ وسرورَ النَّفسِ، يقولُ مسلمُ بنُ يس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تَلَذَّذَ الْمُتَلَذِّذُونَ بِمِثْلِ الْخَلْوَةِ بِ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محمدُ بنُ 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رَادَ تَعْجِيلَ النِّعَمِ فَلْيُكْثِرْ مِنْ مُنَاجَاةِ الْخَلْ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كنوزِ العظيمةِ والمنحِ الجليلةِ والثمراتِ العاجلةِ في الخَلوةِ باللهِ ولذةِ مناجاتِه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عدُ النَّاسِ عن الرياءِ هم أهلُ الخلو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نالوا ذلكَ إلا لأنْهم قاموا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وشوقًا وخشيةً وخوفًا ورج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ذُو ال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الْخَلْوَةَ فَقَدْ تَعَلَّقَ بِعَمُودِ الْإِخْلَ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w:t>
      </w:r>
      <w:r>
        <w:rPr>
          <w:rFonts w:ascii="Traditional Arabic" w:hAnsi="Traditional Arabic" w:cs="Traditional Arabic"/>
          <w:sz w:val="36"/>
          <w:sz w:val="36"/>
          <w:szCs w:val="36"/>
          <w:rtl w:val="true"/>
        </w:rPr>
        <w:t>ْتَمْسَكَ</w:t>
      </w:r>
      <w:r>
        <w:rPr>
          <w:rFonts w:ascii="Traditional Arabic" w:hAnsi="Traditional Arabic" w:cs="Traditional Arabic"/>
          <w:sz w:val="36"/>
          <w:sz w:val="36"/>
          <w:szCs w:val="36"/>
          <w:rtl w:val="true"/>
        </w:rPr>
        <w:t xml:space="preserve"> بِرُكْنٍ كَبِيرٍ مِنْ أَرْكَانِ 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ة الصف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سُ بهِ ورقةُ القلبِ والبكاءُ من خشيتِه، وكيفَ لا يأنسُ الخالي بربِّه وقد أفاضَ عليه مولاهُ بنفحاتِ رحْمتِه وعظيمِ كَرَمِه، بإقامتِه بينَ يديْهِ، وإعانتِه على طاعتِه، ويكفي مَنْ خلى بربِّه وهَطَلتْ عينُه من محبَّتِه وخشيتِ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سَبْعَةٌ يُظِلُّهُمُ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ظِلِّهِ يَومَ لا ظِلَّ إلّا ظِ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جُلٌ 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ذُّذُ بمناجاتِه وقُرْبِه، ودعاؤُه والتضرُّعُ إليه، ومَنْ منَّا لا يفتقرُ إلى عظيمِ جودِه وعطائِه، عن عائِشَةَ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فْتَقَدْ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ظَنَنْتُ أنَّه ذَهَبَ إلى بَعْضِ نِسائِهِ، فَتَحَسَّسْتُ ثُمَّ رَجَعْتُ، فَإِذا هو راكِ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ساجِدٌ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كَ وبِحَمْدِكَ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إنِّي لَفِي شَأْنٍ وإنَّكَ لَفِي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لَّيْلِ فَتَهَجَّدْ بِهِ نَافِلَةً لَّكَ عَسَى أَن يَبْعَثَكَ رَبُّكَ مَقَامًا مَّحْمُو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إسر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الكنوزِ العظيمةِ والمنحِ الجليلةِ والثمراتِ العاجلةِ في الخلوةِ باللهِ ولذةِ مناجاته أيضًا ما 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جاهدةُ النَّفسِ ومحاسبتُها على التقصيرِ والزللِ، وإعانتُها على الإخلاصِ و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ا</w:t>
      </w:r>
      <w:r>
        <w:rPr>
          <w:rFonts w:ascii="Traditional Arabic" w:hAnsi="Traditional Arabic" w:cs="Traditional Arabic"/>
          <w:sz w:val="36"/>
          <w:sz w:val="36"/>
          <w:szCs w:val="36"/>
          <w:rtl w:val="true"/>
        </w:rPr>
        <w:t xml:space="preserve"> على توفيقِه وإعانتِه، والحرصُ على التَّوبةِ وال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قوَّامٌ على نفسِه، يُحاسبُ نَفسهُ للهِ، وإنَّما خفَّ الحسابُ يومَ القيامةِ على قومٍ حاسبوا أنَّفسهمْ في الدنيَا، وإنَّما شقَّ الحساب يوم القيامةِ على قومٍ أ</w:t>
      </w:r>
      <w:r>
        <w:rPr>
          <w:rFonts w:ascii="Traditional Arabic" w:hAnsi="Traditional Arabic" w:cs="Traditional Arabic"/>
          <w:sz w:val="36"/>
          <w:sz w:val="36"/>
          <w:szCs w:val="36"/>
          <w:rtl w:val="true"/>
        </w:rPr>
        <w:t>خذوا</w:t>
      </w:r>
      <w:r>
        <w:rPr>
          <w:rFonts w:ascii="Traditional Arabic" w:hAnsi="Traditional Arabic" w:cs="Traditional Arabic"/>
          <w:sz w:val="36"/>
          <w:sz w:val="36"/>
          <w:szCs w:val="36"/>
          <w:rtl w:val="true"/>
        </w:rPr>
        <w:t xml:space="preserve"> هذا الأمرَ من غيرِ محاس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ءُ القلبِ وسعادتُه وانشراحُه، وزيادةُ الإيمانِ واليقينِ، ونيلُ محبةِ ربِّ العال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حِبُّ العَبْدَ التَّقِيَّ، الغَنِ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ثمراتِ العاجلةِ في الخلوةِ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ونُ الجوارحِ وحبُّها للطاعةِ والذِّكرِ، وهطولُ العيونِ بدموعِ المحبَّةِ والقُ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آخرةِ، وبذلُ الغالي والنفيسِ من أ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عملِ الصالحِ والتزودُ ل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ثمراتِ الخلوةِ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صيلُ المغفرةِ والأجرِ الكبيرِ من الربِّ الكر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6:01:00Z</dcterms:created>
  <dc:creator>الشيخ أ.د: عبدالله الطيار</dc:creator>
  <dc:description/>
  <cp:keywords/>
  <dc:language>en-US</dc:language>
  <cp:lastModifiedBy>احمد</cp:lastModifiedBy>
  <cp:lastPrinted>2022-03-12T18:02:00Z</cp:lastPrinted>
  <dcterms:modified xsi:type="dcterms:W3CDTF">2022-03-12T16:02:00Z</dcterms:modified>
  <cp:revision>4</cp:revision>
  <dc:subject>1/من صفات النفوس المؤمنة 2/أفضل أوقات مناجاة الله 3/خلوة النبي بربه وشدة مناجاته له 4/من آداب مناجاة الله 5/من ثمرات الخلوة ومناجاة الله</dc:subject>
  <dc:title>الخلوة بالله ولذة مناجاته</dc:title>
</cp:coreProperties>
</file>