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ل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10"/>
            <w:bookmarkStart w:id="15" w:name="OLE_LINK9"/>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تواز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w:t>
            </w:r>
            <w:r>
              <w:rPr>
                <w:rFonts w:cs="Traditional Arabic"/>
                <w:b/>
                <w:b/>
                <w:bCs/>
                <w:rtl w:val="true"/>
              </w:rPr>
              <w:t>تحديات</w:t>
            </w:r>
            <w:r>
              <w:rPr>
                <w:b/>
                <w:b/>
                <w:bCs/>
                <w:rtl w:val="true"/>
              </w:rPr>
              <w:t xml:space="preserve"> </w:t>
            </w:r>
            <w:r>
              <w:rPr>
                <w:rFonts w:cs="Traditional Arabic"/>
                <w:b/>
                <w:b/>
                <w:bCs/>
                <w:rtl w:val="true"/>
              </w:rPr>
              <w:t>ضخمة</w:t>
            </w:r>
            <w:r>
              <w:rPr>
                <w:b/>
                <w:b/>
                <w:bCs/>
                <w:rtl w:val="true"/>
              </w:rPr>
              <w:t xml:space="preserve"> </w:t>
            </w:r>
            <w:r>
              <w:rPr>
                <w:rFonts w:cs="Traditional Arabic"/>
                <w:b/>
                <w:b/>
                <w:bCs/>
                <w:rtl w:val="true"/>
              </w:rPr>
              <w:t>تواجه</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داخليا</w:t>
            </w:r>
            <w:r>
              <w:rPr>
                <w:b/>
                <w:b/>
                <w:bCs/>
                <w:rtl w:val="true"/>
              </w:rPr>
              <w:t xml:space="preserve"> </w:t>
            </w:r>
            <w:r>
              <w:rPr>
                <w:rFonts w:cs="Traditional Arabic"/>
                <w:b/>
                <w:b/>
                <w:bCs/>
                <w:rtl w:val="true"/>
              </w:rPr>
              <w:t>وخارجيا</w:t>
            </w:r>
            <w:r>
              <w:rPr>
                <w:b/>
                <w:b/>
                <w:bCs/>
                <w:rtl w:val="true"/>
              </w:rPr>
              <w:t xml:space="preserve"> </w:t>
            </w:r>
            <w:r>
              <w:rPr>
                <w:rFonts w:cs="Traditional Arabic"/>
                <w:b/>
                <w:bCs/>
              </w:rPr>
              <w:t>3</w:t>
            </w:r>
            <w:r>
              <w:rPr>
                <w:rFonts w:cs="Traditional Arabic"/>
                <w:b/>
                <w:bCs/>
                <w:rtl w:val="true"/>
              </w:rPr>
              <w:t>/</w:t>
            </w:r>
            <w:r>
              <w:rPr>
                <w:rFonts w:cs="Traditional Arabic"/>
                <w:b/>
                <w:b/>
                <w:bCs/>
                <w:rtl w:val="true"/>
              </w:rPr>
              <w:t>جوانب</w:t>
            </w:r>
            <w:r>
              <w:rPr>
                <w:b/>
                <w:b/>
                <w:bCs/>
                <w:rtl w:val="true"/>
              </w:rPr>
              <w:t xml:space="preserve"> </w:t>
            </w:r>
            <w:r>
              <w:rPr>
                <w:rFonts w:cs="Traditional Arabic"/>
                <w:b/>
                <w:b/>
                <w:bCs/>
                <w:rtl w:val="true"/>
              </w:rPr>
              <w:t>اختلاف</w:t>
            </w:r>
            <w:r>
              <w:rPr>
                <w:b/>
                <w:b/>
                <w:bCs/>
                <w:rtl w:val="true"/>
              </w:rPr>
              <w:t xml:space="preserve"> </w:t>
            </w:r>
            <w:r>
              <w:rPr>
                <w:rFonts w:cs="Traditional Arabic"/>
                <w:b/>
                <w:b/>
                <w:bCs/>
                <w:rtl w:val="true"/>
              </w:rPr>
              <w:t>مقاييس</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تقدم</w:t>
            </w:r>
            <w:r>
              <w:rPr>
                <w:b/>
                <w:b/>
                <w:bCs/>
                <w:rtl w:val="true"/>
              </w:rPr>
              <w:t xml:space="preserve"> </w:t>
            </w:r>
            <w:r>
              <w:rPr>
                <w:rFonts w:cs="Traditional Arabic"/>
                <w:b/>
                <w:b/>
                <w:bCs/>
                <w:rtl w:val="true"/>
              </w:rPr>
              <w:t>والتأخر</w:t>
            </w:r>
            <w:r>
              <w:rPr>
                <w:b/>
                <w:b/>
                <w:bCs/>
                <w:rtl w:val="true"/>
              </w:rPr>
              <w:t xml:space="preserve"> </w:t>
            </w:r>
            <w:r>
              <w:rPr>
                <w:rFonts w:cs="Traditional Arabic"/>
                <w:b/>
                <w:bCs/>
              </w:rPr>
              <w:t>4</w:t>
            </w:r>
            <w:r>
              <w:rPr>
                <w:rFonts w:cs="Traditional Arabic"/>
                <w:b/>
                <w:bCs/>
                <w:rtl w:val="true"/>
              </w:rPr>
              <w:t>/</w:t>
            </w:r>
            <w:r>
              <w:rPr>
                <w:rFonts w:cs="Traditional Arabic"/>
                <w:b/>
                <w:b/>
                <w:bCs/>
                <w:rtl w:val="true"/>
              </w:rPr>
              <w:t>انحراف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ضايا</w:t>
            </w:r>
            <w:r>
              <w:rPr>
                <w:b/>
                <w:b/>
                <w:bCs/>
                <w:rtl w:val="true"/>
              </w:rPr>
              <w:t xml:space="preserve"> </w:t>
            </w:r>
            <w:r>
              <w:rPr>
                <w:rFonts w:cs="Traditional Arabic"/>
                <w:b/>
                <w:b/>
                <w:bCs/>
                <w:rtl w:val="true"/>
              </w:rPr>
              <w:t>العقدية</w:t>
            </w:r>
            <w:r>
              <w:rPr>
                <w:b/>
                <w:b/>
                <w:bCs/>
                <w:rtl w:val="true"/>
              </w:rPr>
              <w:t xml:space="preserve"> </w:t>
            </w:r>
            <w:r>
              <w:rPr>
                <w:rFonts w:cs="Traditional Arabic"/>
                <w:b/>
                <w:b/>
                <w:bCs/>
                <w:rtl w:val="true"/>
              </w:rPr>
              <w:t>الأساس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جه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سيطرة</w:t>
            </w:r>
            <w:r>
              <w:rPr>
                <w:b/>
                <w:b/>
                <w:bCs/>
                <w:rtl w:val="true"/>
              </w:rPr>
              <w:t xml:space="preserve"> </w:t>
            </w:r>
            <w:r>
              <w:rPr>
                <w:rFonts w:cs="Traditional Arabic"/>
                <w:b/>
                <w:b/>
                <w:bCs/>
                <w:rtl w:val="true"/>
              </w:rPr>
              <w:t>النزعة</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w:t>
            </w:r>
            <w:r>
              <w:rPr>
                <w:rFonts w:cs="Traditional Arabic"/>
                <w:b/>
                <w:b/>
                <w:bCs/>
                <w:rtl w:val="true"/>
              </w:rPr>
              <w:t>انحراف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وانب</w:t>
            </w:r>
            <w:r>
              <w:rPr>
                <w:b/>
                <w:b/>
                <w:bCs/>
                <w:rtl w:val="true"/>
              </w:rPr>
              <w:t xml:space="preserve"> </w:t>
            </w:r>
            <w:r>
              <w:rPr>
                <w:rFonts w:cs="Traditional Arabic"/>
                <w:b/>
                <w:b/>
                <w:bCs/>
                <w:rtl w:val="true"/>
              </w:rPr>
              <w:t>التعبد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تقص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خارج</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تحسين</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اخليا</w:t>
            </w:r>
            <w:r>
              <w:rPr>
                <w:b/>
                <w:b/>
                <w:bCs/>
                <w:rtl w:val="true"/>
              </w:rPr>
              <w:t xml:space="preserve"> </w:t>
            </w:r>
            <w:r>
              <w:rPr>
                <w:rFonts w:cs="Traditional Arabic"/>
                <w:b/>
                <w:b/>
                <w:bCs/>
                <w:rtl w:val="true"/>
              </w:rPr>
              <w:t>وخارجيا</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79</w:t>
            </w:r>
          </w:p>
        </w:tc>
      </w:tr>
    </w:tbl>
    <w:p>
      <w:pPr>
        <w:pStyle w:val="Normal"/>
        <w:jc w:val="left"/>
        <w:rPr/>
      </w:pPr>
      <w:bookmarkStart w:id="23" w:name="_GoBack"/>
      <w:bookmarkEnd w:id="23"/>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هذه الأمة بسبق الأمم في الخير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آية دلالة واضحة على أن مهمة هذه الأمة ليست ترتيب شئونها الداخلية، وليس التركيز على نشر أعلام الهداية بين أرجائها فحسب، وإنما إصلاح شؤون العالم، ومحاولة جرّه إلى بر الأمان في أمور الدين و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واقع، وما يجري على الساحة هل هو هذا؟ إن الأمة في واقعها الحالي المرير عاجزة عن حل مشاكلها الداخلية، عاجزة عن إصلاح كثير من أوضاعها فأمامها مراحل ومراحل حتى تصل إلى إقناع العالم بها أولاً، ثم التدخل في إصلاحها وهد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مجتمع من المجتمعات، وأي شعب من الشعوب، أو قل أي دولة من الدول، إذا ما أصابها كارثة من كوارث الدنيا المادية، إما كارثة حرب، أو كارثة تدهور في الاقتصاد، أو كارثة سوء علاقات مع دول الجوار، أو أية كارثة أخرى، فإنه بإمكان ذلك المجتمع أن يعتمد على ما لديه من رصيد إيماني، ورصيد خلقي، ورصيد من التواصل الاجتماعي الداخلي، في تحمل تبعات هذه الكارثة، وحفظ توازنها، لكن المشكلة تقع، إذا الكارثة نزلت، وكان هناك نقص في الأخلاق، وضعف في الإيمان، وبعد عن الإسلام فكيف يكون مواجهة الكارثة؟ وبماذا يحفظ التوازن؟من ال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صعب التوازن في مثل هذه الحالة، والنتيجة الحتمية الانهيار، وهذا مع كل أسف حال كثير من مجتمعات وشعوب ودول الإسلام في هذا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لإسلام تواجه تحد ضخم، ربما لا نظير له في تاريخ الأمم من قبل، تحدٍ في سراءها وضرّائها، وتحد في غناها وفقرها، وتحد في نجاحها وإخفاقها، وتحد في شدتها ورخائها، تحد في مواجه ما تلاقيها من مشاكل داخلية وخار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اكلها الداخلية؛ في قلة الموارد، ونقص الأغذية في بعض أجزائها، وضعف في مستوى التعليم، وقلة التصنيع، وقلة المدارس، وتخبط في الإدارات، بل وحتى مشاكل في إيصال الأولاد إلى المدا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مشاكل خارجية، في رد كيد الأعداء، ومحاولة تغطية الاستعمار المبطن، وتناقض السياسات مع بعض الأطراف بين عشية وضحاها، وعدم المصداقية في بث المعلومات،وأل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وان من مشاكل الأمة الداخلية والخارجية، كلها تكوّن ذلك الجدار من التح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ثمة دولة إسلامية، مصنفة مع الدول الصناعية المتقدمة، كما لا توجد دولة حققت تقدماً علمياً وثقافياً ذا شأن في الموازين العالمية، والأمة على كثرة عددها وإمكاناتها غير ذات قيمة في المحافل الدولية، فأعراضها منتهكة وأراضيها تتناقص من أطرافها، ودماؤها مهدورة، وتمزقها وإحباط شعوبها في أعلى در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ن واضحاً في أذهانكم أنه عندما نصف أحوال الأمة بما تسمعون، فإنه لا يراد به الأفراد، وأن كل فرد بعينه فيه كل ما ذكر، بل ف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اد غفيرة من الرجال والنساء الراجعين إلى الله، الذين يتمتعون بأعلى قدر من الخيرية والفعالية والعطاء، وهذه الصحوة المباركة التي نشاهدها، وهذا الشباب المقبل على دينه وعلى ربه، الممتلئ حيوية ونشاطاً وإخلاصاً، لكن لنعلم بأن كل هذه النخبة الطيبة، لم يصل حجمهم بعد إلى النقطة الحرجة التي تمنح الأمة الملامح المطل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قاييس المسلمين المتعلقة في التقدم والتأخر تختلف في جوانب عديدة عن مقاييس غيرهم، فهذه الأمة باعتبارها أمة رسالة، أمة دعوة يعتبر مهمتها الأولى ليس إعمار المصانع، وإن كان هذا مطلوباً، وليس تحقيق الرفاهية وليس تحسين الحالة الصحية، أو تأمين عابرات القارات، وإن كان كل ذلك مطلوب بحسب القدرات، وإنما المهمة الأولى التلبس بالعبودية الكامل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شر تعاليمه وإعلاء كلمته في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كر من قبل مما ينبغي أن نقوم به، مما تعاني الأمة في التخلف فيه، في التصنيع والتقنية، والحضارة والإدارة، إنما نقوم به تعبداً لله، واستجابة لأمره، وسعياً وراء توفير أجواء التدين والاستقامة، وبقاء كوكب الأرض صالحاً لحياة كريمة مطمئ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لتأمل المنصف لحال الأمة اليوم، ومدى التزامها بدينها، يمك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لحظ ما يلي، وهذه بعض صور خلل في واقع الأمة الح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رافات في القضايا العقدية الأساسية، سواء ما يتعلق بأنواع التوحيد، أو ما يتعلق بالنبوات، أو ما يتعلق بالقضاء والقدر، وهذه الانحرافات تتفاوت من بلد إلى آخر، لكن هناك نسبة ضخمة من عامة المسلمين مشوش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انتقلنا إلى قضية التفاعل مع هذا العقيدة، ومدى الممارسة العملية الواقعية، وفعل ما ينبغي، وترك ما لا ينبغي، وجدنا ضعفاً مخيفاً في استجابة المسلمين لنداءات العقيدة، فعلى الرغم من إيمان المسلم بمسئولياته من الأعمال التي يقوم بها، نجد نوعاً من اللامبالاة وعدم الاهتمام بذلك، كما نجد أن المسلم يعتقد بأن الرزق مقسُوم، ثم تجد كثيراً من المسلمين يأكلون الربا، أو يمارسون الغش، أو يأخذون الرشوة، أو يذل نفسه لفلان أو فلان من أجل الدنيا، في مقابل إهمال بل وترك الفرائض والواجبات، فأين العقيدة المزعومة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مكنك أن تلحظه أيضاً في حال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المطبق بأحكام الدين، فنظراً لانتشار الأمية، وعلو نسبتها في ديار المسلمين، وتحجيم مادة التربية الإسلامية في السواد الأعظم من البلدان الإسلامية إلى درجة لا تبتعد عن العدم كثيراً، وتشويه الكثير من وسائل الإعلام والمنشورات والمطبوعات لحقائق هذا الدين وأركانه، وتسليط الضوء على جانب من الإسلام وإسدال الستار على جوانب أخرى، فنظراً لكل هذا وغيره، فقد اختلطت أمور الحلال والحرام على كثير من الناس، وكثر التهاون بالكبائر، كما ساد إهمال الفرائ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ثلة الحية على عدم اهتمام المسلمين أفراداً ومجتمعات ودول بقضية الدين والالتزا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توجد أية إحصاءات ولا في أي مجتمع، لأعداد ونسب الذين يحافظون على الصلاة مثلاً، أو الذين يؤدون الزكاة، مع أن هناك دولاً علمانية كافرة، مثل بريطانيا، أجرت إحصاءات لعدد الملتزمين بالمسيحية فيها، وكم عدد ونسب الذين يحافظون على حضور الكنائس، ولهذا صار عندنا التقويم لجوانب التقدم والتأخر في مسألة التدين أمراً شبه مستحيل، وهذا كله لا شك أن له تأثير في إنجاز أي تخطيط دعوي مث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يلحظ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ة النزعة المادية، وأنها سيطرت على مشاعر المسلمين وهمومهم، نتيجة التأثر بالحظيرة الغربية المادية، التي لا تقيم للروح وزناً، ولا تقيم لصلاح الآخرة شأناً، فالهم الأكبر ليس ما أنجزه على صعيد مرضاة الله وإنما ما زاد في ثروته، حتى أن هناك ألفاظاً كنّا نسمعها من قبل اضمحلت مثل لفظ الصالح والتقي والطيب، وحلّ محله لفظ الإنسان الناجح والمواطن الطموح، وإنجاز المواطن، والتاجر الشاطر، وكل هذا دليل واضح على ولادة معايير اجتماعية جديدة في تحقيق القبول الاجت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جوز لنا أن نغفل الأحوال المعيشية السيئة للسواد الأعظم من المسلمين، وإن كنّا نحن هنا أحسن حالاً من غي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هناك ملايين من المسلمين أذلهم الفقر والمرض والجهل، وضغط على قيمهم الإسلامية، ودفعهم إلى الوقوع في كثير من الدروب المظلمة، حيث صار الشعور بالضرورات قوياً، مما عزز من الترخص في الوقوع في المحظ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الذي جُعل يكدح ليل نهار يركض وراء ما يسد به رمقه أو يستر به سوأته كيف تريده بعد ذلك أن يفكر في وضع أو أن يغير من حال، وقدي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ع كلبك يتب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مكن أن يلاحظ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أنواع الخلل في حياتنا التعبدية، اختلال الترتيب الشرعي بين أنواع المطلوبات والمنهيات؛ ففي بعض البلدان الإسلامية يحرص المسلمون على الأضحية، وغسل الجمعة، أكثر من حرصهم على الصلاة، وفي أكثر بلاد المسلمين يحرص كثير من المسلمين على الصيام أكثر من حرصهم ع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ا أهمّ وآكد في نظر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قف الأمر عند هذا الحد، بل تجاوزه إلى خلل عظيم في تقويم الأشخاص والمواقف والأف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رجل أخذتنا العواطف وأحسنّا به الظنّ؛ لأنه قال كلمة فُهم منها حبه للإسلام، مع أن واقع حياته وأعماله هو الصد عن سبيل الله، أو رجل آخر تصدق ببضع ريالات أو حتى آلاف أحسنّا به الظن مع أن واقعه وأفعاله عكس ذلك، يقول الفقراء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يد صدقته ولكن يكف شره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ف شره عنّا، وأن يصلح أحوال المسلمين، وأن يعجل بفرجه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اتباع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ه القول، وأستغفر الله لي ولكم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نضيف أمراً خامساً مما يلحظ في حال الأمة في وقتها الر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صير الكبير في نشر الدعوة الإسلامية خارج المجتمعات الإسلامية، والتقصير في التوعية الإسلامية دا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لى الصعيد الأول؛ فإن أكثر المراكز والهيئات القنصلية والسفارات التابعة للدول الإسلامية في الخارج لا تهتم بأمر الدعوة، فليس فيها ملحق ديني، وليس لها أنشطة ذات بال على أقل تقدير في إظهار شعائر الإسلام، أو التعريف به، مع أن أمتنا تملك الرسالة التي تحتاجها البشرية لإنقاذها ونج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فارة كل دولة تمثل تلك الدولة، فإذا كانت الدولة إسلامية، فلماذا لا يكون هناك اهتمام بما تمثله من دين وعقيدة؟ولماذا لا يكون بجانب العمل الرسمي الذي تؤديه السفارة يكون هناك نشاط ولو مصغّر لنشر الإسلام في تلك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يمثل الامتداد الثقافي والحضاري للدولة الإسلامية خارج حدودها، لو كانت راغبة في بناء خطوط دفاع متقدمة، أو بناء علاقات ومصالح تخدم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كن في شرح الإسلام للعالم سوى تحسين صورة المسلمين التي شوهها الإعلام الصهيوني أمام الآخرين، لكان ذلك جهداً كبيراً تقدمه السفارة، لكن المشكلة إذا كانت السفارة هي لا تمث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على الصعيد الداخلي؛ فإن الحديث ينقسم إلى ق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قدار الجهد الذي تبذله الدول الإسلامية في دعوة غير المسلمين الذين يسكنون على أراضيها وجاءوا إما لظروف عمل أو سياحة أو لأي سب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اد يكون ضئيلاً أو معدوماً تماماً، مع أن هناك بعض الدول الإسلامية تعاني من مشكلات الأقليات غير المسلمة على أراضيها، وقد سببت لها الكثير من المتاعب، وبُذلت أموال طائلة من أجل احتواء تلك الأقليات والتقليل من مشاكلها،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إحدى هذه الدول صرفت لا نقول نصف هذه المبالغ، بل عشر هذه المبالغ، في دعم دعوة نشطة قامت بينهم، لأدخلت الكثير منهم في الإسلام عن قناعة، ولهدّأت مشاعر من لم يدخل منهم، ولوقف القسم الثالث في المنطقة المحايدة، لكن تقصير الأمة في هذا المجال، بل عدم وجودها في البال هو أساس المشكلة، وكل من يدخل في الإسلام من هذه الأقليات، تجد أنها جهود فردية مبعثرة،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ني فيما يتعلق بالصعيد الداخ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وعية المسلمين داخل بلادهم، ينتسبون إلى الإسلام، ويحملون هويات إسلامية، وكثير من حقائق الدين، وكبريات المسائل، وأولويات الواجبات غائبة تماماً على أذهانهم، مسئولية من هذا؟ لا شك أنها مسؤولية الأمة، إنه لا نجاة لهذه الأمة، ولا فكاك لهذه الأمة من تسلط عدوها عليها، إلا بالرجوع إلى دينها، ولا سبيل ولا طريق لرجوعها إلى دينها إلا بنشر الوعي والإسلام الصحيح بين أبناءها، رجالاً ونساءً، صغاراً و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طريق لنشر الوعي في صفوف الأمة إلا بترك المجال بين الناس وبين العلماء والدعاة وطلاب العلم، لتعليم الناس، وتثقيف الناس، ونشر الوعي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اص للأمة من براثن الجهل والفقر، ومن فكاك أسرها من عدوها إلا بهذا الطريق؛ لأنه كما هو مشاهد في طول العالم الإسلامي وعرضه، ما هي القنوات التي من خلالها يتعلم الناس الآن الدين؟ هل التلفاز يعلم الدي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و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صحافة تعلم الدين، وتشرح تعاليم الإسلام؟ لا، وباختصار هل وسائل الإعلام المختلفة تعلم الدين؟ لا، بل المشاهد أنها تهد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الجامعات تعلم الإسلام؟ نعم هناك النزر اليسير، لكن الجامعات ليست متاحة ل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م الناس من صغار وكبار، رجال ونساء، أين يتعلمون الدين؟ إنه لا طريق إلا المساجد، وفتح أبواب العلم والتعليم والدعوة على مصراعيه في طول البلاد وعرضها، حتى يتعلم الناس ويعوا واقعهم ويتعلموا دينهم، ويعرفوا عدوهم، وبهذا ترتقي الأمة، ثقافياً وحضا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يث القرآن واضح عن أسباب هلاك الأمم السابقة، وسوء حالها، حيث وضّح لنا في القرآن، أن أيام الله لم تدر عليهم بسبب تقصيرهم في إعمار الأرض، والسيطرة على الطبيعة، وإنما بسبب استدبارهم لرسالات السماء، وبعدهم عن المنهج الذي جاء به نبيهم ورس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ثيراً من العلل التي نعانيها، بسبب تقصير الأمة في الدعوة، أما حال الأمر بالمعروف والنهي عن المنكر على مستوى الأمة، فذاك أمر لا يحتاج إلى ش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جعل الأمة تقاوم أسباب الفناء في وقتها الراهن، هو ما بقي فيها من التدين على مستوى الأفر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49:00Z</dcterms:created>
  <dc:creator>الشيخ ناصر بن محمد الأحمد</dc:creator>
  <dc:description/>
  <dc:language>en-US</dc:language>
  <cp:lastModifiedBy>أبو ملك</cp:lastModifiedBy>
  <cp:lastPrinted>2011-04-02T16:45:00Z</cp:lastPrinted>
  <dcterms:modified xsi:type="dcterms:W3CDTF">2015-01-11T18:52:00Z</dcterms:modified>
  <cp:revision>3</cp:revision>
  <dc:subject>1/خطر عدم التوازن في الحياة 2/تحديات ضخمة تواجه المسلمين داخليا وخارجيا 3/جوانب اختلاف مقاييس المسلمين المتعلقة بالتقدم والتأخر 4/انحرافات المسلمين في القضايا العقدية الأساسية وبعض مظاهر ذلك 5/جهل المسلمين بأحكام الإسلام 6/سيطرة النزعة المادية على حياة المسلمين وأسباب ذلك 7/انحرافات المسلمين في الجوانب التعبدية وبعض صور ذلك 8/تقصير المسلمين في نشر الدعوة الإسلامية خارج المجتمعات الإسلامية وكيفية تحسين صورة الإسلام داخليا وخارجيا</dc:subject>
  <dc:title>الخلل</dc:title>
</cp:coreProperties>
</file>