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لِ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جشع</w:t>
            </w:r>
            <w:r>
              <w:rPr>
                <w:rFonts w:cs="Traditional Arabic"/>
                <w:b/>
                <w:bCs/>
                <w:rtl w:val="true"/>
              </w:rPr>
              <w:t xml:space="preserve">"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تَجِد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تْب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ْتُمُو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ّ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ِهم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أث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ر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و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ن</w:t>
      </w:r>
      <w:r>
        <w:rPr>
          <w:rFonts w:cs="Traditional Arabic"/>
          <w:sz w:val="36"/>
          <w:szCs w:val="36"/>
          <w:rtl w:val="true"/>
        </w:rPr>
        <w:t xml:space="preserve">. 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؟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ِقتً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ً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ش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ج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فر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ش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ْ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مِلُ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02:00Z</dcterms:created>
  <dc:creator>الشيخ حسين بن علي بن محفوظ</dc:creator>
  <dc:description/>
  <dc:language>en-US</dc:language>
  <cp:lastModifiedBy>Admin</cp:lastModifiedBy>
  <cp:lastPrinted>2011-04-02T16:45:00Z</cp:lastPrinted>
  <dcterms:modified xsi:type="dcterms:W3CDTF">2015-09-08T15:04:00Z</dcterms:modified>
  <cp:revision>4</cp:revision>
  <dc:subject>1/خطر التشبه باليهود والنصارى 2/ذم الجشع والتحذير منه 3/المقصود بالجشع 4/بعض صور الجشع ومظاهره 5/آثار الجشع على الفرد والمجتمع</dc:subject>
  <dc:title>الخلق المهلِك "الجشع"  </dc:title>
</cp:coreProperties>
</file>