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لْ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ج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ه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جْل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َ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ج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م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شَّع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أ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45:00Z</dcterms:modified>
  <cp:revision>3</cp:revision>
  <dc:subject>1/ شجاعة الأنبياء -عليهم الصلاة والسلام- 2/ شجاعته صلى الله عليه وسلم 3/ بدعية الاحتفال المولد النبوي</dc:subject>
  <dc:title>الخلال النبوية (6) شجاعة النبي صلى الله عليه وسلم</dc:title>
</cp:coreProperties>
</file>