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لال</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فرَح</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طبيعة</w:t>
            </w:r>
            <w:r>
              <w:rPr>
                <w:sz w:val="36"/>
                <w:sz w:val="36"/>
                <w:szCs w:val="36"/>
                <w:rtl w:val="true"/>
                <w:lang w:bidi="ar-EG"/>
              </w:rPr>
              <w:t xml:space="preserve"> </w:t>
            </w:r>
            <w:r>
              <w:rPr>
                <w:rFonts w:cs="Traditional Arabic"/>
                <w:sz w:val="36"/>
                <w:sz w:val="36"/>
                <w:szCs w:val="36"/>
                <w:rtl w:val="true"/>
                <w:lang w:bidi="ar-EG"/>
              </w:rPr>
              <w:t>بشرية</w:t>
            </w:r>
            <w:r>
              <w:rPr>
                <w:sz w:val="36"/>
                <w:sz w:val="36"/>
                <w:szCs w:val="36"/>
                <w:rtl w:val="true"/>
                <w:lang w:bidi="ar-EG"/>
              </w:rPr>
              <w:t xml:space="preserve"> </w:t>
            </w:r>
            <w:r>
              <w:rPr>
                <w:rFonts w:cs="Traditional Arabic"/>
                <w:sz w:val="36"/>
                <w:sz w:val="36"/>
                <w:szCs w:val="36"/>
                <w:rtl w:val="true"/>
                <w:lang w:bidi="ar-EG"/>
              </w:rPr>
              <w:t>تُضبَط</w:t>
            </w:r>
            <w:r>
              <w:rPr>
                <w:sz w:val="36"/>
                <w:sz w:val="36"/>
                <w:szCs w:val="36"/>
                <w:rtl w:val="true"/>
                <w:lang w:bidi="ar-EG"/>
              </w:rPr>
              <w:t xml:space="preserve"> </w:t>
            </w:r>
            <w:r>
              <w:rPr>
                <w:rFonts w:cs="Traditional Arabic"/>
                <w:sz w:val="36"/>
                <w:sz w:val="36"/>
                <w:szCs w:val="36"/>
                <w:rtl w:val="true"/>
                <w:lang w:bidi="ar-EG"/>
              </w:rPr>
              <w:t>بضوابط</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مَواطن</w:t>
            </w:r>
            <w:r>
              <w:rPr>
                <w:sz w:val="36"/>
                <w:sz w:val="36"/>
                <w:szCs w:val="36"/>
                <w:rtl w:val="true"/>
                <w:lang w:bidi="ar-EG"/>
              </w:rPr>
              <w:t xml:space="preserve"> </w:t>
            </w:r>
            <w:r>
              <w:rPr>
                <w:rFonts w:cs="Traditional Arabic"/>
                <w:sz w:val="36"/>
                <w:sz w:val="36"/>
                <w:szCs w:val="36"/>
                <w:rtl w:val="true"/>
                <w:lang w:bidi="ar-EG"/>
              </w:rPr>
              <w:t>فرح</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رح</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الدين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بدعة</w:t>
            </w:r>
            <w:r>
              <w:rPr>
                <w:sz w:val="36"/>
                <w:sz w:val="36"/>
                <w:szCs w:val="36"/>
                <w:rtl w:val="true"/>
                <w:lang w:bidi="ar-EG"/>
              </w:rPr>
              <w:t xml:space="preserve"> </w:t>
            </w:r>
            <w:r>
              <w:rPr>
                <w:rFonts w:cs="Traditional Arabic"/>
                <w:sz w:val="36"/>
                <w:sz w:val="36"/>
                <w:szCs w:val="36"/>
                <w:rtl w:val="true"/>
                <w:lang w:bidi="ar-EG"/>
              </w:rPr>
              <w:t>المولد</w:t>
            </w:r>
            <w:r>
              <w:rPr>
                <w:sz w:val="36"/>
                <w:sz w:val="36"/>
                <w:szCs w:val="36"/>
                <w:rtl w:val="true"/>
                <w:lang w:bidi="ar-EG"/>
              </w:rPr>
              <w:t xml:space="preserve"> </w:t>
            </w:r>
            <w:r>
              <w:rPr>
                <w:rFonts w:cs="Traditional Arabic"/>
                <w:sz w:val="36"/>
                <w:sz w:val="36"/>
                <w:szCs w:val="36"/>
                <w:rtl w:val="true"/>
                <w:lang w:bidi="ar-EG"/>
              </w:rPr>
              <w:t>النب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عَلِيِّ الْأَعْلَ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ذِي خَلَقَ فَسَوَّ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قَدَّرَ فَهَدَ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أَخْرَجَ الْمَرْعَ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جَعَلَهُ غُثَاءً أَحْوَ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حَمْدًا كَثِيرًا، وَنَشْكُرُهُ شُكْرًا مَزِيدًا، وَأَشْهَدُ أَنْ لَا إِلَهَ إِلَّا اللَّهُ وَحْدَهُ لَا شَرِيكَ 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صْطَفِي مِنَ الْمَلَائِكَةِ رُسُلًا وَمِنَ النَّاسِ إِنَّ اللَّهَ سَمِيعٌ بَصِ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اصْطَفَ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جْتَبَاهُ، وَلِمَحَا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قْ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هُ، وَعَلَى كَرِيمِ الْأَخْلَاقِ وَالْخِ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اهُ، فَكَانَ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كَ لَعَل</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ى خُلُقٍ عَظِ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مْسِكُوا بِدِينِكُمْ؛ فَإِنَّهُ الْحَقُّ مِنْ رَبِّكُمْ </w:t>
      </w:r>
      <w:r>
        <w:rPr>
          <w:rFonts w:cs="Traditional Arabic" w:ascii="Traditional Arabic" w:hAnsi="Traditional Arabic"/>
          <w:bCs/>
          <w:sz w:val="48"/>
          <w:szCs w:val="36"/>
          <w:rtl w:val="true"/>
        </w:rPr>
        <w:t>(</w:t>
      </w:r>
      <w:bookmarkStart w:id="16" w:name="_Hlk35613517"/>
      <w:r>
        <w:rPr>
          <w:rFonts w:ascii="Traditional Arabic" w:hAnsi="Traditional Arabic" w:cs="Traditional Arabic"/>
          <w:bCs/>
          <w:sz w:val="48"/>
          <w:sz w:val="48"/>
          <w:szCs w:val="36"/>
          <w:rtl w:val="true"/>
        </w:rPr>
        <w:t>يَا أَيُّهَا الَّذِينَ آمَنُوا اتَّقُوا اللَّهَ حَقَّ تُقَاتِهِ وَلَا تَمُوتُنَّ إِلَّا وَأَنْتُمْ مُسْلِمُونَ</w:t>
      </w:r>
      <w:bookmarkEnd w:id="16"/>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bookmarkStart w:id="17" w:name="_Hlk15041464"/>
      <w:r>
        <w:rPr>
          <w:rFonts w:ascii="Traditional Arabic" w:hAnsi="Traditional Arabic" w:cs="Traditional Arabic"/>
          <w:bCs/>
          <w:sz w:val="48"/>
          <w:sz w:val="48"/>
          <w:szCs w:val="36"/>
          <w:rtl w:val="true"/>
        </w:rPr>
        <w:t>وَاعْتَصِمُوا بِحَبْلِ اللَّهِ جَمِيعًا وَلَا تَفَرَّقُوا</w:t>
      </w:r>
      <w:bookmarkEnd w:id="17"/>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فَرَحُ سَجِ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طْ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إِنْسَانِ بِحُصُولِهِ عَلَى مَطْلُوبِهِ، أَوْ دَ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إِنْسَانٍ قَدْ ذَاقَ حُ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ذَاقَ مَرَارَةَ الْحُزْ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شَرٌ يُحِبُّ وَيَكْرَهُ، وَيَفْرَحُ وَيَحْزَ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تَأَمَّلَ أَحْوَالَ 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دَهَا كَانَتْ فَرَحًا بِ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مَا يُقَرِّبُ إِلَيْهِ، وَلَيْسَ فَرَحًا بِشَيْءٍ مِنَ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ذَا أَتَاهُ أَمْرٌ يَسُرُّهُ أَوْ بُشِّرَ بِهِ خَرَّ سَاجِدًا، شُكْرًا 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rPr>
        <w:t>تَبَارَكَ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مِنْ هَدْ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فَ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أَسْمَاءِ الْحَسَنَةِ، وَالْ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كَرَا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سْمَاءِ الْقَبِي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فِي حَدِيثِ بُرَيْ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لَا يَتَطَيَّرُ مِنْ شَيْءٍ، وَكَانَ إِذَا بَعَثَ عَامِلًا سَأَلَ عَنِ اسْمِهِ، فَإِذَا أَعْجَبَهُ اسْمُهُ فَرِحَ بِهِ وَرُئِيَ 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ي وَجْهِهِ، وَإِنْ كَرِهَ اسْمَهُ رُئِيَ كَرَاهِيَةُ ذَلِكَ فِي وَجْهِهِ، وَإِذَا دَخَلَ قَرْيَةً سَأَلَ عَنِ اسْمِهَا، فَإِنْ أَعْجَبَهُ اسْمُهَا فَرِحَ وَرُئِيَ بِشْرُ ذَلِكَ فِي وَجْهِهِ، وَإِنْ كَرِهَ اسْمَهَا رُئِيَ كَرَاهِيَةُ ذَلِكَ فِي وَجْهِ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فْرَحُ بِ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فِرٍ، وَ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وْبَةِ عَاصٍ أَكْثَرَ مِنْ فَرَحِهِ بِالدُّنْيَا وَمَا فِيهَا، وَمِنْ ذَلِكَ 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هُ لَمَّا قَدِمَ عَلَيْهِ دَعَاهُ لِلْإِسْلَامِ فَقَالَ عَدِ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إِنِّي ضَيْفٌ مُسْ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أَيْتُ وَجْهَهُ تَبَسَّطَ فَرَحً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مَرَ بِي فَأُنْزِلْتُ عِنْدَ رَجُلٍ مِنَ الْأَنْصَ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غَرِ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تَخَلَّفَ عَنْ غَزْوَةِ تَبُوكَ، وَعُوقِبَ بِالْهَجْرِ خَمْسِينَ لَيْلَةً حَتَّى ضَاقَتْ عَلَيْهِ الْأَرْضُ بِمَا رَحُبَتْ، ثُمَّ نَزَلَتْ تَوْ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الَ كَعْ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لَمَّا سَلَّمْتُ عَ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وَهُوَ يَبْرُقُ وَجْهُهُ مِنَ السُّرُورِ وَ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بْشِرْ بِخَيْرِ يَوْمٍ مَرَّ عَلَيْكَ مُنْذُ وَلَدَتْكَ أُمُّكَ</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نْ عِنْدِكَ يَا رَسُولَ اللَّهِ، أَمْ مِنْ عِنْدِ اللَّ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بَلْ مِنْ عِنْدِ اللَّهِ، وَ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سُرَّ اسْتَنَارَ وَجْهُهُ، كَأَنَّ وَجْهَهُ قِطْعَةُ قَمَ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فْرَحُ بِبَرَ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ظُلْمًا وَعُدْوَانًا؛ كَمَا 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بَرَاءَةِ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إِفْكِ، حِينَ 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رَاءَتَهَا فِي الْقُرْآنِ،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أُنْزِلَ عَ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سَاعَتِهِ فَسَكَتْنَا فَرُفِعَ عَنْهُ، وَإِنِّي لَأَتَبَيَّنُ السُّرُورَ فِي وَجْهِهِ، وَهُوَ يَمْسَحُ جَبِينَهُ، وَيَقُولُ</w:t>
      </w:r>
      <w:r>
        <w:rPr>
          <w:rFonts w:cs="Traditional Arabic" w:ascii="Traditional Arabic" w:hAnsi="Traditional Arabic"/>
          <w:sz w:val="48"/>
          <w:szCs w:val="36"/>
          <w:rtl w:val="true"/>
        </w:rPr>
        <w:t xml:space="preserve">: </w:t>
      </w:r>
      <w:bookmarkStart w:id="18" w:name="_Hlk53653872"/>
      <w:r>
        <w:rPr>
          <w:rFonts w:ascii="Traditional Arabic" w:hAnsi="Traditional Arabic" w:cs="Traditional Arabic"/>
          <w:b/>
          <w:b/>
          <w:bCs/>
          <w:sz w:val="48"/>
          <w:sz w:val="48"/>
          <w:szCs w:val="36"/>
          <w:rtl w:val="true"/>
        </w:rPr>
        <w:t>أَبْشِرِي يَا عَائِشَةُ، فَقَدْ أَنْزَلَ اللَّهُ بَرَاءَتَكِ</w:t>
      </w:r>
      <w:bookmarkEnd w:id="18"/>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رِحَ صَلَّى اللَّهُ عَلَيْهِ وَسَلَّمَ بِصِحَّةِ نَسَبِ أُسَامَةَ بْنِ زَ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أَبِيهِ، وَكَانَ أُسَ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وَادِ، وَكَانَ أَبُوهُ شَدِيدَ الْبَيَاضِ، وَكَانَ الْمُنَافِقُونَ يَطْعَنُونَ فِي نِسْبَةِ أُسَامَةَ لِأَبِيهِ، فَجَاءَ قَائِ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ي مُدْ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عْرِفُهُمَا، 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وَهُمَا نَائِمَيْنِ دُونَ أَنْ يَسْأَلَ عَنْهُمَا، وَلَكِنْ حِينَ رَأَى أَقْدَامَهُمَا بَا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تَحْتِ اللِّحَافِ؛ كَمَا جَاءَ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خَلَ عَلَيْهَا مَسْرُورًا تَبْرُقُ أَسَارِيرُ وَجْهِهِ،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لَمْ تَسْمَعِي مَا قَا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دْلِجِيُّ لِزَيْدٍ وَأُسَامَةَ، وَرَأَى أَقْدَامَهُمَ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بَعْضَ هَذِهِ الْأَقْدَامِ مِنْ بَعْضٍ</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لَ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سُرَّ بِذَلِ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عْجَ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انَ صَلَّى اللَّهُ عَلَيْهِ وَسَلَّمَ يَفْرَحُ بِالِانْتِصَارِ وَالْفُتُوحِ؛ لِمَا فِيهَا مِنْ عِزِّ الْإِسْلَامِ وَظُهُ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لِمِينَ، وَانْتِشَارِ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فْرَحُ بِقُدُ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ائِبٍ طَالَ غِيَابُهُ؛ كَمَا فِي 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ا قَدِمَ جَعْفَرُ بْنُ أَبِي طَالِبٍ مِنْ أَرْضِ الْحَبَشَةِ 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ا أَدْرِي بِأَيِّهِمَا أَنَا أَفْرَحُ</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فَتْحِ خَيْبَرَ أَمْ بِقُدُومِ جَعْفَ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حَاكِمُ وَصَحَّحَ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انَ صَلَّى اللَّهُ عَلَيْهِ وَسَلَّمَ يَفْرَحُ بِتَسَابُقِ الْمُسْلِمِينَ عَلَى فِعْلِ الْخَيْرِ، وَتَنَافُسِهِمْ فِيهِ، وَسَ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تَاجِينَ، وَإِطْ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قَ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عْوَزِينَ، وَمِنْ ذَلِكَ أَنَّ قَوْمًا مِنْ مُ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ءُوهُ وَهُمْ مُحْتَاجُونَ، فَحَثَّ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صَّدَقَةِ، قَالَ جَرِيرُ بْنُ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جَاءَ رَجُلٌ مِنَ الْأَنْصَارِ بِصُرَّةٍ كَادَتْ كَفُّهُ تَعْجِزُ عَنْهَا، بَلْ قَدْ عَجَزَتْ،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تَتَابَعَ النَّاسُ، حَتَّى رَأَيْتُ كَوْمَيْنِ مِنْ طَعَامٍ وَثِيَابٍ، حَتَّى رَأَيْتُ وَجْ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هَلَّلُ كَأَنَّهُ مُذْهَبَ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رِوَايَةٍ لِأَحْمَدَ قَالَ جَرِ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أَشْرَقَ وَجْ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رَأَيْتُ الْإِشْرَاقَ فِي وَجْنَتَ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انَ صَلَّى اللَّهُ عَلَيْهِ وَسَلَّمَ يَفْرَحُ بِاخْتِيَارِ الْمُؤْمِنِينَ لِلطَّاعَةِ وَلَوْ كَانَ فِيه</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مَشَقَّةٌ بَالِغَ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هُمْ فِيهَا رُخْصَةٌ؛ لِ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رِيدُ لَهُمْ عَظِيمَ الْأَجْرِ وَجَزِيلَ الثَّوَابِ، وَمِنْ ذَلِكَ مَا جَاءَ فِي حَدِيثِ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شَهِدْتُ مِنَ الْمِقْدَادِ بْنِ الْأَسْوَدِ مَشْهَدًا لَأَنْ أَكُونَ صَاحِبَهُ أَحَبُّ إِلَيَّ مِمَّا عُدِلَ بِهِ، أَتَ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دْعُو عَلَى الْمُشْرِكِي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نَقُولُ كَمَا قَالَ قَوْمُ مُوسَ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هَبْ أَنْتَ وَرَبُّكَ فَقَاتِلَا، وَلَكِنَّا نُقَاتِلُ عَنْ يَمِينِكَ، وَعَنْ شِمَالِكَ، وَبَيْنَ يَدَيْكَ وَخَلْفَ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أَيْ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رَقَ وَجْهُهُ وَسَ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خَيَّرَ نِسَاءَ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 الْبَقَاءِ مَعَهُ وَالصَّبْرِ عَلَى شَظَفِ الْعَيْشِ، وَشِدَّةِ الْحَالِ، وَبَيْنَ أَنْ 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هُنَّ وَيُسَرِّحَهُنَّ سَرَ</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جَمِيلًا؛ اخْتَرْ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سُرَّ بِذَلِ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عْجَ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فَرِحَ بِذَلِكَ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صَلَّى اللَّهُ عَلَيْهِ وَسَلَّمَ يَفْرَحُ بِالْحَدِيثِ يُحَدِّثُ بِهِ فَيَقَعُ مَا يُصَدِّقُهُ؛ لِيَزْدَادَ الْمُؤْمِنُونَ إِيمَانًا، وَمِنْ ذَلِكَ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ثَهُمْ عَنِ الْمَسِيحِ الدَّجَّالِ وَصِ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وَا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رُ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دِمَ تَمِيمٌ الدَّ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سْلِمًا فَحَدَّ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نَّهُ رَكِبَ الْبَحْرَ وَقَذَفَهُمُ الْبَحْرُ إِلَى جَزِيرَةٍ فَرَأَوْا فِيهَا الْمَسِيحَ الدَّجَّالَ، وَحَكَى خَ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جَّ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حْوِ مَا حَدَّثَ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جَ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اسَ وَ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ي وَاللَّهِ مَا جَمَعْتُكُمْ لِرَغْبَةٍ وَلَا لِرَهْبَةٍ، وَلَكِنْ جَمَعْتُكُمْ لِأَنَّ تَمِيمًا الدَّارِيَّ كَانَ رَجُلًا نَصْرَانِيًّا، فَجَاءَ فَبَايَعَ وَأَسْلَمَ، وَحَدَّثَنِي حَدِيثًا وَافَقَ الَّذِي كُنْتُ أُحَدِّثُكُمْ عَنْ مَسِيحِ الدَّجَّ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التِّرْمِذِ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نَبِ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عِدَ الْمِنْبَرَ فَضَحِكَ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تَمِيمًا الدَّارِيَّ حَدَّثَنِي بِحَدِيثٍ فَفَرِحْتُ بِهِ فَأَحْبَبْتُ أَنْ أُحَدِّثَ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جْلِسُوا أَيُّهَا النَّاسُ، فَإِنِّي لَمْ أَقُمْ مَقَامِي هَذَا لِفَزَعٍ، وَلَكِنَّ تَمِيمًا الدَّارِيَّ أَتَانِي فَأَخْبَرَنِي خَبَرًا مَنَعَنِي الْقَيْلُولَةَ مِنَ الْفَرَحِ وَقُرَّةِ الْعَيْنِ، فَأَحْبَبْتُ أَنْ أَنْشُرَ عَلَيْكُمْ فَرَحَ نَبِيِّ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أَعُوذُ بِاللَّهِ مِنَ الشَّيْطَانِ الرَّجِي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لَقَدْ جَاءَكُمْ رَسُولٌ مِنْ أَنْفُسِكُمْ عَزِيزٌ عَلَيْهِ مَا عَنِتُّمْ حَرِيصٌ عَلَيْكُمْ بِالْمُؤْمِنِينَ رَءُوفٌ رَحِ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إِنْ تَوَلَّوْا فَقُلْ حَسْبِيَ اللَّهُ لَا إِلَهَ إِلَّا هُوَ عَلَيْهِ تَوَكَّلْتُ وَهُوَ رَبُّ الْعَرْشِ الْعَظِ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فَرَحُ بِتَجَ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وِ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طْ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إِنْسَانِ؛ فَإِنَّهُ يَفْرَحُ بِنَجَاحِهِ فِي دِرَاسَتِهِ، وَتَرَقِّيهِ فِي وَظِيفَتِهِ، وَرِبْحِهِ فِي تِجَارَتِهِ، كَمَا يَفْرَحُ بِجَ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ذِي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شَرَ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كُلِّ مَا يَحْصُلُ لَهُ مِنْ مَتَاعِ الدُّنْيَا فِي يَوْمِهِ وَلَيْلَ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الْمُؤْمِنَ يَنْبَغِي لَهُ أَنْ يَفْرَحَ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نِّعَمِ الدِّينِيَّةِ؛ فَيَفْرَحُ بِطَاعَةٍ أَدَّاهَا، وَبِتَوْبَةٍ حَقَّقَهَا؛ فَإِنَّ أَ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يَبْقَى وَلَا يَزُولُ، وَمَتَ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يَزُو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9" w:name="_Hlk54081074"/>
      <w:r>
        <w:rPr>
          <w:rFonts w:ascii="Traditional Arabic" w:hAnsi="Traditional Arabic" w:cs="Traditional Arabic"/>
          <w:sz w:val="48"/>
          <w:sz w:val="48"/>
          <w:szCs w:val="36"/>
          <w:rtl w:val="true"/>
        </w:rPr>
        <w:t xml:space="preserve">وَمَنْ نَظَرَ إِلَى الْحَوَادِثِ الْكَثِيرَةِ الَّتِي فَرِحَ فِي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بَيَّنُ لَنَا أَنَّهُ كَانَ يَفْرَحُ فِي كُلِّ مُنَاسَبَةٍ فِيهَا عُ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دِّينِ، وَ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كَذَا يَنْبَغِي لِلْمُؤْمِنِ أَنْ يَفْرَحَ بِانْتِصَارِ الْإِسْلَامِ وَأَهْلِهِ، وَأَنْ يَغْتَمَّ بِمَا يُصِيبُهُمْ مِنْ مَصَائِبَ وَنَكَبَاتٍ</w:t>
      </w:r>
      <w:bookmarkEnd w:id="19"/>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نْ يَفْرَحَ بِإِسْلَامِ الْكُفَّارِ، وَتَوْبَةِ الْعُصَاةِ، وَهِدَايَةِ الضَّالِّ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غْ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وُقُوعِ النَّاسِ فِي الْكُفْرِ وَالْبِدْعَةِ وَالْعِصْيَ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هَذَا؛ وَمِنَ الْبِدَعِ الَّتِي تَقَعُ فِي هَذِهِ الْأَيَّامِ بِدْعَةُ الِاحْتِفَالِ بِالْمَوْلِدِ النَّبَوِيِّ، وَهِيَ مُنْتَشِرَةٌ فِي الْمُسْلِمِينَ انْتِشَارًا كَبِيرًا مَعَ مُخَالَفَتِهَا لِلْهَ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وِيِّ؛ إِذْ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ثَتْ بَعْدَ الْقُرُونِ الْمُفَضَّلَةِ،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شَ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أُمُورِ مُحْدَثَاتُهَا، وَكُلُّ بِدْعَةٍ ضَلَا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اتِّبَاعِ وَلَيْسَ فِي الِابْتِدَاعِ،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إِنْ كُنْتُمْ تُحِبُّونَ اللَّهَ فَاتَّبِعُونِي يُحْبِبْكُمُ اللَّهُ وَيَغْفِرْ لَكُمْ ذُنُوبَكُمْ وَاللَّهُ غَفُورٌ رَحِ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خْصِيصُ يَوْمٍ بِتَعْظِيمٍ أَوِ احْتِفَالٍ لِذَاتِهِ أَوْ لِأَمْرٍ وَقَعَ فِيهِ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إِذْ تَ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زْ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مْكِ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ونَ غَيْرِهِ؛ وَلِذَا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الْأَعْيَ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بَا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زْمِنَةِ الَّتِي فَضَّلَهَا عَلَى غَيْ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احْتِفَالِ بِالْمَوَالِدِ وَ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زَا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يَّامِ الَّتِي اخْتَصَّ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تَّعْظِيمِ وَالِاحْتِفَالِ، وَمُرَاغَ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شَرْعِهِ الْحَنِيفِ، وَافْتِ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بِالْتِزَامِ سُنَّتِ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آتَاكُمُ الرَّسُولُ فَخُذُوهُ وَمَا نَهَاكُمْ عَنْهُ فَانْتَهُوا وَاتَّقُوا اللَّهَ إِنَّ اللَّهَ شَدِيدُ الْعِقَ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4:31:00Z</dcterms:created>
  <dc:creator>الشيخ إبراهيم الحقيل</dc:creator>
  <dc:description/>
  <dc:language>en-US</dc:language>
  <cp:lastModifiedBy>c.expert</cp:lastModifiedBy>
  <cp:lastPrinted>2018-02-22T14:05:00Z</cp:lastPrinted>
  <dcterms:modified xsi:type="dcterms:W3CDTF">2020-10-25T04:32:00Z</dcterms:modified>
  <cp:revision>3</cp:revision>
  <dc:subject>1/الفرح طبيعة بشرية تُضبَط بضوابط الشرع 2/أمثلة لمَواطن فرح فيها النبي صلى الله عليه وسلم 3/ينبغي للمسلم أن يفرح أكثر بالنعم الدينية 4/التحذير من الاحتفال ببدعة المولد النبوي</dc:subject>
  <dc:title>الخلال النبوية (21) فرَح النبي صلى الله عليه وسلم</dc:title>
</cp:coreProperties>
</file>