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ضا</w:t>
            </w:r>
            <w:r>
              <w:rPr>
                <w:sz w:val="36"/>
                <w:sz w:val="36"/>
                <w:szCs w:val="36"/>
                <w:rtl w:val="true"/>
                <w:lang w:bidi="ar-EG"/>
              </w:rPr>
              <w:t xml:space="preserve"> </w:t>
            </w:r>
            <w:r>
              <w:rPr>
                <w:rFonts w:cs="Traditional Arabic"/>
                <w:sz w:val="36"/>
                <w:sz w:val="36"/>
                <w:szCs w:val="36"/>
                <w:rtl w:val="true"/>
                <w:lang w:bidi="ar-EG"/>
              </w:rPr>
              <w:t>والقناعة</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شكر</w:t>
            </w:r>
            <w:r>
              <w:rPr>
                <w:sz w:val="36"/>
                <w:sz w:val="36"/>
                <w:szCs w:val="36"/>
                <w:rtl w:val="true"/>
                <w:lang w:bidi="ar-EG"/>
              </w:rPr>
              <w:t xml:space="preserve"> </w:t>
            </w:r>
            <w:r>
              <w:rPr>
                <w:rFonts w:cs="Traditional Arabic"/>
                <w:sz w:val="36"/>
                <w:sz w:val="36"/>
                <w:szCs w:val="36"/>
                <w:rtl w:val="true"/>
                <w:lang w:bidi="ar-EG"/>
              </w:rPr>
              <w:t>خص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ل</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لرب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و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غفور الرحيم، الشكور الحليم؛ منَّ على عباده فبعث لهم نبيه، وأنزل عليهم كتابه، وهداهم لدي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مَنِ اهْتَدَى فَإِنَّمَا يَهْتَدِي لِنَفْسِهِ وَمَنْ ضَلَّ فَإِنَّمَا يَضِلُّ عَلَيْ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حمده حمدا كثيرا، ونشكره شكرا مزيدا، وأشهد أن لا إله إلا الله وحده لا شريك له؛ شهادة نرجو بها النجاة والفوز يوم النشور، يوم يبعثر ما في القبور، ويحصل ما في الصدور، وأشهد أن محمدا عبده ورسوله؛ كان يذكر الله تعالى في كل أحيانه، ويشكره سبحانه في كل أحواله، ويرضى بقدره وقضائه، ويجتهد في طاعته ومرضاته؛ صلى الله وسلم وبارك عليه وعلى 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حمدوه على ما هداكم، واشكروه على ما أعطاكم؛ فإن شكره تعالى دأب الرسل عليهم ال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ذُرِّيَّةَ مَنْ حَمَلْنَا مَعَ نُوحٍ إِنَّهُ كَانَ عَبْدًا شَكُو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سليمان عليه ال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ذَا مِنْ فَضْلِ رَبِّي لِيَبْلُوَنِي أَأَشْكُرُ أَمْ أَكْفُرُ وَمَنْ شَكَرَ فَإِنَّمَا يَشْكُرُ لِنَفْسِهِ وَمَنْ كَفَرَ فَإِنَّ رَبِّي غَنِيٌّ كَرِي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اش النبي صلى الله عليه وسلم حياته شاكرا لله تعالى، حامدا له، راضيا عنه، مبلغا دينه، صابرا على الأذى فيه، قانعا من الدنيا بالقليل؛ رغبة في الله تعالى وفي الدار الآخرة، ولا عرفت سيرة بشر كسيرته، ولا حفظت أخبار نبي كما حفظت أخباره؛ فصلوات ربنا وسلامه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شكر الله تعالى خصلة من خصال الإيمان عظيمة، لا يقدر عليها إلا الخُلَّصُ من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يرة النبي صلى الله عليه وسلم وأخباره مملوءة بتجسيد هذه الخصلة من الإيمان في أقواله وأفعاله، وفي كل شئونه وأحوا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عبادته صلى الله عليه وسلم كان يطيل الصلاة طولا لا يقدر عليه غيره، ويريد بإطالتها شكر الله تعالى على ما هداه وحباه وأعطاه؛ كما في حديث عَائِشَةَ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نَبِيَّ اللَّهِ صَلَّى اللهُ عَلَيْهِ وَسَلَّمَ كَانَ يَقُومُ مِنَ اللَّيْلِ حَتَّى تَتَفَطَّرَ قَدَمَاهُ، فَقَالَ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تَصْنَعُ هَذَا يَا رَسُولَ اللَّهِ، وَقَدْ غَفَرَ اللَّهُ لَكَ مَا تَقَدَّمَ مِنْ ذَنْبِكَ وَمَا تَأَخَّ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فَلاَ أُحِبُّ أَنْ أَكُونَ عَبْدًا شَكُو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المُغِيرَةِ بْنِ شُعْبَ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نَّبِيُّ صَلَّى اللهُ عَلَيْهِ وَسَلَّمَ يُصَلِّي حَتَّى تَرِمَ، أَوْ تَنْتَفِخَ قَدَمَاهُ، فَيُقَالُ لَهُ،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فَلاَ أَكُونُ عَبْدًا شَكُو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ما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كان صلى الله عليه وسلم يستحضر شكر الله تعالى في صلاته، فيطيلها حتى ترم قدماه ليحقق الشكر؛ فإنه عليه الصلاة والسلام ربما سجد شكرا لله تعالى؛ لأن السجود من أبين مظاهر العبودية والذل والحب لله تعالى وفي حديث ابْنِ عَبَّاسٍ رضي الله عنهما أَنَّ النَّبِيَّ صَلَّى اللهُ عَلَيْهِ وَسَلَّمَ سَجَدَ فِي ص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سَجَدَهَا دَاوُدُ تَوْبَةً، وَنَسْجُدُهَا شُكْ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أَبِي بَكْرَةَ رضي الله عنه عَنِ النَّبِيِّ صَلَّى اللهُ عَلَيْهِ وَسَلَّمَ أَنَّهُ كَ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ذَا جَاءَهُ أَمْرُ سُرُورٍ أَوْ بُشِّرَ بِهِ خَرَّ سَاجِدًا شَاكِرًا 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رغم استحضاره صلى الله عليه وسلم شكر الله تعالى في صلاته وسجوده وعبادته فإنه صلى الله عليه وسلم كان كثير الدعاء بالشكر، يسأل الله تعالى أن يعينه على الشكر؛ لأن الله تعالى إذا أعان العبد على شيء تحقق له؛ فالأمر كله بيد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ما حفظ من أدعيته صلى الله عليه وسلم في ذلك ما جاء في حديث شَدَّادِ بْنِ أَوْسٍ رضي الله عنه أَنَّ رَسُولَ اللَّهِ صَلَّى اللهُ عَلَيْهِ وَسَلَّمَ كَانَ يَقُولُ فِي صَلَاتِ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إِنِّي أَسْأَلُكَ الثَّبَاتَ فِي الْأَمْرِ، وَالْعَزِيمَةَ عَلَى الرُّشْدِ، وَأَسْأَلُكَ شُكْرَ نِعْمَتِكَ، وَحُسْنَ عِبَادَ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 وفي رواية الترمذي ما يدل على أن النبي صلى الله عليه وسلم كان يعلم أصحابه رضي الله عنهم هذا الدعاء كما جاء عَنْ رَجُلٍ مَنْ بَنِي حَنْظَلَةَ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صَحِبْتُ شَدَّادَ بْنَ أَوْسٍ فِي سَفَرٍ،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أُعَلِّمُكَ مَا كَانَ رَسُولُ اللَّهِ صَلَّى اللَّهُ عَلَيْهِ وَسَلَّمَ يُعَلِّمُنَا أَنْ نَ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ك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رواية ابن حبان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اكْتَنَزَ النَّاسُ الدَّنَانِيرَ وَالدَّرَاهِمَ، فَاكْتَنِزُوا هَؤُلَاءِ الْكَلِ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ك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دل على أن سؤال الله تعالى الإعانة على شكره سبحانه من الكنوز العظيمة التي ينبغي للمؤمن أن يدخرها، ويحافظ عليها، ويكثر منها؛ ليعان على تأدية شكر الله تعالى، وما هو ببالغه</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ما يدل على عنايته صلى الله عليه وسلم بشكر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كان يوصي خاصة أصحابه رضي الله عنهم بالأدعية التي فيها طلب الإعانة على الشكر؛ كما في حديث مُعَاذِ بْنِ جَبَلٍ رضي الله عنه أَنَّ رَسُولَ الله صَلَّى عَلَيْهِ وَسَلَّمَ أَخَذَ بِيَدِهِ، وَ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مُعَاذُ، وَاللَّهِ إِنِّي لَأُحِبُّكَ، وَاللَّهِ إِنِّي لَأُحِبُّكَ،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صِيكَ يَا مُعَاذُ، لَا تَدَعَنَّ فِي دُبُرِ كُلِّ صَلَاةٍ 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أَعِنِّي عَلَى ذِكْرِكَ وَشُكْرِكَ وَحُسْنِ عِبَادَتِ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صححه ابن خز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دّم صلى الله عليه وسلم بمقدمة ترغب معاذا رضي الله عنه في حفظ هذا الدعاء، والعناية به، والحرص عليه؛ وذلك بحلفه صلى الله عليه وسلم على أنه يحبه، والمحب يبذل النصح لمن يحب، وهو الصادق الأمين الناص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وصاه أن يدعو في آخر صلاته بهذا الدعاء؛ والدعاء عقب التشهد مظنة الإجابة، وهذا الحديث العظيم يبين منزلة الشكر من الدين؛ إذ أوصى به النبي صلى الله عليه وسلم في كل صلاة، سواء كانت فريضة أم نافلة، نهارية أم ليلية، صلاها المرء مع جماعة أم منفر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صلاة دائمة مع العبد؛ فما أحوج العبد لعون الله تعالى حتى يؤدي شكره سبحانه وتعالى، فحري بكل مصل ومصلية أن يجعلوا هذا الدعاء من صلاتهم؛ فإنه وصية النبي صلى الله عليه وسلم لخاصة أصحابه رضي الله عن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دعيته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بِّ اجْعَلْنِي لَكَ شَكَّا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صيغة مبالغة في الشكر،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جعلني كثير الشكر على النعماء والآل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ع كثرة شكره صلى الله عليه وسلم لله تعالى يُقِرُّ لله تعالى بأنه لا يبلغ شكره سبحانه وتعالى؛ إذ سمعته عائشة رضي الله عنها يناجي ربه في سجوده ف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مَّ أَعُوذُ بِرِضَاكَ مِنْ سَخَطِكَ، وَبِمُعَافَاتِكَ مِنْ عُقُوبَتِكَ، وَأَعُوذُ بِكَ مِنْكَ لَا أُحْصِي ثَنَاءً عَلَيْكَ أَنْتَ كَمَا أَثْنَيْتَ عَلَى نَفْسِ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من علينا بالشكر والصبر والرضا، اللهم أعنا على ذكرك وشكرك وحسن عبادت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تأسوا بنبيه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رص النبي صلى الله عليه وسلم على شكر الله تعالى أنه يعلم أمته ذلك، ويربيه فيهم، ويبين لهم أن الشكر مثل الصبر، كما في حديث أَبِي هُرَيْرَةَ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لِلطَّاعِمِ الشَّاكِرِ مِثْلَ مَا لِلصَّائِمِ الصَّا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د جاء في الصبر أنه نصف الإيمان؛ فكان الإيمان شكر وصبر، وهما متلازمان؛ فيصبر العبد على مشقة الطاعات، ويؤديها بإحسان؛ شكرا لله تعالى، ويصبر العبد عن المعاصي وهو يشعر بالخجل من الله تعالى وقد أحاطت به نعمه، وذلك الشعور منه شكر لله تعالى، ويصبر على المصائب إذا أصابته مستحضرا معافاة الله تعالى له في كل شئونه، وهذا الاستحضار شكر لله تعالى على نعمه؛ ولذا عجب النبي صلى الله عليه وسلم من حال المؤمن في تقلبه بين الشكر والصبر؛ كما في حديث صُهَيْبٍ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علّم صلى الله عليه وسلم أمته شكر الله تعالى على الطعام والشراب، وهما ضروريان للإنسان، متكرران معه؛ ففي حديث أَنَسٍ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لَيَرْضَى عَنِ الْعَبْدِ أَنْ يَأْكُلَ الْأَكْلَةَ فَيَحْمَدَهُ عَلَيْهَا، أَوْ يَشْرَبَ الشَّرْبَةَ فَيَحْمَدَهُ عَ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خبر صلى الله عليه وسلم أن الإنسان يسأل يوم القيامة عن شكر الله تعالى ف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قُولُ اللهُ عَزَّ وَجَلَّ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ابْنَ آدَمَ حَمَلْتُكَ عَلَى الْخَيْلِ وَالْإِبِلِ، وَزَوَّجْتُكَ النِّسَاءَ، وَجَعَلْتُكَ تَرْبَعُ وَتَرْأَسُ، فَأَيْنَ شُكْرُ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دل أبا هريرة رضي الله عنه على وسيلة يحقق بها الشكر ف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بَا هُرَيْرَةَ كُنْ وَرِعًا تَكُنْ أَعْبَدَ النَّاسِ، وَكُنْ قَنِعًا تَكُنْ أَشْكَرَ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نتأمل شكر النبي صلى الله عليه وسلم لربه عز وجل في هذا الحديث العظيم الذي يرويه أَبو هُرَيْرَةَ رضي الله عنه ف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عَا رَجُلٌ مِنَ الْأَنْصَارِ مِنْ أَهْلِ قُبَاءٍ النَّبِيَّ صَلَّى اللهُ عَلَيْهِ وَسَلَّمَ، فَانْطَلَقْنَا مَعَهُ، فَلَمَّا طَعِمَ وَغَسَلَ يَدَ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الَّذِي يُطْعِمُ وَلَا يُطْعَمُ، مَنَّ عَلَيْنَا فَهَدَانَا وَأَطْعَمَنَا وَسَقَانَا، وَكُلَّ بَلَاءٍ حَسَنٍ أَبْلَانَا، الْحَمْدُ لِلَّهِ غَيْرَ مُوَدَّعٍ، وَلَا مُكَافَئٍ وَلَا مَكْفُورٍ، وَلَا مُسْتَغْنًى عَنْهُ، الْحَمْدُ لِلَّهِ الَّذِي أَطْعَمَ مِنَ الطَّعَامِ، وَسَقَى مِنَ الشَّرَابِ، وَكَسَا مِنَ الْعُرْيِ، وَهَدَى مِنَ الضَّلَالَةِ، وَبَصَّرَ مِنَ الْعَمَى، وَفَضَّلَ عَلَى كَثِيرٍ مِنْ خَلْقِهِ تَفْضِيلًا، الْحَمْدُ لِلَّهِ رَبِّ الْعَا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نسائي في الكبرى، وصححه ابن حبان والحا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2:00Z</dcterms:created>
  <dc:creator>الشيخ إبراهيم الحقيل</dc:creator>
  <dc:description/>
  <dc:language>en-US</dc:language>
  <cp:lastModifiedBy>abo malak</cp:lastModifiedBy>
  <cp:lastPrinted>2018-02-22T14:05:00Z</cp:lastPrinted>
  <dcterms:modified xsi:type="dcterms:W3CDTF">2019-12-04T07:53:00Z</dcterms:modified>
  <cp:revision>3</cp:revision>
  <dc:subject>1/في سيرة النبي -صلى الله عليه وسلم- القدوة في الرضا والقناعة والصبر 2/الشكر خصلة من خصال الإيمان العظيمة 3/أمثلة على كثرة شكر النبي -صلى الله عليه وسلم- لربه 4/الإيمان شكر وصبر</dc:subject>
  <dc:title>الخلال النبوية (20) شكر النبي صلى الله عليه وسلم لربه عز وجل</dc:title>
</cp:coreProperties>
</file>