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والقناعة</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خص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و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غَفُورِ الرَّحِيمِ، الشَّكُ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نَّ عَلَى عِبَادِهِ فَبَعَثَ لَهُمْ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زَلَ عَلَيْهِمْ كِتَابَهُ، وَهَدَاهُمْ لِدِينِ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اهْتَدَى فَإِنَّمَا يَهْتَدِي لِنَفْسِهِ وَمَنْ ضَلَّ فَإِنَّمَا يَضِلُّ عَلَيْ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شَهَ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رْجُو بِهَا النَّجَ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نُّشُورِ،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مَا فِي الْقُبُورِ،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 مَا فِي الصُّدُورِ، وَأَشْهَدُ أَنَّ مُحَمَّدًا عَبْدُهُ وَرَسُولُهُ؛ كَانَ يَ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أَحْيَانِهِ، وَيَشْ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أَحْوَالِهِ، وَيَرْضَى بِ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هِ وَقَضَائِهِ، وَيَجْتَهِدُ فِي طَاعَتِهِ وَمَرْضَاتِهِ؛ صَلَّى اللَّهُ وَسَلَّمَ وَبَارَكَ عَلَيْهِ وَعَلَى </w:t>
      </w:r>
      <w:r>
        <w:rPr>
          <w:rFonts w:ascii="Traditional Arabic" w:hAnsi="Traditional Arabic" w:cs="Traditional Arabic"/>
          <w:sz w:val="48"/>
          <w:sz w:val="48"/>
          <w:szCs w:val="36"/>
          <w:rtl w:val="true"/>
        </w:rPr>
        <w:t>آ</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حْمَدُوهُ عَلَى مَا هَدَاكُمْ، وَاشْكُرُوهُ عَلَى مَا أَعْطَاكُمْ؛ فَإِنَّ شُ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رِّيَّةَ مَنْ حَمَلْنَا مَعَ نُوحٍ إِنَّهُ كَانَ عَبْدًا شَكُو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لَيْمَ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اشَ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اتَهُ شَاكِ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حَامِدًا لَهُ، رَاضِيًا عَنْهُ، مُبَلِّغً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ابِرًا عَلَى الْأَذَى فِيهِ، قَانِعًا مِنَ الدُّنْيَا بِالْقَلِيلِ؛ رَغْ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دَّارِ الْآخِرَةِ، وَلَ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 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 كَسِيرَتِهِ، وَ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ظَتْ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 كَمَ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ظَتْ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صَلَ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نَا وَ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صْلَةٌ مِنْ خِصَالِ الْإِيمَانِ عَظِيمَةٌ، لَا يَقْدِرُ عَلَيْهَا إِلَّا الْخُلَّصُ مِ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يرَ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مْلُوءَةٌ بِتَجْ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خَ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يمَانِ فِي أَقْوَالِهِ وَأَفْعَالِهِ، وَفِ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ئُونِهِ وَ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عِبَ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طِيلُ الصَّلَاةَ طُولًا لَا يَقْدِرُ عَلَيْهِ غَيْرُهُ، وَيُرِيدُ بِإِطَالَتِهَا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مَا هَدَاهُ وَحَبَاهُ وَأَعْطَاهُ؛ كَمَا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نَبِ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قُومُ مِنَ اللَّيْلِ حَتَّى تَتَفَطَّرَ قَدَمَاهُ، فَ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تَصْنَعُ هَذَا يَا رَسُولَ اللَّهِ، وَقَدْ غَفَرَ اللَّهُ لَكَ مَا تَقَدَّمَ مِنْ ذَنْبِكَ وَمَا تَأَخَّ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أُحِبُّ أَنْ أَكُونَ عَبْدًا شَكُ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لْمُغِيرَةِ بْنِ شُعْ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ي حَتَّى تَرِمَ أَوْ تَنْتَفِخَ قَدَمَاهُ، فَيُقَالُ لَهُ، فَيَقُ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أَكُونُ عَبْدًا شَكُ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مَا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إِذَا 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سْتَحْضِرُ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لَاتِهِ، فَيُطِيلُهَا حَتَّى تَرِمَ قَدَمَاهُ لِيُحَقِّ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مَا سَجَدَ شُكْ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 السُّجُودَ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ظَا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و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ذُّ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جَدَ 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جَدَهَا دَاوُدُ تَوْبَةً، وَنَسْجُدُهَا شُكْ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أَبِي بَكْ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جَاءَهُ أَمْرُ سُرُورٍ أَوْ بُشِّرَ بِهِ خَرَّ سَاجِدًا شَاكِرًا 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رَغْمَ اسْتِحْضَا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صَلَاتِهِ وَسُجُودِهِ وَعِبَادَتِ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عَاءِ بِالشُّكْرِ، يَسْأَلُ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عِينَهُ عَلَى الشُّكْرِ؛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أَعَانَ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شَيْءٍ تَحَقَّقَ لَهُ؛ فَالْأَمْ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ظَ مِنْ أَدْعِ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ذَلِكَ مَا جَاءَ فِي حَدِيثِ شَدَّادِ بْنِ أَوْ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قُولُ فِي صَلَاتِ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إِنِّي أَسْأَلُكَ الثَّبَاتَ فِي الْأَمْرِ، وَالْعَزِيمَةَ عَلَى الرُّشْدِ، وَأَسْأَلُكَ شُكْرَ نِعْمَتِكَ، وَحُسْنَ عِبَادَ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يَةِ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يَدُلُّ عَلَى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عَلِّمُ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الدُّعَاءَ كَمَا جَاءَ عَنْ رَجُلٍ مِنْ بَنِي حَنْظَلَ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حِبْتُ شَدَّادَ بْنَ أَوْسٍ فِي سَفَ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أُعَلِّمُكَ مَا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لِّمُنَا أَنْ نَ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ابْنِ حِبَّانَ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اكْتَنَزَ النَّاسُ الدَّنَانِيرَ وَالدَّرَاهِمَ، فَاكْتَنِزُوا هَؤُلَاءِ الْكَلِمَاتَ</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يَدُلُّ عَلَى أَنَّ سُؤَ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عَ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شُ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كُنُوزِ الْعَظِيمَةِ الَّتِي يَنْبَغِي لِلْمُؤْمِ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دَّخِرَهَا، وَيُحَافِظَ عَلَيْهَا، وَيُكْثِرَ مِنْهَا؛ لِيُعَانَ عَلَى تَأْدِ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ا هُوَ بِبَالِغِ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يَدُلُّ عَلَى عِنَايَتِ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بِشُكْرِ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 يُوصِي خَا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دْعِيَةِ الَّتِي فِيهَا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عَانَةِ عَلَى الشُّكْرِ؛ كَمَا فِي حَدِيثِ مُعَاذِ بْنِ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سُولَ اللَّهِ صَلَّى عَلَيْهِ وَسَلَّمَ أَخَذَ بِيَدِهِ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مُعَاذُ، وَاللَّهِ إِنِّي لَأُحِبُّكَ، وَاللَّهِ إِنِّي لَأُحِبُّكَ</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وصِيكَ يَا مُعَاذُ، لَا تَدَعَنَّ فِي دُبُرِ كُلِّ صَلَاةٍ تَ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أَعِنِّي عَلَى ذِكْرِكَ وَشُكْرِكَ وَحُسْنِ عِبَادَ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صَحَّحَهُ ابْنُ خُزَ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مَ صَلَّى اللَّهُ عَلَيْهِ وَسَلَّمَ بِمُ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ةٍ تُرَغِّبُ مُعَاذً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حِفْظِ هَذَا الدُّعَاءِ، وَالْعِنَايَةِ بِهِ، وَالْحِرْصِ عَلَيْهِ؛ وَذَلِكَ بِحَلِ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نَّهُ يُحِبُّهُ، وَالْمُ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ذُلُ ال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نْ يُحِبُّ، وَهُوَ الصَّادِقُ الْأَمِينُ النَّاصِ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وْصَاهُ أَنْ يَدْعُوَ فِي آخِرِ صَلَاتِهِ بِهَذَا الدُّعَاءِ؛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بَ التَّشَهُّدِ مَظِ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جَابَ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حَدِيثُ الْ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يِّنُ مَنْزِ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دِّينِ؛ إِذْ أَوْصَى بِ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صَلَاةٍ، سَوَاءٌ كَانَتْ فَرِيضَةً أَمْ نَا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هَا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 لَيْ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اهَا الْمَرْءُ مَعَ جَمَاعَةٍ أَمْ مُنْفَرِ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صَّلَاةُ </w:t>
      </w:r>
      <w:r>
        <w:rPr>
          <w:rFonts w:ascii="Traditional Arabic" w:hAnsi="Traditional Arabic" w:cs="Traditional Arabic"/>
          <w:sz w:val="48"/>
          <w:sz w:val="48"/>
          <w:szCs w:val="36"/>
          <w:rtl w:val="true"/>
        </w:rPr>
        <w:t>دَائِمَةٌ</w:t>
      </w:r>
      <w:r>
        <w:rPr>
          <w:rFonts w:ascii="Traditional Arabic" w:hAnsi="Traditional Arabic" w:cs="Traditional Arabic"/>
          <w:sz w:val="48"/>
          <w:sz w:val="48"/>
          <w:szCs w:val="36"/>
          <w:rtl w:val="true"/>
        </w:rPr>
        <w:t xml:space="preserve"> مَعَ الْعَبْدِ؛ فَمَا أَحْوَجَ الْعَبْدَ لِعَ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يُؤَدِّيَ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حَرِيٌّ بِ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صَلٍّ وَمُصَ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عَلُوا هَذَا الدُّعَاءَ مِنْ صَلَاتِهِمْ؛ فَإِنَّهُ وَصِيَّ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خَاصَّةِ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دْعِ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بِّ اجْعَلْنِي لَكَ شَكَّا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صِي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الَغَ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شُّكْرِ، أَ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عَلْنِي 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 عَلَى النَّعْمَاءِ وَالْآلَ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عَ كَثْرَةِ شُكْ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قِ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هُ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إِذْ سَمِعَتْهُ عَائِشَ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اجِي رَبَّهُ فِي سُجُودِهِ فَ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مُنَّ عَلَيْنَا بِالشُّكْرِ وَالصَّبْرِ وَالرِّضَا، اللَّهُمَّ أَ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عَلَى ذِكْرِكَ وَشُكْرِكَ وَ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تِ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أَسَّوْا بِ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حِرْصِ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وَيُرَبِّيهِ فِيهِمْ، وَيُبَيِّنُ لَهُمْ أَنَّ الشُّكْرَ مِ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بْرِ،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لِلطَّاعِمِ الشَّاكِرِ مِثْلَ مَا لِلصَّائِمِ الصَّا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26271513"/>
      <w:r>
        <w:rPr>
          <w:rFonts w:ascii="Traditional Arabic" w:hAnsi="Traditional Arabic" w:cs="Traditional Arabic"/>
          <w:sz w:val="48"/>
          <w:sz w:val="48"/>
          <w:szCs w:val="36"/>
          <w:rtl w:val="true"/>
        </w:rPr>
        <w:t>وَقَدْ جَاءَ فِي الصَّبْرِ أَنَّهُ نِصْفُ الْإِيمَانِ؛ فَكَانَ الْإِيمَانُ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وَصَ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وَهُمَا مُتَلَازِمَانِ؛ فَيَصْبِرُ الْعَبْدُ عَلَى مَشَقَّةِ الطَّاعَاتِ، وَيُؤَدِّيهَا بِ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كْرً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صْبِرُ الْعَبْدُ عَنِ الْمَعَاصِي وَهُوَ يَشْعُرُ بِالْخَجَلِ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أَحَاطَتْ بِهِ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bookmarkEnd w:id="16"/>
      <w:r>
        <w:rPr>
          <w:rFonts w:ascii="Traditional Arabic" w:hAnsi="Traditional Arabic" w:cs="Traditional Arabic"/>
          <w:sz w:val="48"/>
          <w:sz w:val="48"/>
          <w:szCs w:val="36"/>
          <w:rtl w:val="true"/>
        </w:rPr>
        <w:t>، وَذَلِكَ الشُّعُ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شُكْ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صْبِرُ عَلَى الْمَصَائِبِ إِذَا أَصَابَتْهُ مُسْتَحْضِرًا مُعَافَ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فِ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ئُونِهِ، وَهَذَا الِ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عَمِهِ؛ وَلِذَا عَجِ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الِ الْمُؤْمِنِ فِي تَقَلُّبِهِ بَيْنَ الشُّكْرِ وَالصَّبْرِ؛ كَمَا فِي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هَ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عَ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تَهُ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طَّعَامِ وَالشَّرَابِ، وَهُمَا ضَرُورِيَّانِ لِلْإِنْسَانِ، مُتَكَرِّرَانِ مَعَهُ؛ فَ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يَرْضَى عَنِ الْعَبْدِ أَنْ يَأْكُلَ الْأَكْلَةَ فَيَحْمَدَهُ عَلَيْهَا، أَوْ يَشْرَبَ الشَّرْبَةَ فَيَحْمَدَهُ عَلَ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إِنْسَا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سْأَلُ يَوْمَ الْقِيَامَةِ عَنْ 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قُو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وْمَ الْقِيَامَ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ابْنَ آدَمَ، حَمَلْتُكَ عَلَى الْخَيْلِ وَالْإِبِلِ، وَزَوَّجْتُكَ النِّسَاءَ، وَجَعَلْتُكَ تَرْبَعُ وَتَرْأَسُ، فَأَيْنَ شُكْ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دَلَّ أَبَا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وَسِيلَةٍ يُحَقِّقُ بِهَا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بَا هُرَيْرَةَ، كُنْ وَرِعًا تَكُنْ أَعْبَدَ النَّاسِ، وَكُنْ قَنِعًا تَكُنْ أَشْكَرَ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أَ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هَذَا الْحَدِيثِ الْعَظِيمِ الَّذِي يَرْوِيهِ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عَا رَجُلٌ مِنَ الْأَنْصَارِ مِنْ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نْطَلَقْنَا مَعَهُ، فَلَمَّا طَعِمَ وَغَسَلَ يَدَ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حَمْدُ لِلَّهِ الَّذِي يُطْعِمُ وَلَا يُطْعَمُ، مَنَّ عَلَيْنَا فَهَدَانَا وَأَطْعَمَنَا وَسَقَانَا</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وَكُ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بَلَاءٍ حَسَنٍ أَبْلَانَا، الْحَمْدُ لِلَّهِ غَيْرَ مُوَدَّعٍ، وَلَا مُكَافَئٍ وَلَا مَكْفُورٍ، وَلَا مُسْتَغْنًى عَنْهُ، الْحَمْدُ لِلَّهِ الَّذِي أَطْعَمَ مِنَ الطَّعَامِ، وَسَقَى مِنَ الشَّرَابِ، وَكَسَا مِنَ الْعُرْيِ، وَهَدَى مِنَ الضَّلَالَةِ، وَبَصَّرَ مِنَ الْعَمَى، وَفَضَّلَ عَلَى كَثِيرٍ مِنَ خَلْقِهِ تَفْضِيلًا، الْحَمْدُ لِلَّهِ رَبِّ 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 فِي الْكُبْرَى، وَصَحَّحَهُ ابْنُ حِبَّانَ وَالْحَا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3:00Z</dcterms:created>
  <dc:creator>الشيخ إبراهيم الحقيل</dc:creator>
  <dc:description/>
  <dc:language>en-US</dc:language>
  <cp:lastModifiedBy>abo malak</cp:lastModifiedBy>
  <cp:lastPrinted>2018-02-22T14:05:00Z</cp:lastPrinted>
  <dcterms:modified xsi:type="dcterms:W3CDTF">2019-12-04T07:54:00Z</dcterms:modified>
  <cp:revision>3</cp:revision>
  <dc:subject>1/في سيرة النبي -صلى الله عليه وسلم- القدوة في الرضا والقناعة والصبر 2/الشكر خصلة من خصال الإيمان العظيمة 3/أمثلة على كثرة شكر النبي -صلى الله عليه وسلم- لربه 4/الإيمان شكر وصبر</dc:subject>
  <dc:title>الخلال النبوية (20) شكر النبي صلى الله عليه وسلم لربه عز وجل - مشكولة</dc:title>
</cp:coreProperties>
</file>