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رض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ص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ات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اث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فَاس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َر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ج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ئِ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زُون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قَب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بّ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نِّ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بّ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عِ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ض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ح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ج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َا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جَو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ئ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ئِز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ِ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ع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مّ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ق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نَ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ضِي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ع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مِ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اف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قْط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س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يْ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اف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ز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ش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ف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1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11T15:21:00Z</dcterms:modified>
  <cp:revision>3</cp:revision>
  <dc:subject>1/من رحمة النبي بالأمة اختيار الأيسر لها 2/ رحمة النبي للأمة في الآخرة 3/ رحمة النبي بالأطفال 4/ رحمة النبي بالنساء 5/ رحمة النبي بأهل الحرب من المشركين 6/ رحمة النبي بالحيوان 7/ رحمة النبي بالجماد 8/ عقوبة من يستحق الغلظة والعقوبة 9/ المعترضون على الحدود الشرعية .</dc:subject>
  <dc:title>الخلال النبوية (2) مشكولة</dc:title>
</cp:coreProperties>
</file>