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صر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حترم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ا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ْت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ع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ل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رِّ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ْ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ِي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عْص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زِ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ار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ي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ك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شْتَ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ظ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ظ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ضَر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ز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ز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مَز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ْف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ص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ش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قَات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ف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يُنْفِ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ب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6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4-24T10:27:00Z</dcterms:modified>
  <cp:revision>4</cp:revision>
  <dc:subject>1/ثبات النبي صلى الله عليه وسلم العجيب وإصراره في الدعوة 2/مواقف من ثباته صلى الله عليه وسلم 3/الموقن بالحق يخضع له الناس ويحترمونه رغم خلافهم معه</dc:subject>
  <dc:title>الخلال النبوية (17) ثبات النبي صلى الله عليه وسلم</dc:title>
</cp:coreProperties>
</file>