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ز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ب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خطا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ر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در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د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رام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غْ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ْرَان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د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د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دَثَات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دَث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ْ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َل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كَف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َا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َج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بْتِلَاء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ارَات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مَ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بْتَل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رْ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كْ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ت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بْتِل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َعَّ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ُت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لَاد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زَم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بْتِلَاء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فُول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ات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ْث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ْ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دَّع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ْج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ّ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م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ثِق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َا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وَا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ِي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ْلَ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َي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دَعْو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َبّ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ز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ح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َام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كْ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َ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ِيج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ي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ط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ف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َل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َط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ك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وْد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دِينَة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ْس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بَقَاتِ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ي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ح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تَرَ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ِ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فَه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َا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ُر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ا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ُر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ك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ك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نِ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كِ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َيْش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ه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ئِ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جَا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آذَو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وَت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شْت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قَ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ل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َا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ب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ْمُ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ف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ر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عَال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فَ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حَا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َلَّتْ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ظ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بْرِي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أْمُ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اد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ِ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ْب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خْشَبَيْ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لَا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خَانِ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لَ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ُ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قْتَ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ي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َو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ِثْ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ف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قِ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غْيَ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ز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وَاك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...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ك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ِي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ْ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ثَلَاث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ه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ط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ُون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ُون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ع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َّ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ك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تِ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خَانِ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ُج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زْو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ت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رِث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ع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ح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ْف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لِب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ب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بَه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لُقِي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ُخَارِيّ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رِث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ْفَ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ح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َاد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ؤ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لَاث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س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غَا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ن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قَ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ْثُو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َا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شْهُ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بَّ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م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ْرِف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ْبَع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ُخْ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مَ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ل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ِرَاق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حْزُونُون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خَانِ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ن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بِ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َ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عْ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ن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َاض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بَاد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حَمَاء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خَانِ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زُو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هْم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وْجُو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ِي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اب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هُم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حْز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ْ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ِبّ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قَا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د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رِّض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سْلِيم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ز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جْ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س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ُخ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ب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ل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لَ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َ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ض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حَ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طِي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ِح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ِت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بْتِلَاء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مِي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ث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ُصَفِّي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عِيَائ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قَ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لُص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يَّت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ْصِ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دِي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سْ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جْم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بِق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ا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عْظ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كْ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ْل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َتُ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رَاد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َادِيث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دَّعْو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ُذّ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ُت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ُل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ت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فْت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عَذ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بَ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كَال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ّ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َا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آمَر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حُوم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ت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لَا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تْل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ب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دَائ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ِ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جْوِ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فْق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شْر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خْرَا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ت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عْذِ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آ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ا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فْ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َج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هَد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َو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ز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ص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أَلّ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جْل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ُ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ئ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ُو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ؤْت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ص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ضْعَ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َر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ّ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مِل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مَّى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بُنْ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كُمْ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3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2-28T03:44:00Z</dcterms:modified>
  <cp:revision>3</cp:revision>
  <dc:subject>1/الابتلاء مكفر للخطايا ورافع للدرجات 2/شدة ابتلاء سيدنا محمد صلى الله عليه وسلم  3/شدة ابتلاء الأمة الإسلامية دليل على كرامتها على الله</dc:subject>
  <dc:title>الخلال النبوية (16) حزن النبي صلى الله عليه وسلم على أحبته -مشكولة</dc:title>
</cp:coreProperties>
</file>