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ز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خط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ام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ـ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ت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عّ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د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ز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و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ث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ع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َ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ي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ط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ف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ط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وْد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س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ق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رَ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فَه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ا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ُر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ْ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ا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ُر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ك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ك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نِ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كَ</w:t>
      </w:r>
      <w:r>
        <w:rPr>
          <w:rFonts w:cs="Traditional Arabic"/>
          <w:b/>
          <w:bCs/>
          <w:sz w:val="30"/>
          <w:szCs w:val="30"/>
          <w:rtl w:val="true"/>
        </w:rPr>
        <w:t xml:space="preserve">»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ه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raditional Arabic"/>
          <w:b/>
          <w:bCs/>
          <w:sz w:val="30"/>
          <w:szCs w:val="30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آذ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قَ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ل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اَ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مُ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ف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ر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عَا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ف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حَا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َلَّتْ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بْرِي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أْمُ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ْب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ْشَبَيْ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اَ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ت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ف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قِ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ْي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وَاكِيَ</w:t>
      </w:r>
      <w:r>
        <w:rPr>
          <w:rFonts w:cs="Traditional Arabic"/>
          <w:b/>
          <w:bCs/>
          <w:sz w:val="30"/>
          <w:szCs w:val="30"/>
          <w:rtl w:val="true"/>
        </w:rPr>
        <w:t xml:space="preserve">...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و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ُون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َّ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ك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ز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ر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ع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بَه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لُقِي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رِث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ْفَ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ح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ُ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ث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ش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بَّ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م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رِف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بَع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ُخْ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مَ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قَل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ِرَاق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حْزُون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عْ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ن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ا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بَاد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حَمَاءَ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اب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ز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ب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َل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لاء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ي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ص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يائ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ق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ك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آم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ﷺ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حُوم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ت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لَا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تْلُ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و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فق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ت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سَ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حُمَّى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بُنْ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rFonts w:cs="Traditional Arabic"/>
          <w:b/>
          <w:bCs/>
          <w:sz w:val="30"/>
          <w:szCs w:val="30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إبراهيم الحقيل</dc:creator>
  <dc:description/>
  <cp:keywords/>
  <dc:language>en-US</dc:language>
  <cp:lastModifiedBy>Admin</cp:lastModifiedBy>
  <cp:lastPrinted>2018-02-22T14:05:00Z</cp:lastPrinted>
  <dcterms:modified xsi:type="dcterms:W3CDTF">2018-02-28T03:43:00Z</dcterms:modified>
  <cp:revision>5</cp:revision>
  <dc:subject>1/الابتلاء مكفر للخطايا ورافع للدرجات 2/شدة ابتلاء سيدنا محمد صلى الله عليه وسلم  3/شدة ابتلاء الأمة الإسلامية دليل على كرامتها على الله</dc:subject>
  <dc:title>الخلال النبوية (16) حزن النبي صلى الله عليه وسلم على أحبته</dc:title>
</cp:coreProperties>
</file>