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سلن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لمين</w:t>
            </w:r>
            <w:r>
              <w:rPr>
                <w:rFonts w:cs="Traditional Arabic"/>
                <w:b/>
                <w:bCs/>
                <w:rtl w:val="true"/>
              </w:rPr>
              <w:t>".</w:t>
            </w:r>
            <w:bookmarkEnd w:id="16"/>
            <w:bookmarkEnd w:id="17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7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مَع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د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تِصَا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.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رِسَا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ج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دَا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ع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ك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رْض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ء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ب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َيُ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سْتَأْذ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ح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رَح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ه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د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لَك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طُ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ظ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ه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خ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س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هْز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َ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ش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ه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سْ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ذ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ئِ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ا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دِّق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ذْف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وَادِ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اتِه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ْ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ف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ئِب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ْه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ز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ْر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ْز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ض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ح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َا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ْ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ح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ِص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رّ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تَل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ر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ارِي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ن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ِيل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ِي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ز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ك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ف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ل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ْط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ز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خ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لِي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ك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ك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ق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ز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ز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ضْعِيّ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ب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َبُّ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0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5T17:04:00Z</dcterms:modified>
  <cp:revision>3</cp:revision>
  <dc:subject>1/المنة برسالة النبي صلى الله عليه وسلم 2/ دعاء النبي لمن آمن به من رحمته لهم 3/ رحمة النبي للكفار والمنافقين 4/ رحمة النبي بالحيوان 5/ إيقاع النبي للعقوبة الشديدة على من يستحقها 6/ مواقف المعاصرين من أحاديث العقوبة والشدة 7/ ملحق : تفسير ابن القيم لقوله تعالى : " وما أرسلناك إلا رحمة للعالمين".</dc:subject>
  <dc:title>الخلال النبوية (1) مشكولة</dc:title>
</cp:coreProperties>
</file>