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سل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لمين</w:t>
            </w:r>
            <w:r>
              <w:rPr>
                <w:rFonts w:cs="Traditional Arabic"/>
                <w:b/>
                <w:bCs/>
                <w:rtl w:val="true"/>
              </w:rPr>
              <w:t>".</w:t>
            </w:r>
            <w:bookmarkEnd w:id="16"/>
            <w:bookmarkEnd w:id="17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ء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ي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ف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ئ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ر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خ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01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5-25T17:05:00Z</dcterms:modified>
  <cp:revision>4</cp:revision>
  <dc:subject>1/المنة برسالة النبي صلى الله عليه وسلم 2/ دعاء النبي لمن آمن به من رحمته لهم 3/ رحمة النبي للكفار والمنافقين 4/ رحمة النبي بالحيوان 5/ إيقاع النبي للعقوبة الشديدة على من يستحقها 6/ مواقف المعاصرين من أحاديث العقوبة والشدة 7/ ملحق : تفسير ابن القيم لقوله تعالى : " وما أرسلناك إلا رحمة للعالمين".</dc:subject>
  <dc:title>الخلال النبوية (1)</dc:title>
</cp:coreProperties>
</file>