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وس</w:t>
            </w:r>
            <w:r>
              <w:rPr>
                <w:sz w:val="36"/>
                <w:sz w:val="36"/>
                <w:szCs w:val="36"/>
                <w:rtl w:val="true"/>
                <w:lang w:bidi="ar-EG"/>
              </w:rPr>
              <w:t xml:space="preserve"> </w:t>
            </w:r>
            <w:r>
              <w:rPr>
                <w:rFonts w:cs="Traditional Arabic"/>
                <w:sz w:val="36"/>
                <w:sz w:val="36"/>
                <w:szCs w:val="36"/>
                <w:rtl w:val="true"/>
                <w:lang w:bidi="ar-EG"/>
              </w:rPr>
              <w:t>والخز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دثة</w:t>
            </w:r>
            <w:r>
              <w:rPr>
                <w:sz w:val="36"/>
                <w:sz w:val="36"/>
                <w:szCs w:val="36"/>
                <w:rtl w:val="true"/>
                <w:lang w:bidi="ar-EG"/>
              </w:rPr>
              <w:t xml:space="preserve"> </w:t>
            </w:r>
            <w:r>
              <w:rPr>
                <w:rFonts w:cs="Traditional Arabic"/>
                <w:sz w:val="36"/>
                <w:sz w:val="36"/>
                <w:szCs w:val="36"/>
                <w:rtl w:val="true"/>
                <w:lang w:bidi="ar-EG"/>
              </w:rPr>
              <w:t>الإف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ئتلاف</w:t>
            </w:r>
            <w:r>
              <w:rPr>
                <w:sz w:val="36"/>
                <w:sz w:val="36"/>
                <w:szCs w:val="36"/>
                <w:rtl w:val="true"/>
                <w:lang w:bidi="ar-EG"/>
              </w:rPr>
              <w:t xml:space="preserve"> </w:t>
            </w:r>
            <w:r>
              <w:rPr>
                <w:rFonts w:cs="Traditional Arabic"/>
                <w:sz w:val="36"/>
                <w:sz w:val="36"/>
                <w:szCs w:val="36"/>
                <w:rtl w:val="true"/>
                <w:lang w:bidi="ar-EG"/>
              </w:rPr>
              <w:t>وذم</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نَا بِالإِسْلَامِ شُكرَاً وعِرفَاناً، وَأَعَزَّنَا بِهِ قُوَّةً وَإِيمَانًا، وَأَلَّفَ بَيْنَ قُلُوبِنَا فَجَعَلَنَا أَحِبَّةً وَإِخْوَانًا، وَأَشْهَدُ أَن لَّا إِلَه إِلَّا اللهُ وَحْدَهُ لَا شَرِيكَ لَهُ، أَنْزَلَ كِتَابَهُ هُدًى وَرَحْمَةً وَتِبْيانًا، وَأَشْهَدُ أَنَّ مُحَمَّدًا عَبْدُهُ وَرَسُولُهُ، هَدَى اللهُ بِهِ مِنَ الضَّلَالَةِ، وَعَلَّمَ بِهِ مِنَ الجَهَالَةِ، وَأَعَزَّ بِهِ بَعْدَ الذِّلَّةِ، وَكَثَّرَ بِهِ بَعْدَ القِلَّةِ، صَلَّى اللهُ عَلَيهِ وَسَلَّمَ وَعَلَى آلِهِ وَأَصْحَابِهِ، الَّذِينَ كَانُوا لَهُ عَلَى الحَقِّ إِخْوَانًا وَأَعْوَانً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فِتنَةٍ مَلأَتْ فَضَاءَ المَدينةِ دُخَاناً وحَرُوراً، بَعدَمَا أَشعَلَ فَتيلَها المُنَافِقونَ كَذِباً وَزُورَاً، وَضَاقَ مِنهَا صَ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لا يَضِيقُ صَدرُهُ وَقَد طُعِنَ في عِرْضِهِ الشَّرَيفِ؟، فَخَاضَ فِيهِ مِنَ النَّاسِ مَنْ خَاضَ، وَمِنْ أَعظَمِ البَلايا الطَّعنُ في الأعرا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الجَو المُضطَربِ المُتَوَتِرِ المَشحُونِ، وَقَد تَأَخَرَ الوَحيُّ وَلِلهِ فِي حِكمَتِهِ شؤونُ،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عْذِرُنِي مِن رَجُلٍ بَلَغَنِي أذَاهُ في أَهْلِ بَيْتي؟، فَوَاللَّهِ ما عَلِمْتُ علَى أهْلِي إلَّا خَيْرًا، وقدْ ذَكَرُوا رَجُلًا ما عَلِمْتُ عليه إلَّا خَيْرًا، وما كانَ يَدْخُلُ علَى أهْلِي إلَّا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سَعْدُ بنُ مُعَاذٍ وَهوَ سَيِّدُ الأَو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ذِرُكَ منه؛ إنْ كانَ مِنَ الأوْسِ ضَرَبْنَا عُنُقَهُ، وإنْ كانَ مِن إخْوَانِنَا مِنَ الخَزْرَجِ أمَرْتَنَا، فَفَعَلْنَا فيه أمْرَكَ، فَقَامَ سَعْدُ بنُ عُبَادَةَ وهو سَيِّدُ الخَزْ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بْلَ ذلكَ رَجُلًا صَالِحًا، ولَكِنِ احْتَمَلَتْهُ الحَمِ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عَمْرُ اللَّهِ، لا تَقْتُلُهُ، ولَا تَقْدِرُ علَى ذلكَ، فَقَامَ أُسَيْدُ بنُ حُضَ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لَعَمْرُ اللَّهِ، واللَّهِ لَنَقْتُلَنَّهُ؛ فإنَّكَ مُنَافِقٌ تُجَادِلُ عَنِ المُنَافِقِينَ، فَثَارَ الحَ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 و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هَمُّوا أَنْ يَقْتَتِلُو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نَزَلَ، فَخَفَّضَهُمْ حتَّى سَكَتُوا، وسَكَ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الخِلافُ قَد وَقَعَ أمَ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ونِ المُفَضَلةِ الشَريفةِ، فَكَيفَ بالقُرونِ المُتَأخرةِ الضَّعيفةِ، وَقَد ذَهَبَ كَثيرٌ مِنَ الهُدى والعِلمُ، وَقَلَّ كَثيرٌ مِنَ الصَّبرِ والحِلمِ، ولَكنَّها الفِتنَةُ إذا أطَلَّتْ بِرأسِها، وضَرَبَتْ بِفَأسِها، فَمَنْ ذا الذي يَسلَمُ مِن بَأسِها، فَاللهمَّ سَلِّمْ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كَلامُنا عَن الخِلافِ الذي يَقَعُ بَينَ المُنَافقينَ وأهلِ الإيمَانِ، فَذَلِكَ تُرفَعُ لَهُ رَايةُ الجِهَادِ باللِّسانِ، ولَكِنَّ المَقصودَ هو الخِلافُ بينَ أهلِ الخَيرِ والصَّلاحِ، وأَهلِ السُّنَّةِ والفَلاحِ، والذي يَكونُ سَبَبُهُ عَادةً اختِلافُ وُجهَاتِ النَّظرِ والاجتِهادُ، أو حُسنُ الظَّنِّ أو المَصلَحةُ أو تَأليفُ العِبادِ، وهَيَ أُمورٌ مَن أَصَابَ فِيها فَلهُ أجرَانِ، وَمَن أَخطَأَ فيهَا فَلَهُ أجرٌ، فَالكُلُّ فِيها مَأجورٌ، فَلِمَاذا الخُصومةُ والفُج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يَّلوا لو أَنَّ أَحَدَهم اليَومَ سَمِعَ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ابيَّ الجَليلَ، حَاملَ رَايةِ الأنصَارِ، ومَستَ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دَافعُ عَنْ رَأسِ المُنَافِقينَ عبدِ اللَّهِ بنِ أُبَيٍّ ابْنِ سَلُولَ، فَمَاذا عَسى أن يَقولَ؟، وَ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هُ بالنِّفَاقِ، وهو سَيِّدُ الخَزرَجِ أَمامَ قَومِهِ، فَمَاذا عَسى أن يَحدِثَ؟، 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جَ المَوقِفِ، فَأمَرَهم بالسُّكُوتِ فَسَكَتوا، فَالعِلاجُ هُوَ السَّكُ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ةً مَتَحَابينَ، حَتى لَو كَانوا في الآراء مَختَلفينَ، 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 بنِ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ينَهُ وبَينَ أبيهِ طَلحةَ خِلافٌ يَومَ الجَ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رجو أَنْ يَجعَلني اللهُ وأبَاكَ في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كَانَ مَنْ بَعدَهم مِن عُلَماءِ السَّلَفِ، فَإن اختَلَفوا في مَسائلَ فَقهيَّةِ، فَقُلوبُهم مَليئةٌ بِحُسنِ النِّيةِ، يَقُولُ يُونسُ الصَّد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عقلَ مِن الشَّافعيِّ، نَاظرتُه يَوماً في مَسألةٍ ثُمَّ افتَرقنَا، وَلَقيتُهُ بَعدَها، فَأَخذَ بِيَد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 أَلا يَستقيمُ أَنْ نَكونَ إخوانَاً وإنْ لم نَتفقْ في 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ذَّهبيُّ مَعَلِّقاً عَلى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دِلُّ عَلى كَمَالِ عَقلِ هَذا الإمامِ وَفِقهِ نَفسِهِ، فَمَا زَالَ النُّظراءُ يَختل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هَذا مِن الرُّدودِ القَاسيَّةِ، والألفاظِ النَابيَّةِ، والاتِّهاماتِ بِالفِسقِ والضَّلالِ، التي لا يَفرَحُ بِها إلا أَهلُ الكُفرِ والانحلالِ، وتَتَقَطَّعُ مِنهَا جَسَدُ الأمَّةِ المَجروحُ إلى أَوصَ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وْا جَمِيْعًا يَا بَنِيَّ إِذَا اعْ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وَلاَ تَتَفَرَّقُوا آحَ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الرِمَاحُ إِذَا اجْتَمَعْنَ تَ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فْتَرَقْنَ تَكَسُّرَتْ أَفْرَادَ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ؤمنينَ من كلِّ ذَنبٍ، فاستغفروه حقًّا، وتوبوا إليه صِدقًا؛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قتِ الذي تَنزِفُ فيهِ الأمَّةُ الإسلاميَّةُ الدِّماءَ، وَيَتَسلَّطُ عَليها في كُلِّ مَكانٍ الأعدَاءُ، نَحتَاجُ إلى الاعتِصَامِ بِحَ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ئتِلافِ، وتَركِ الفَرقَةِ والنِّزاعِ والخِلافِ، كَمَا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هو مَصدَرُ القُوةِ والنَّجَاحِ، وهَو سَبيلُ النَّصرِ والفَلاحِ،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ى النَّاسِ بِذَلكَ هُم أَهلُ الخَيرِ والدُّعاةُ، الذينَ يُرشِدونَ النَّاسَ في الفِتنِ إلى طَريقِ النَّجَاةِ، ويَتركُونَ الاتِّهَاماتِ والرُّدودَ والشِّقَاقِ، ويَجمَعونَ قُلوبَ النَّاسِ عَلى الحُبِّ والوِفَاقِ، فَمَا أَحوجَ الأمَّةُ اليَومَ إلى كَلِمةٍ صَادِقَةٍ، ونِيَّةٍ خَالِصَةٍ، وحَسنِ ظَنٍّ بِأهلِ الخَيرِ والصَّلاحِ، يَقو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كُلَّ مَنْ أَخْطَأَ فِي اجْتِ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صِحَّةِ إيمانه، وَتَوَخِّيْهِ لاتِّبَاعِ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رْنَاهُ، وَبَدَّعنَاهُ؛ لَقَلَّ مَنْ يَسلَمُ مِنَ الأَئِمَّةِ مَعَنَا، رَحِمَ اللهُ الجَمِيْعَ بِمَنِّ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القُدُواتُ، عِندَما تَشتَدُّ بالنَّاسِ الأَزَ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دُعَاةَ الخَيرِ يَا مِلْحَ الْبَلَ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لِحُ الْمِلْحَ إِذَا الْمِلْحُ فَسَ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م اختِلافَ الرأيِّ والاضطرابَ، فاعلَموا أنَّها الفِتنةُ الظَّلماءُ كَقِطَعِ السَّحابِ، وَعَليكُم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ئلَ عَنِ النَّجَا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سِكْ عليك لِسَانَكَ، وَلْيَسَعْكَ بَيتُك، وابْكِ على خَطِيئَ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ملةِ والدينِ، اللهم انصر إخوانَنا المجاهدينَ في سبيلِك في كلِ مكانٍ، الذين يريدونَ أن تكونَ كلمتُك هي العليا، اللهم ثبتهم وسددهم، وفَرجْ هَمَهم، ونَفسْ كَربَهم، وارفع دَرجاتِهم، اللهمَّ أنقذْ المسجدَ الأقصى من الصهاينةِ المعتدينَ واليهودِ الغاشمينَ، اللهمَ عَلَيْكَ بِاليَهُودِ وأَعْوانِهِمْ، اللهم اهْزِمهُمْ وَمَزِّقْهُمْ وفَرِّقْ كَلِمَتَهُمْ وَشَتّتْ شَمْلَ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مَّ أصلح أحوالَ أمةِ محمدٍ في كلِّ مكانٍ، </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م اجمع قلوبَهم على كتابِكَ وسنةِ نبيكَ محمدٍ واهدهم سَبلَ السلامِ، وجنبهم الفواحشَ والفتنَ ما ظهرَ منها وما بطنَ، اللهم وفق إمامَنا وأعوانَه إلى ما فيه عِزُّ الإسلامِ وصَلاحُ المسلمينَ، اللهم ادفعْ عنا الغَلاءَ والوَباءَ والربا والزنا والزلازلَ والمحنَ وسوءَ الفتنِ، ما ظَهرَ منها وما بَطنَ، عن بلدِنا هذا خَاصةً وعن 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36:00Z</dcterms:created>
  <dc:creator>الشيخ: هلال الهاجري</dc:creator>
  <dc:description/>
  <dc:language>en-US</dc:language>
  <cp:lastModifiedBy>ahmed</cp:lastModifiedBy>
  <cp:lastPrinted>2023-11-26T10:37:00Z</cp:lastPrinted>
  <dcterms:modified xsi:type="dcterms:W3CDTF">2023-11-26T08:37:00Z</dcterms:modified>
  <cp:revision>4</cp:revision>
  <dc:subject>1/ما حصل بين الأوس والخزرج في حادثة الإفك 2/فقه التعامل مع الخلاف 3/وجوب الائتلاف وذم الفرقة والاختلاف</dc:subject>
  <dc:title>الخلاف في الأزمات</dc:title>
</cp:coreProperties>
</file>