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ا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3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ع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ت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ك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9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6-10-19T08:55:00Z</dcterms:modified>
  <cp:revision>4</cp:revision>
  <dc:subject>1/ حث الشريعة على العناية باختيار الزوجين 2/ أسباب الشقاق والخلاف بين الزوجين</dc:subject>
  <dc:title>الخلافات الزوجية </dc:title>
</cp:coreProperties>
</file>