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ي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ج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 نحمده ونستعينه ونستغ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 بالله من شرور أنفسنا وسيئات أعم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هده الله فلا مض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يضلل فلا هادي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شهد أن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 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 ما سُجد ل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طلع ا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من تبعهم ب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سْكُ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د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 الزوجية من آيات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 نعم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يثاق غليظ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بط ق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ذلك ومن الطبيعي أن تقع الخلافات والمفار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طبة اليوم عن الخلافات الزوجية التي ما سلم منها بيت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سلم منها بيوت الصحا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ل 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دب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ذلك وقع له مع زوجاته خل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مل معها بأجمل ما ي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 الع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 البِشْ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عب أهله ويتلطف 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سع عليهم في النف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ائش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َّهُ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ها كانَت معَ النَّ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سفَرٍ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بقتُهُ فسبقتُهُ على رجليَّ، فلمَّا حَملتُ اللَّحمَ سابقتُهُ فسبقَ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ِهِ بتلكَ السَّبق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 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 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البخاري عن أ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َ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نْدَ بَعْضِ نِسَائِهِ، فأرْسَلَتْ إحْدَى أُمَّهَاتِ المُؤْمِنِينَ بصَحْفَةٍ فِيهَا طَعَامٌ، فَضَرَبَتِ الَّتي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بَيْتِهَا يَدَ الخَادِمِ، فَسَقَطَتِ الصَّحْفَةُ فَانْفَلَقَتْ، فَجَمع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لَقَ الصَّحْفَةِ، ثُمَّ جَعَلَ يَجْمَعُ فِيهَا الطَّعَامَ الذي كانَ في الصَّحْفَةِ، و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رَتْ أُمُّ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د من الخلاف والاختلاف هكذا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 الحياة هكذا طبيعة 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المحذ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يف إذا زادت الخلافات الزوجية عن المعقول وعن الشيء الطبي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 ذلك عندما تشتد وتزيد عن المألوف يجب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ب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 البحث عن الأسباب ثم علاج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بقى البيت هادئاً مترابط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ده السكينة والأ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فاظاً على سلوك ونفسيات الأجي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اظاً على عش الزوج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ات الزوجية إذا زادت عن المأل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هذا دليل مُتَيَقَّن أن وراء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اباً غيرت طبيع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ي أذكر بعضه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 الله عن التق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زوجين الذين كتب الله بينهم ألفة ومحبة وتقارب وتفاهم وعاط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رت حياتهم 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ل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طرأت عليها الخلافات والم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اب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 معصية في ال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عصية في المنزل من أ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اب الخل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اب خروج السعادة والألفة من المنز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بين الزوجين أو أحدهما تقصير في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وجود قنوات سيئة ومسلسلات واختلاطات وتهاون في الحج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بة ونم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امير الشيطان الأغ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تعدي على حرمات الآخرين خاصة من الزوج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أذية الجي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ذلك أو تلك المعاصي كفيلة بتخريب الحياة الزوجي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ل النار في المنز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 الم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يكون الزوج مُقتراً بخيلاً على أهله على زوج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يه سعة في الرزق ويستطيع الإنف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 بخيل وشحيح ومُقت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مصيبة وطبع مكروه وتصرف ليس فيه ب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 بالله من البخ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استعاذ من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بر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انفاق على الأه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 أج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ارٌ أنْفَقْتَهُ في سَبيلِ 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ِينارٌ أنْفَقْتَهُ في رَقَبَةٍ، ودِينارٌ تَصَدَّقْتَ به علَى مِسْكِينٍ، ودِينارٌ أنْفَقْتَهُ علَى أهْلِكَ، أعْظَمُها أجْرًا الذي أنْفَقْتَهُ علَى أهْ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ضَلُ دِينارٍ يُنْفِقُهُ 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ِينارٌ يُنْفِقُهُ علَى عِي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حديث سعد بن أبي وقاص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كَ لَنْ تُنْفِقَ نَفَقَةً تَبْتَغِي بِهَا وَجْهَ 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اَّ أُجِرْتَ ب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 مَا تَجْعَلُ فِي فِي امْرَأ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قة الزوجة على زوجها حتى لو كانت موظفة إلا أن تعفيه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تشاركه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قة الزوجة التي تعمل أو موظفة أقل من نفقة الزوجة التي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قول أهل العلم وفي ذلك تفص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تب الزوجة حق لها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 للزوج ولا لغيره من أب أو أخ أو أم التصرف في مالها وتع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جال غرق فيه كثير من الأزواج والآباء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خراج قروض وشراء سيارات وبيوت وعقارات باسم الزوجة الموظ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تي تسدد وقد يكون ذلك من باب الحياء أو الحيلة أو الم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سمعنا من المآسي والاختلافات والطلاق بسبب التخاصم على راتب الزو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 الأزواج الكوا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ري الزوجة أر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خرج قر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ني بيت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أتي بزوجة أخرى ويسكنها في الطابق الأسف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اب الخلافات بين الزو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ُبنى هذه ا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ت على مجرد الظن والاحتمالات والتوق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 مصيبة وذنب عظيم أم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وجدت أمور بينة واضحة لا لبس فيها تستدعي الشك فلا بأس ولها علا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مجرد الظن أو التوقع فإن ذلك من الم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شك أسباب من أه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زوج له فلتات وتعديات وربما خي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ظن ويشك أن زوجته مث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ربما تفعل فع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اب الخلافات بين الزو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 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ج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التغاض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هم على زوجته ويتقوى عليها ويستأ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ق بالقبيحة يشتم ويلعن ويُعير ويسب الأ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هي كذلك تعير وتستقل وتست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يسوء الخلق ويتعكر صفو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ر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 يرى ويتلف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افر ويتابع المسرحيات والقنوات ويرى ثم يقار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وجة كذلك تتابع المشهورين والمشهورات وتقار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 لا يستلذ أحد ب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ان ونكد وعدم قناعة وخل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فَا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فاف العاطف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منعهم الكبر وضعف الإيمان وعدم الاحتساب والبعد عن سنة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لين كل منهما للآخر بكلمة ط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 ح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 شو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 غ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إذا بينهم م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فاف العاط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اب الكلمات الجم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 الجم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ف بال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 على التعب والجه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ز 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 على الأخطاء والتق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ذباب لايقع إلا على الجر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كَلِمَةُ الطَّيِّبَةُ صَدَق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 لِّعِبَادِي يَقُولُوا الَّتِي هِيَ أَحْسَ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يد الزوج ب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د ويتوعد مما ينشأ عنه الخوف والقلق والمرض النفسي لدى الزو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وج المحترم لا طلق ولا تزوج ولا سك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عدام جلسات الحوار الهاد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ات المصارحة والمنا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 المشك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يريد الحق له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وج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اف من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اب الصدق والحرص على الألفة وردم الخل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دان الك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ن 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 مجبول على النق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كمال في أحد م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حد من الزو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بلت على كدر وأنت تري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اً من الأقذاء والأقذار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ح بيوت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 بين قلوب الأ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ح ذات 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ذن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هم من الشيطان 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العظيم فاستغف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ه حمد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 طيباً مُباركاً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ُحب ربنا وي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سب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مراعاة الحالات النفسية والظروف التي يمر بها كل 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مرأة ضعيفة يعتريها التعب والغضب والإجه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ق الأفق والحساسية الز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ل يتعب ويغضب ويتعامل مع الناس باختلافاتهم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غابت المراعاة والتماس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ر والتغ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ذلك مصيبة تحل في البي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 القات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 لا تأتي إلا من الم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مسلك طبيعي لكنها أحياناً 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تتبخر معها سعادة البيت وسكي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صد بهذه الغيرة التي يريد بها كل من الزوجين الاستحواذ والاستيلاء 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غيرة على المحارم والخوف عليهم وصيانتهم وحفظ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ذلك مطلب وواجب أن يغار المسلم على محا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لا غي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 نوع من الدياثة وقلة الرج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جل الشهم الغيور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 لمحارمه بالاختلاط أو التسيب أو التكش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سباب الخلافات الزوج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 أسرار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لكل بيت أ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خصو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جوز أن يطلع عليها أحد لا قريب ولا ب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خلات الخارجية وإفساد علاقة الزو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 من الأهل أو الأقارب أو الزملاء والزمي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وجود الو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 لا داعي ل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مساك بمعروف أو تسريح ب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طلوب بذل السبب والعلاج بعد الإلحاح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 على كل شيء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الأسب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زوجة دائماً لا تلد إلا الب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دة ا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تصرف فيها إل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لُ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ا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ه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ك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زَوِّج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كْر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َا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الاهتمام ب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همال في الز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ل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نظا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تزين كل منهما ل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ل من بعض الم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ظاهرة ومصيب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وذنب وتعا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ظ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زوج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فرض واحدةً على 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لزم واحدةً ب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ذكر واحدةً عند الأخرى ولا تمدح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راسل ولا تتصل إلا أن يكون ذلك هنا وهناك وإلا ف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ن أهمها ويغفل عنه الكثي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يكون هناك حسد أو عين أو مس أو سح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تمزق البيوت والأس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اجها في كتاب الله وسنة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ل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جوا هذه 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عدوها من 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تسود السعادة والألفة والأُ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نشأ الصغار في أمان وترابط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ة كريمة س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8:00Z</dcterms:created>
  <dc:creator>الشيخ سالم بن محمد الغيلي</dc:creator>
  <dc:description/>
  <dc:language>en-US</dc:language>
  <cp:lastModifiedBy>abo malak</cp:lastModifiedBy>
  <cp:lastPrinted>2018-02-22T14:05:00Z</cp:lastPrinted>
  <dcterms:modified xsi:type="dcterms:W3CDTF">2019-10-22T09:49:00Z</dcterms:modified>
  <cp:revision>3</cp:revision>
  <dc:subject>1/الحياة الزوجية من آيات الله 2/الخلافات أمر طبيعي في الحياة الزوجية 3/من أسباب الخلافات الزوجية وعلاجها. </dc:subject>
  <dc:title>الخلافات الزوجية</dc:title>
</cp:coreProperties>
</file>