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perscript"/>
                <w:lang w:bidi="ar-EG"/>
              </w:rPr>
            </w:pPr>
            <w:r>
              <w:rPr>
                <w:rFonts w:cs="Traditional Arabic"/>
                <w:b/>
                <w:b/>
                <w:bCs/>
                <w:rtl w:val="true"/>
              </w:rPr>
              <w:t>الخطوات</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لترك</w:t>
            </w:r>
            <w:r>
              <w:rPr>
                <w:b/>
                <w:b/>
                <w:bCs/>
                <w:rtl w:val="true"/>
              </w:rPr>
              <w:t xml:space="preserve"> </w:t>
            </w:r>
            <w:r>
              <w:rPr>
                <w:rFonts w:cs="Traditional Arabic"/>
                <w:b/>
                <w:b/>
                <w:bCs/>
                <w:rtl w:val="true"/>
              </w:rPr>
              <w:t>التدخين</w:t>
            </w:r>
            <w:r>
              <w:rPr>
                <w:b/>
                <w:b/>
                <w:bCs/>
                <w:rtl w:val="true"/>
              </w:rPr>
              <w:t xml:space="preserve"> </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تتخلص</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دخين؟</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بلاء</w:t>
            </w:r>
            <w:r>
              <w:rPr>
                <w:b/>
                <w:b/>
                <w:bCs/>
                <w:rtl w:val="true"/>
                <w:lang w:bidi="ar-EG"/>
              </w:rPr>
              <w:t xml:space="preserve"> </w:t>
            </w:r>
            <w:r>
              <w:rPr>
                <w:rFonts w:cs="Traditional Arabic"/>
                <w:b/>
                <w:b/>
                <w:bCs/>
                <w:rtl w:val="true"/>
                <w:lang w:bidi="ar-EG"/>
              </w:rPr>
              <w:t>التدخين</w:t>
            </w:r>
            <w:r>
              <w:rPr>
                <w:b/>
                <w:b/>
                <w:bCs/>
                <w:rtl w:val="true"/>
                <w:lang w:bidi="ar-EG"/>
              </w:rPr>
              <w:t xml:space="preserve"> </w:t>
            </w:r>
            <w:r>
              <w:rPr>
                <w:rFonts w:cs="Traditional Arabic"/>
                <w:b/>
                <w:b/>
                <w:bCs/>
                <w:rtl w:val="true"/>
                <w:lang w:bidi="ar-EG"/>
              </w:rPr>
              <w:t>وانتشاره</w:t>
            </w:r>
            <w:r>
              <w:rPr>
                <w:b/>
                <w:b/>
                <w:bCs/>
                <w:rtl w:val="true"/>
                <w:lang w:bidi="ar-EG"/>
              </w:rPr>
              <w:t xml:space="preserve"> </w:t>
            </w:r>
            <w:r>
              <w:rPr>
                <w:rFonts w:cs="Traditional Arabic"/>
                <w:b/>
                <w:b/>
                <w:bCs/>
                <w:rtl w:val="true"/>
                <w:lang w:bidi="ar-EG"/>
              </w:rPr>
              <w:t>بكثر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خاطر</w:t>
            </w:r>
            <w:r>
              <w:rPr>
                <w:b/>
                <w:b/>
                <w:bCs/>
                <w:rtl w:val="true"/>
                <w:lang w:bidi="ar-EG"/>
              </w:rPr>
              <w:t xml:space="preserve"> </w:t>
            </w:r>
            <w:r>
              <w:rPr>
                <w:rFonts w:cs="Traditional Arabic"/>
                <w:b/>
                <w:b/>
                <w:bCs/>
                <w:rtl w:val="true"/>
                <w:lang w:bidi="ar-EG"/>
              </w:rPr>
              <w:t>وأضرار</w:t>
            </w:r>
            <w:r>
              <w:rPr>
                <w:b/>
                <w:b/>
                <w:bCs/>
                <w:rtl w:val="true"/>
                <w:lang w:bidi="ar-EG"/>
              </w:rPr>
              <w:t xml:space="preserve"> </w:t>
            </w:r>
            <w:r>
              <w:rPr>
                <w:rFonts w:cs="Traditional Arabic"/>
                <w:b/>
                <w:b/>
                <w:bCs/>
                <w:rtl w:val="true"/>
                <w:lang w:bidi="ar-EG"/>
              </w:rPr>
              <w:t>التدخ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عزيمة</w:t>
            </w:r>
            <w:r>
              <w:rPr>
                <w:b/>
                <w:b/>
                <w:bCs/>
                <w:rtl w:val="true"/>
                <w:lang w:bidi="ar-EG"/>
              </w:rPr>
              <w:t xml:space="preserve"> </w:t>
            </w:r>
            <w:r>
              <w:rPr>
                <w:rFonts w:cs="Traditional Arabic"/>
                <w:b/>
                <w:b/>
                <w:bCs/>
                <w:rtl w:val="true"/>
                <w:lang w:bidi="ar-EG"/>
              </w:rPr>
              <w:t>القو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خلص</w:t>
            </w:r>
            <w:r>
              <w:rPr>
                <w:b/>
                <w:b/>
                <w:bCs/>
                <w:rtl w:val="true"/>
                <w:lang w:bidi="ar-EG"/>
              </w:rPr>
              <w:t xml:space="preserve"> </w:t>
            </w:r>
            <w:r>
              <w:rPr>
                <w:rFonts w:cs="Traditional Arabic"/>
                <w:b/>
                <w:b/>
                <w:bCs/>
                <w:rtl w:val="true"/>
                <w:lang w:bidi="ar-EG"/>
              </w:rPr>
              <w:t>وباء</w:t>
            </w:r>
            <w:r>
              <w:rPr>
                <w:b/>
                <w:b/>
                <w:bCs/>
                <w:rtl w:val="true"/>
                <w:lang w:bidi="ar-EG"/>
              </w:rPr>
              <w:t xml:space="preserve"> </w:t>
            </w:r>
            <w:r>
              <w:rPr>
                <w:rFonts w:cs="Traditional Arabic"/>
                <w:b/>
                <w:b/>
                <w:bCs/>
                <w:rtl w:val="true"/>
                <w:lang w:bidi="ar-EG"/>
              </w:rPr>
              <w:t>التدخي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مجاهدة</w:t>
            </w:r>
            <w:r>
              <w:rPr>
                <w:b/>
                <w:b/>
                <w:bCs/>
                <w:rtl w:val="true"/>
                <w:lang w:bidi="ar-EG"/>
              </w:rPr>
              <w:t xml:space="preserve"> </w:t>
            </w:r>
            <w:r>
              <w:rPr>
                <w:rFonts w:cs="Traditional Arabic"/>
                <w:b/>
                <w:b/>
                <w:bCs/>
                <w:rtl w:val="true"/>
                <w:lang w:bidi="ar-EG"/>
              </w:rPr>
              <w:t>النفس</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ترك</w:t>
            </w:r>
            <w:r>
              <w:rPr>
                <w:b/>
                <w:b/>
                <w:bCs/>
                <w:rtl w:val="true"/>
                <w:lang w:bidi="ar-EG"/>
              </w:rPr>
              <w:t xml:space="preserve"> </w:t>
            </w:r>
            <w:r>
              <w:rPr>
                <w:rFonts w:cs="Traditional Arabic"/>
                <w:b/>
                <w:b/>
                <w:bCs/>
                <w:rtl w:val="true"/>
                <w:lang w:bidi="ar-EG"/>
              </w:rPr>
              <w:t>التدخي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كثرة</w:t>
            </w:r>
            <w:r>
              <w:rPr>
                <w:b/>
                <w:b/>
                <w:bCs/>
                <w:rtl w:val="true"/>
                <w:lang w:bidi="ar-EG"/>
              </w:rPr>
              <w:t xml:space="preserve"> </w:t>
            </w:r>
            <w:r>
              <w:rPr>
                <w:rFonts w:cs="Traditional Arabic"/>
                <w:b/>
                <w:b/>
                <w:bCs/>
                <w:rtl w:val="true"/>
                <w:lang w:bidi="ar-EG"/>
              </w:rPr>
              <w:t>الدعاء</w:t>
            </w:r>
            <w:r>
              <w:rPr>
                <w:b/>
                <w:b/>
                <w:bCs/>
                <w:rtl w:val="true"/>
                <w:lang w:bidi="ar-EG"/>
              </w:rPr>
              <w:t xml:space="preserve"> </w:t>
            </w:r>
            <w:r>
              <w:rPr>
                <w:rFonts w:cs="Traditional Arabic"/>
                <w:b/>
                <w:b/>
                <w:bCs/>
                <w:rtl w:val="true"/>
                <w:lang w:bidi="ar-EG"/>
              </w:rPr>
              <w:t>واللجوء</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bookmarkStart w:id="21" w:name="OLE_LINK10"/>
            <w:bookmarkStart w:id="22" w:name="OLE_LINK9"/>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467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نا خير أمة أخرجت للناس، اصطفانا لنكون حاملين أفضل دين، وخير شريعة، وأشهد ألا إله إلا الله وحده لا شريك له، نصر عبده، وأعز جنده، وهزم الأحزاب وحده، وأشهد أن محمدًا عبده ورسوله، بلغ الرسالة، وأدى الأمانة، ونصَح الأمة، وجاهد في الله حق جهاده، وترك أمته على المحجة البيضاء ليلها كنهارها لا يزيغ عنها إلا هالك،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فنعم الزاد ال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خْشَ الَّذِينَ لَوْ تَرَكُوا مِنْ خَلْفِهِمْ ذُرِّيَّةً ضِعَافًا خَافُوا عَلَيْهِمْ فَلْيَتَّقُوا اللَّهَ وَلْيَقُولُوا قَوْلاً سَ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فضَّل على هذه الأمة فأكمل لها دينها، وأتم عليها النعمة، فرضي لها أعظم دين عرفته البشرية، وأرسل لها أفضل مخل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اصطفاء تكريم ونجاة، كان لزامًا معه أن تعرف به خصوصيتها، وتميزها عن غيرها من الأم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كاثرت صور التتبع للأمم من حولنا، وتزايدت؛ حتى بلغت مبلغًا لا يقوى على الحصر، وكان من أبرز الظواهر الشخصية التي انتشرت منذ بداية الاقتداء الخاطئ بالغرب، ظاهرةُ التدخين، ومع تطور الثقافة الصحية لدى الفرد، ومحاربة الدول لهذه الآفة؛ إلا أن ملوك التبغ في العالم، وأصحاب الشركات المتضخمة على حساب أرواح البشر، يبذلون جهودًا منظمة؛ لاستمرار بغيهم وظلمهم للناس، ولخداع الإنسان بترغيبه في هذه الحية الملساء التي تنفث نارًا على شفتيه، وتغرس سرطانًا في حلقه ورئت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تدخين يقتل –سنو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ن ستة ملايين إنسانًا، ويدمِّر صحة أضعاف أضعاف هذا العدد، ويستهلك قُوتَ الفقراء، ويعكِّر صفو أجواء الأصحاء، ويستنزف مليارات الدولارات، في الوقت الذي تموت فيه شعوب قهرًا وجوعًا وجه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ثُرَ الحديث حول هذا الموضوع، ولذا فسأنقل لكم هذه الخطوات العشر للتخلص من هذه الآفة، وكلّي أمل أن يقول المدخن ما قاله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وليائه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نَا وَأَطَعْنَا غُفْرَانَكَ رَبَّنَا وَإِلَيْكَ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و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قتناع التام من المدخن بأنه واقع في ذنب وبلاء، يجب أن يسعى للتخلص منه، فإذا اقتنع بذلك ساقه عقله وإيمانه إلى الخطوة الثانية؛ وه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غبة الحقيقية الجادة، والعزيمة القوية الصادقة في التخلص من هذا الوباء، فإ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وُجدت العزيمة والرغبة فعليه بالخطوة الثالث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بة النصوح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اجلة غير آجلة، الآن وليس بعد قليل، يقلع بعزيمة مؤمن صادق، وتوبة منيبٍ راغب، نيته خالصة لوج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رك هذا الوباء، فإن الله يحب التوابين ويحب المتطهرين، وهو أعظم معين، وخير حافظ، وليحذر أشدَّ الحذر من التسويف؛ فإنه الهلاك بع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هما طال أمَد التدخين وسنيه العجاف، ومهما تعلقت نفس المدخن به، فإن التوبة الصادقة المخلصة 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ي أقوى من كل الوساوس الشيطانية التي تحاول استعادة هذا المدخن إلى طابور المرض والموت البط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بة تحفّز العزيمة الجادة، على عدم العود لهذا الب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ذكر أن ابنَ خليفة من الخلفاء كانت له عادة قبيحة؛ وهي أكل التراب وهو صغير، وشبَّ على تلك العادة الرذيلة، حتى كبر وتنقل في مناصبه حتى أصبح خليفة، وهو لا يزال على عادته فأتى بالأطباء والحكماء، فما أفلحوا في علاجه، يصفون له الدواء فيأخذ منه ثم ينكث، ويعود لما تعود عليه، حتى طال به البلاء، واستخفت به تلك العادة الرعناء، فعلم بدائه أحد الحكماء فجاء إليه ثم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خليفة عزمةً من عزمات الرجال، فهِمَم الرجال تُزِيل الجب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ذت هذه الكلمة منه مأخذه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الحكيم، ثم عزم عزمة من عزمات الرجال، فأقلع عن تلك العادة القب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ي لأنادي من هذا المنبر أخي المدخن وأهيب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مةً من عزمات الرجال، تكفيك عن كل نصيحة ودواء، فأنت طبيب نفسك، ولعلك سمعت بمن كان يدخن عشرين سنة عجافًا فأقلع في يوم واحد، فهل يكون أقوى شكيمة منك؟ لا بل أنت لا تقل عنه قوة وبأسًا، ولذا فانتقل إلى الخطوة الرابعة لتزداد يقينًا بصحة عزيمتك وسلامة طريق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عرف على مخاطر وأضرار هذا البلاء، وتطلع على تلك الصور المأساوية التي تهتكتْ فيها الحناجر، واسودتْ فيها الرئتان، وتضخم فيها القلب، لترى بعينيك، ما رأى أحد الرجال في مصحة التدخين بالدمام، حين سألته ما الذي جعلك تترك التدخين؟ فأ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نت أدخن كذا وكذا عامًا، ولكني جئت إلى هنا وشاهدت هذه المناظر المأساوية، فصورتها في جوالي، فصرت أقلبها في عيني صباحًا ومساءً؛ حتى كرهت التدخين، وزرت هذه العيادة؛ لأكمل توبتي بنزع كل ما قد يرجعني إلى هذه العادة الكريه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عجبني كثيرًا ما صنعته إحدى الدول من وضع مثل هذه الصور المفزعة على علب التدخين بحيث تغطي العلبة بأكملها، وكأن المدخن يشتري مرضه العضال، وعلته المستعصية، وموته بماله وي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سألك أن تعافي إخواننا المسلمين وأخواتنا المسلمات من هذا البلاء ال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وا إلى الله و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شافي المعافي، وأشهد ألا إلى الله وحده لا شريك له، وأشهد أن محمدًا عبد الله ورسوله، صلى الله علي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دخين يؤدي إلى الإصابة بسرطان الرئة والتهابها المزمن، وتَصَلُّبِ الشرايين، ويؤدي إلى الإصابة بمرض السِلِّ الرئوي، والربو المزمن، ويؤدي إلى الإصابة بسرطان الحنجرة، والشفة، واللسان، والفم، ويؤدي إلى ضيق التنفس، ويزيد عدد ضربات القلب، وارتفاع ضغط الدم، وقرحة المعدة، والاثنا عشر، إلى غيرها من الأمراض الخب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تعرفت على هذه المخاطر، وتلك المفاسد فعليك بالخطوة الخام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دام البديل عن ذلك العود الرذيل، بعود السنة الطاهر، عليك بكثرة السواك، فإنه مطهرة للفم ومرضاة للرب، فرق بين وقارك وأنت تستاك، ومنظرك وأنت تدخن، رائحتك وأنت تستاك، ورائحتك وأنت تدخ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استخدامك للبديل فعليك بالخطوة السادس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هدة النفس على الثبات على الترك، فلا تدع لهواك ونفسك وشيطانك أن يعبث بعزيمتك، وليكن شعارك قول الحق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تثبتَ على الخير عليك بالخطو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ثم الحذر من صحبة المدخنين، فقد تضعف النفس إذا كانت وحدها تتمسك بالحق، وقد يعدي الصحيحَ الأج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أردت الخلاص من هؤلاء الرفقاء فعليك بالخطوة ال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بة الصالحين، فإن الصالحين لا يغشون مواطن الشبهات، ولا يأتون مواطن الريب، فمجالسهم ضياء وصلاح، ومصاحبتهم بر وفلاح، لا يَحُثُّون إلا على الخير، ولا يدعون إلا إلى ال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حر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ياطين الجن والإنس، فصحبة أهل الغي والفساد من أعظم أسباب الانتكاسات، وضياع الأعمار، وفساد الخاتمة والعياذ بالله، وصحبة أهل الخير من أعظم المثبتات على صراط الله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 بالخطوة التاس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وة الت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غل وقتك بالمفيد، واحذر الفراغ، فإن الفراغ يغريك بممارسة هذه العادة الس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اج الفراغ عليه شغ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باب الفساد من الفراغ</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هذه الخطوات التسع، ليكن أول أمرك وأوسطه وآخره ما في الخطوة العاشرة؛ الأخي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دعاء واللجو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أن ينجيك ويخلصك مما أنت فيه، وأن يثبتك على الترك، فانطرح بين يدي الكريم المنان في طلب العون والثبات، فإن من قصد بابه رشد، وأفلح ونجا وهدي، ومن انحرف عنه ضل وانحر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بتنا الله وإياك على الهدى والفلاح، وإن أهلك وولدك لمنتظرون قرارك التاريخي الحاسم بعد هذه الصلاة 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سعدهم بذلك، فإن من دخن سيدخن أولاده إلا أن يحفظهم الله، وسيكون أسعد الناس بك أحبابك، وقد سلمت لهم صحتك ورائحتك وما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سبحانه أن يحبب إلى إلينا الإيمان ويزينه في قلوبنا، ويكره إلينا الكفر والفسوق والعصيان ويجعلنا من الراش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دينك، وأعل كلمتك، وأبرم لهذه الأمة أمر رشد يعز فيه أهل طاعتك، ويهدى فيه أهل معصيتك، ويؤمر فيه بالمعروف، وينهى فيه عن المنكر، اللهم اجعل خير أعمارنا أواخرها، وخير أعمالنا خواتيمها، وخير أيامنا يوم نلقاك فيه،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رر المسجد الأقصى من براثن اليهود، وهدئ ثائرة المسلمين على ما تحب وترضى، اللهم خذ الظلمة القتلة الذين يسفكون دماءهم، ويستبيحون أعراضهم، أخذ عزيز مقتدر، اللهم كن مع إخواننا المستضعفين في كل مكان، وأصلح حالهم، واحقن دماءهم، وصن أعراضهم، واحفظ أمو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نا إليك، واجعل توكلنا عليك، واغفر لنا ولوالدينا ولجميع المسلمين الأحياء منهم والمي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إلى ما ترضاه، وارزقه البطانة الصالحة الناصحة، التي تعينه على الخير، وتدله عليه، واجعل بلادنا آمنة مطمئنة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وحبيب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8:29:00Z</dcterms:created>
  <dc:creator>د. خالد بن سعود الحليبي</dc:creator>
  <dc:description/>
  <dc:language>en-US</dc:language>
  <cp:lastModifiedBy>Admin</cp:lastModifiedBy>
  <cp:lastPrinted>2011-04-02T16:45:00Z</cp:lastPrinted>
  <dcterms:modified xsi:type="dcterms:W3CDTF">2017-10-01T08:42:00Z</dcterms:modified>
  <cp:revision>4</cp:revision>
  <dc:subject>1/ بلاء التدخين وانتشاره بكثرة 2/ مخاطر وأضرار التدخين 3/ العزيمة القوية في التخلص وباء التدخين 4/ وجوب مجاهدة النفس على ترك التدخين 5/ أهمية كثرة الدعاء واللجوء إلى الله تعالى.</dc:subject>
  <dc:title>الخطوات العشر لترك التدخين .. كيف تتخلص من التدخين؟ </dc:title>
</cp:coreProperties>
</file>