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خطر</w:t>
            </w:r>
            <w:r>
              <w:rPr>
                <w:b/>
                <w:b/>
                <w:bCs/>
                <w:rtl w:val="true"/>
              </w:rPr>
              <w:t xml:space="preserve"> </w:t>
            </w:r>
            <w:r>
              <w:rPr>
                <w:rFonts w:cs="Traditional Arabic"/>
                <w:b/>
                <w:b/>
                <w:bCs/>
                <w:rtl w:val="true"/>
              </w:rPr>
              <w:t>المتجدد</w:t>
            </w:r>
            <w:r>
              <w:rPr>
                <w:b/>
                <w:b/>
                <w:bCs/>
                <w:rtl w:val="true"/>
              </w:rPr>
              <w:t xml:space="preserve">  </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ريخ</w:t>
            </w:r>
            <w:r>
              <w:rPr>
                <w:b/>
                <w:b/>
                <w:bCs/>
                <w:rtl w:val="true"/>
                <w:lang w:bidi="ar-EG"/>
              </w:rPr>
              <w:t xml:space="preserve"> </w:t>
            </w:r>
            <w:r>
              <w:rPr>
                <w:rFonts w:cs="Traditional Arabic"/>
                <w:b/>
                <w:b/>
                <w:bCs/>
                <w:rtl w:val="true"/>
                <w:lang w:bidi="ar-EG"/>
              </w:rPr>
              <w:t>الصرا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والنصار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الإل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نصار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ستمرار</w:t>
            </w:r>
            <w:r>
              <w:rPr>
                <w:b/>
                <w:b/>
                <w:bCs/>
                <w:rtl w:val="true"/>
                <w:lang w:bidi="ar-EG"/>
              </w:rPr>
              <w:t xml:space="preserve"> </w:t>
            </w:r>
            <w:r>
              <w:rPr>
                <w:rFonts w:cs="Traditional Arabic"/>
                <w:b/>
                <w:b/>
                <w:bCs/>
                <w:rtl w:val="true"/>
                <w:lang w:bidi="ar-EG"/>
              </w:rPr>
              <w:t>المكائد</w:t>
            </w:r>
            <w:r>
              <w:rPr>
                <w:b/>
                <w:b/>
                <w:bCs/>
                <w:rtl w:val="true"/>
                <w:lang w:bidi="ar-EG"/>
              </w:rPr>
              <w:t xml:space="preserve"> </w:t>
            </w:r>
            <w:r>
              <w:rPr>
                <w:rFonts w:cs="Traditional Arabic"/>
                <w:b/>
                <w:b/>
                <w:bCs/>
                <w:rtl w:val="true"/>
                <w:lang w:bidi="ar-EG"/>
              </w:rPr>
              <w:t>التنصيرية</w:t>
            </w:r>
            <w:r>
              <w:rPr>
                <w:b/>
                <w:b/>
                <w:bCs/>
                <w:rtl w:val="true"/>
                <w:lang w:bidi="ar-EG"/>
              </w:rPr>
              <w:t xml:space="preserve"> </w:t>
            </w:r>
            <w:r>
              <w:rPr>
                <w:rFonts w:cs="Traditional Arabic"/>
                <w:b/>
                <w:b/>
                <w:bCs/>
                <w:rtl w:val="true"/>
                <w:lang w:bidi="ar-EG"/>
              </w:rPr>
              <w:t>السلمية</w:t>
            </w:r>
            <w:r>
              <w:rPr>
                <w:b/>
                <w:b/>
                <w:bCs/>
                <w:rtl w:val="true"/>
                <w:lang w:bidi="ar-EG"/>
              </w:rPr>
              <w:t xml:space="preserve"> </w:t>
            </w:r>
            <w:r>
              <w:rPr>
                <w:rFonts w:cs="Traditional Arabic"/>
                <w:b/>
                <w:b/>
                <w:bCs/>
                <w:rtl w:val="true"/>
                <w:lang w:bidi="ar-EG"/>
              </w:rPr>
              <w:t>والعنيف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قلق</w:t>
            </w:r>
            <w:r>
              <w:rPr>
                <w:b/>
                <w:b/>
                <w:bCs/>
                <w:rtl w:val="true"/>
                <w:lang w:bidi="ar-EG"/>
              </w:rPr>
              <w:t xml:space="preserve"> </w:t>
            </w:r>
            <w:r>
              <w:rPr>
                <w:rFonts w:cs="Traditional Arabic"/>
                <w:b/>
                <w:b/>
                <w:bCs/>
                <w:rtl w:val="true"/>
                <w:lang w:bidi="ar-EG"/>
              </w:rPr>
              <w:t>عُباد</w:t>
            </w:r>
            <w:r>
              <w:rPr>
                <w:b/>
                <w:b/>
                <w:bCs/>
                <w:rtl w:val="true"/>
                <w:lang w:bidi="ar-EG"/>
              </w:rPr>
              <w:t xml:space="preserve"> </w:t>
            </w:r>
            <w:r>
              <w:rPr>
                <w:rFonts w:cs="Traditional Arabic"/>
                <w:b/>
                <w:b/>
                <w:bCs/>
                <w:rtl w:val="true"/>
                <w:lang w:bidi="ar-EG"/>
              </w:rPr>
              <w:t>الصليب</w:t>
            </w:r>
            <w:r>
              <w:rPr>
                <w:b/>
                <w:b/>
                <w:bCs/>
                <w:rtl w:val="true"/>
                <w:lang w:bidi="ar-EG"/>
              </w:rPr>
              <w:t xml:space="preserve"> </w:t>
            </w:r>
            <w:r>
              <w:rPr>
                <w:rFonts w:cs="Traditional Arabic"/>
                <w:b/>
                <w:b/>
                <w:bCs/>
                <w:rtl w:val="true"/>
                <w:lang w:bidi="ar-EG"/>
              </w:rPr>
              <w:t>ليقظ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وعي</w:t>
            </w:r>
            <w:r>
              <w:rPr>
                <w:b/>
                <w:b/>
                <w:bCs/>
                <w:rtl w:val="true"/>
                <w:lang w:bidi="ar-EG"/>
              </w:rPr>
              <w:t xml:space="preserve"> </w:t>
            </w:r>
            <w:r>
              <w:rPr>
                <w:rFonts w:cs="Traditional Arabic"/>
                <w:b/>
                <w:b/>
                <w:bCs/>
                <w:rtl w:val="true"/>
                <w:lang w:bidi="ar-EG"/>
              </w:rPr>
              <w:t>بالخطر</w:t>
            </w:r>
            <w:r>
              <w:rPr>
                <w:b/>
                <w:b/>
                <w:bCs/>
                <w:rtl w:val="true"/>
                <w:lang w:bidi="ar-EG"/>
              </w:rPr>
              <w:t xml:space="preserve"> </w:t>
            </w:r>
            <w:r>
              <w:rPr>
                <w:rFonts w:cs="Traditional Arabic"/>
                <w:b/>
                <w:b/>
                <w:bCs/>
                <w:rtl w:val="true"/>
                <w:lang w:bidi="ar-EG"/>
              </w:rPr>
              <w:t>النصراني</w:t>
            </w:r>
            <w:r>
              <w:rPr>
                <w:b/>
                <w:b/>
                <w:bCs/>
                <w:rtl w:val="true"/>
                <w:lang w:bidi="ar-EG"/>
              </w:rPr>
              <w:t xml:space="preserve"> </w:t>
            </w:r>
            <w:r>
              <w:rPr>
                <w:rFonts w:cs="Traditional Arabic"/>
                <w:b/>
                <w:b/>
                <w:bCs/>
                <w:rtl w:val="true"/>
                <w:lang w:bidi="ar-EG"/>
              </w:rPr>
              <w:t>والتصدي</w:t>
            </w:r>
            <w:r>
              <w:rPr>
                <w:b/>
                <w:b/>
                <w:bCs/>
                <w:rtl w:val="true"/>
                <w:lang w:bidi="ar-EG"/>
              </w:rPr>
              <w:t xml:space="preserve"> </w:t>
            </w:r>
            <w:r>
              <w:rPr>
                <w:rFonts w:cs="Traditional Arabic"/>
                <w:b/>
                <w:b/>
                <w:bCs/>
                <w:rtl w:val="true"/>
                <w:lang w:bidi="ar-EG"/>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كَّنَ لدينه الحقَّ، ونصرَ أولياءَه أصحابَ الحقِّ رَغم جحودِ الكافرين، وخَبَثِ المنافقين، وأشهدُ أنْ لا إله إلا اللهُ وحدَه لا شريك له، الدينُ عندَه الإسلامُ، ومن يَبتغِ غيرَ الإسلام ديناً فلنْ يُقبلَ منه وهو في الآخرة من الخا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جاءتْ رسالتُه وكتابُ ربِّه مصدِّقاً لما بين يَديهِ من الكتابِ ومُهيمناً عليه، وبالدعوة والجهادِ ارتفعتْ رايةُ الإسلامِ، وخاب المشركون، اللهم صلّ وسلّم عليه وعلى سائر الأنبياءِ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د الأمةَ الإسلاميةَ في الماضي، وما تزال تُهدِّدها في الحاضر عِدّةُ مخاطرَ من ذواتِ أنفسِها متمثلةً في هوى الأنفُس وضعفِها وكيدِ الشيطان ووسوستِه، ومن داخل صفِّها متمثلةً في إرجافِ المنافقين، ومطامعِ المنتفعين، وجهْل الجاهلين، ومن خارج دائرتِها، وذلك بحرب اليهود والنصارى، وعداوةِ المناوئين كافةً للإسلام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قصرُ حديثَ اليوم على طائفةٍ من هذا النوع الثالثِ من الأعداء، بات يتسلّلُ في بلاد المسلمين وغيرِها، ترعاه دولٌ كبرى، ويتخذُ من الهيئاتِ والمنظمات العالمية غطاءً لتنفيذ المخطّطات بعد رسم السياساتِ، وما يعجزُ عنه بالسياسة والتنصير يُستخدمُ له أسلوب القوة والقتل والتهج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خطرُ النصرانِيُّ واجهَ المسلمين في زمن النبوةِ، وما زال يواجهُهم حتى اليوم، ولكنّ نارَه تخبو على صيحاتِ جهادِ المسلمين وفي زمن قوتِهم، ثم لا تلبثُ أن تتأجّجَ في مراحل ضعفِ المسلمين وتفرُّقهم، وغياب قياد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لقد اعترف النصارى وغيرُهم من أهل الكتاب بصدقِ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معظمَهم كتمَ الحقَّ وعارضَه، وصدَق وَعْدُ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ظيمُ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احداً من هؤلاء الذين اعترفوا بالإسلام وبصدْ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جمع عظماءَ الروم في دَسكرةٍ له بحمص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م في الفلاح والرُّشد، وأن يثبت ملكُكم فتبايعوا هذا الن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قال لأبي سفيان رضي الله عنه –بعد حوار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نتُ أعلم أنه 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ي أعلمُ أني أخلُص إليه لتجشَّمتُ لقاءَه، ولو كنتُ عندَه لغسلتُ عن ق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كلِّه آ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ه ولم يُسلِم، بل جهّز الجيشَ وأعدّ العُدّةَ لقتال المسلمين،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يد الحياةِ، وكانت 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 استُشهد فيها عددٌ من المسلمين وفي مقدّمتهم أمراءُ المسلمين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 المعارك بين الإسلام والنصرانيةِ، ومن كيدِ النصارى ل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مرَّ الكيدُ في زمن الخلفاءِ الراشدين، وكانت معركةُ اليرموكِ من أعنفِ المواجهاتِ مع النصارى، ولكنّ المسلمين أبلَوْا فيها بلاءً حسناً، حتى تم النص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جِبَ النصارى من تفوّق المسلمين عليهم، وقال هرقلُ لمنهزمةِ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أخبروني عن هؤلاءِ القومِ الذين يُقاتلونكم، أليسوا بشراً مثلَ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أكثرُ أم 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حن أكثرُ منهم أضعافاً في كلِّ م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كُم تنهز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عظي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أنهم يقومونَ الليلَ ويصومونَ النهارَ، ويوفونَ بالعهدِ، ويأمرون بالمعروفِ وينهون عنِ المنكرِ، ويتناصفون بينَهم، ومن أجل أنّا نشربُ الخمرَ، ونزني، ونركبُ الحرامَ، وننقضُ العهدَ، ونغضبُ ونظلِمُ ونأمرُ بالسّخطِ، وننهى عما يُرضي اللهَ، ونُفسدُ في الأرضِ، قا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صدق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حين يَصدقُ المسلمون مع أنفسِهم ويتمسّكوا بإسلامهم يُنصَ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تِ الجبهةُ النصرانيةُ في زمن الدولةِ الأمويةِ والعباسيةِ من أشدّ جبهاتِ الأعداءِ في مواجهةِ المدِّ الإسلاميِّ، ولم يتمكّنِ المسلمون من نشرِ دينِ اللهِ في ممالكِ النصارى وغيرِها إلا بعد أن قدّموا عدداً من الشهداءِ، وتناثرتِ الجُثثُ في البَرِّ والبحر، والويلُ للمسلمين حين يَظفرُ بهمُ النصا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زمن عمر ابن عبد العزيز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ى أنه أرسل سريةً إلى بلد الروم وفيها ثلاثةُ إخوةٍ من أشجعِ الناسِ، فقَتلوا في الروم مَقتلةً عظيمةً، ثم إنهم أُسروا ثلاثتُهم، وعَرضَ عليهمُ الملكُ التنصّرَ فأبَوْا، فأحرقَ اثنين واستبقى واحداً وأعطاه لبعض بطارقتِه لينصِّرَه، فأسلم به هو وزوجتُه وولدُه، فَخَدّ لهمُ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سمع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دوداً وطرحهم فيه، فأماتَ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صلوا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ضح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ستمرتِ المناوشاتُ بين المسلمين والنصارى قروناً متطاولةً، وكانت الحروبُ الصليبيةُ ضد المسلمين من أعتى هذه الحروبِ وأوسَعِها نِطاقاً، وذلك يومَ أن دعتِ البا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ور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نّ حربٍ على المسلمين تثأرُ بها الكنيسةُ الغربيةُ لما حلَّ بالعالَمِ النصرانِيِّ من خسائرَ نتيجةَ حركةِ الفتح الإِسلاميِّ، ودخولِ أصقاعٍ وأممٍ في دي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حملاتِ الصليبيةِ تحرّك رجالُ الكنيسةِ، وبرزَ نشاطُ القساوسةِ والرُّهبانِ، واجتمع إليهم الساسةُ الأوروبيون، كلُّ ذلك في سبيل إثارةِ العواطفِ، ودفْعِ النصارى إلى التضحية بكلّ ما يملكون في سبيل القضاءِ على الإسلام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عبّر عن حقيقةِ الأهدافِ الدينيةِ في هذه الحروبِ مؤرخو الغربِ، 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شاعرُ التي حرّكتِ النصرانيةَ للقيام بالحروب المقدسةِ لم يكن هدفُها القتالَ من أجل ممالكَ أرضيةٍ، بل في سبيل مملكةِ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هيأَ للمسلمين قادةً صالحين، لم يقعد بهم نَسبُهم غيرُ العربِيِّ عن مواصلةِ ما ابتدأه إخوانُهم من قَبلهم، فكان في العنصر التركِيِّ والكردي رجالٌ أوفياءُ لقّنوا الصليبيين دروساً لن ينسَوْها، وبثُّوا في المسلمين رُوحَ الجهاد، حتى خلَّصوا بلادَ ومقدساتِ المسلمين من سيطرة الصليب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ظلّ النصارى محتفظين بحقدِهم على الإسلام والمسلمين، وما زالوا يُخطِّطون للقضاء على وِحدةِ المسلمين، حتى تمّ لهم ما أرادوا حين قضوا على الخلافةِ الإسلاميةِ، وفرّقوا المسلمين على شكل دويلاتٍ تفصِلُها الحدودُ المصطنعةُ، وتخالِفُ بين شعوبها القومياتُ والنعراتُ الوافدةُ، وأصبح كلُّ حزبٍ بما لديهم فَرِ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ظلِّ هذه الأجواءِ كان الاستعمارُ يحكمُ عدداً من بلاد المسلمين، ولا تسألْ عما خلّفه من فسادٍ في القيمِ والأخلاقِ، والتصوراتِ والمعتقداتِ، وسياساتِ الإعلام والتعليم والاقتصادِ، وحين كان الساسةُ الغربيون يُفسدون النُّظُمَ ويُشرّعون القوانينَ، كان إلى جانبهم رجالُ الدّينُ يُنصِّرون ويَنصبون الخيامَ للدعوة لتعاليم المسيح، كما يزع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وق ذلك كلِّه، فقد كانَ للنصارى دورٌ واضحٌ في زرعِ اليهودِ في أحضانِ العالمِ الإسلامي، ومنذُ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 هذا، وحواضرُ النصارى، تدعمُ الوجودَ اليهوديَّ؛ لتكون قوةً مساندةً لهم في حربِ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سلسلةٌ من المكائد والحروبِ يَشهدُ بها التاريخُ على حقد النصارى وتعصُّبهم ضدَّ المسلمين، وكفى باللهِ شهيداً، وبالقرآن حكم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ستثنى من ذلك إلا من آمنَ منهم ولم يستكبرْ عن قَبول الحقِّ، أولئك الذين عنا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تَيْنَاهُمُ الْكِتَابَ مِنْ قَبْلِهِ هُمْ بِهِ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يُتْلَى عَلَيْهِمْ قَالُوا آمَنَّا بِهِ إِنَّهُ الْحَقُّ مِنْ رَبِّنَا إِنَّا كُنَّا مِنْ قَبْلِهِ 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ار إ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تَجِدَنَّ أَقْرَبَهُمْ مَوَدَّةً لِلَّذِينَ آمَنُوا الَّذِينَ قَالُوا إِنَّا نَصَارَى ذَلِكَ بِأَنَّ مِنْهُمْ قِسِّيسِينَ وَرُهْبَاناً وَأَنَّ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ا لا نُؤْمِنُ بِاللَّهِ وَمَا جَاءَنَا مِنَ الْحَقِّ وَنَطْمَعُ أَنْ يُدْخِلَنَا رَبُّنَا مَعَ الْقَوْمِ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غير ذلك من نصوصٍ جاءت في مؤمنةِ أهلِ الكتابِ الذين استجابوا للهِ وال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سواهم فقد جاء التحذيرُ الإلهيُّ عن موالاتِهم، وحاكماً على من وَالاهم، فقال تعالى مخاطباً أهلَ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ن توكّلَ عليه كفاهُ، ومن يعتصمْ بالله فقد هُديَ إلى صراطٍ مستقيم، وأشهدُ أن لا إله إلا اللهُ وحدَه لا شريك له، اقتضت حكمتُه أن يتدافعَ الحقُّ والباطلُ في الأرض إلى يوم الدين، ليميزَ اللهُ الخبيثَ من الطيبِ، ويجعلَ الخبيثَ بعضَه على بعضٍ فيركُمُه جميعاً فيجعلُه في جهنم، أولئك هم الخاسر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نصر اللهُ به الحنيفيةَ السّمحاءَ، وجاءت رسالتُه متممةً لرسالاتِ السماء، وجاء بُنيانُه مكمِّلاً لبنيان الأنبياءِ قبلَه، عليه وعليهم جميعاً أفضلُ الصلاةِ وأزكى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أسوقُ لكم باختصارٍ نماذجَ للكيد النصرانِيِّ ضد الإسلام والمسلمين، لا يفوتني أن أذكرَ بأن كيدَ النصارى سابقٌ ل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وا لا يَرضوْنَ بوجود دينٍ ينافسُ دينَهم، ولو كان د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فاً، ولو كان الدّينُ الذي ينافسُهم عبادةَ الأوثان، ولا يَرضوْن بقوم ينافسونهم على السِّيادة، ولو كانوا قِلّةً بجانب كثرتِهم هم، وكفرةً وثن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يزعمون الإيمانَ، ويتشبّثون بالدِّين، وفي قصة الف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جاء ذكرُه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عبرةٌ وعِ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 النصرانية و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جعل كيدَهم في تضليل، وحفظ بيتَه من عَبثِ النصارى، وأرسل عليهم طيراً أبابيلَ، ترميهم بحجارةٍ من سِجّيل، فجعلهم كعصفٍ مأك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الحادثةُ إيذاناً بعدم صلاحية النصارى لقيادة العالم، وإرهاصاً ل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الكعبةُ المحفوظةُ قِبْلتَه، وليكون العربُ المنتصرون قومَه ورج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جاب اللهُ دعاءَ عبد المطلب، زعيم قريشٍ حي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هُمّ إنّ العبدَ يمنعْ رَحْلَـه</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ـامْـنَـعْ رِحـالَـ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غلبنَّ صليبُهم ومِحالُهُم</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أبــداً مِـحــالَـ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ولنّ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يسمعُ مكائدَ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ك تاريخٌ مضى، وهم اليوم يمثِّلون التسامحَ، ويَرعونَ التحضُّرَ في العالم، 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تغفيلٍ توكّدُ الوقائعُ المُرَّةُ خلافَها، وتَشهدُ مخططاتُ النصارى للحاضرِ والمستقبلِ بنقيضها، ودونكم الحقائقَ عن حركاتِ التنصير في العالم فاعقِلوها، واعتبروا بأحداث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منصّر الأل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ن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حدثْ أنِ اتفقت الكنائسُ واتّحدتْ إلا في هذا العصرِ الذي اتخذ فيه الجميعُ خطةَ تنصير المسلمين أُقنوماً رابعاً يُضاف إلى الأقانيم الثلاثةِ التي تقومُ عليها عقيدتُنا نحن المسيحي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تنظير إلى التنصير الفعلي حيث يَسري قطارُ النصرانيةِ من أقصى الشمالِ إلى أقصى الجنوبِ، ومن مَغربِ العالم الإسلامِيِّ إلى أقاصي المشرق، وينت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تيكان من أفريقيا إلى آسيا، داعماً حركةَ التنصيرِ، ويقول الباب بولس الث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قام بثالث رحلةٍ لأفريقيا خلال خمسة 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أملُ أن يُرسي قواعِدَ الكنيسةِ الكاثوليكيةِ الرومانيةِ ضدَّ النهضةِ الإسلاميةِ المتزايدةِ في الق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اكستانَ، الدولة المسلمة، يزورُ ال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ن ب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تشي، بل ويُ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ادها الرياضي، فماذا يعني ذلك؟ إنه التحدي لمشاعرِ المسلمين، والهجومُ الصارخُ على معاق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كم تعج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تستغ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م أنّ في ماليزيا وحدها ما يَقرُبُ من خمسمائة منظمةٍ تنصي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مْرَ النصارى في واقعهم المعاصرِ أدهى من ذلك وأمَرُّ، فهم لا يكتفون بالدعوة السلميةِ ومحاولةِ تنصير الشعوبِ المسلمةِ وغيرِ المسلمةِ، بل يستخدمون القوةَ إذا شعروا بتفوّق المسلمين وأحسُّوا بيقظتهم، وفي أحداثِ الصربِ النصارى مع مسلمي البوسنة والهرسك، وما جرى في كوسوفاً ويجري الآن في الشيشان، كلُّ ذلك وأمثالُه يُعدُّ وحشيةً يَنْدَى له جبينُ الإنسانية، وتُعدُّ نقاطاً مظلمةً تُسوَّدُ بها صحائفُ التاريخِ النص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تحدثُ مآسي في أندونيسيا ذاتِ الكثافةِ السكانيةِ المسلمةِ، ولم يكتفِ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ورائهم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يمور الش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يتحركُ النصارى في جُزرٍ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حين غفلةِ المسلمين عن إخو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تلون ويطردون المسلمين عن دي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كَيدَ النصرانِيَّ يوكِّ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جانبِ تعصُّبِ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ظةَ المسلمين، فتلك اليقظةُ مقلقةٌ لعُبّاد الصليب، وحين نسوق نماذجَ لكيدهم لا ينبغي أن يداخلَنا شكٌّ في أن الغلبةَ للإسلام والمسلمين مستقبلاً، ولكن ينبغي أن تنشأ عندن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ؤلاتٌ، وتصحّحَ لنا مفاهيمَ خاط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هذه التساؤ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ثير فينا هذا النشاطُ النصرانِيّ المكثفُ من غيرةٍ لدين اللهِ وحماسٍ للدعوة لل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برامجُ وخططُ المسلمين حاضراً ومستقبلاً لمواجهة المدِّ النصراني الذي يحاولُ إعادةَ الاستعمار بطريقةٍ أخرى؟ وهل يُدرك العالمُ الإسلاميُّ خطورةَ السكوتِ على مخططاتِ الغربِ في اقتناصِ العالم الإسلاميِّ وحدةً وحدة، حتى يستحوذَ عليهم في النهاية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عي بالخطر النصراني خطوة أولى، ولا بد أن تتبعها الخطوة الأخرى في الإعداد والعمل، و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دق والصبر والمجاهدة حتى يأذن الله بالنصر إن على أيدينا أو على أيدي أبنائنا وأحف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عبادك الصالحين وذرارينا من أنصار دينك يا رب العالمين، اللهم اجعل كيد الكائدين في نحورهم، واجعل تدبيرهم تدميراً عليهم يا حي يا ق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18:00Z</dcterms:created>
  <dc:creator>أ.د / سليمان العودة</dc:creator>
  <dc:description/>
  <cp:keywords/>
  <dc:language>en-US</dc:language>
  <cp:lastModifiedBy>USER</cp:lastModifiedBy>
  <cp:lastPrinted>2011-04-02T16:45:00Z</cp:lastPrinted>
  <dcterms:modified xsi:type="dcterms:W3CDTF">2012-07-13T08:19:00Z</dcterms:modified>
  <cp:revision>4</cp:revision>
  <dc:subject>1/ تأريخ الصراع بين المسلمين والنصارى 2/ النهي الإلهي عن موالاة النصارى 3/ استمرار المكائد التنصيرية السلمية والعنيفة 4/ قلق عُباد الصليب ليقظة المسلمين 5/ الوعي بالخطر النصراني والتصدي له</dc:subject>
  <dc:title>الخطر المتجدد  </dc:title>
</cp:coreProperties>
</file>