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َطَأ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كارُه</w:t>
            </w:r>
            <w:r>
              <w:rPr>
                <w:rFonts w:ascii="Arial" w:hAnsi="Arial" w:cs="Arial"/>
                <w:color w:val="0000FF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و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ف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َع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ِ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ْج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ْتَ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ْ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َ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ن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قُوع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َ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وجِّه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ُود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د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رِ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ت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ل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ظ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س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سْل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قَذ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ح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تَفِ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َكّ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ب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َوِّ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ق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َص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و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ارَفَ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زا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نَاعَات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بْر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اقِ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طئ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د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صَدِي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رس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رَّم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ص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زَاوِ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ضْ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َعْ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و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ذ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خ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رَب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ذ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كَاسِ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أَم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ضِي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ص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ع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ت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نَا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ْ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ع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أَم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ْ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َّ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ص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صول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ْ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عَاط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ؤ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نَا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ْ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اك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ع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َمّ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نَاه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ز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َوْعَب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َو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تَرَ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م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ا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مْتَثِ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ْتَن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ِل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هْي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لَبِّ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ه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أْم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ه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حَد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خْل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آخَ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بَي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روف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ك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بَي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طِّر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عَ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حَم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ي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و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عْرُوف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كَ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ك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ِ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أْ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بِ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ْس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ْ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جي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يح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ئ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ِر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ي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َوِّ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َر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َ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ْطُ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َق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ِي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ر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بِر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َ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ِعْت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تغ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ئ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غفِر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ضو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مْ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ا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َوِّل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ق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ُ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صَرُّفَات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وّ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طاع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او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جي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َ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ج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قوع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طأ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ا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ر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نْب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غِ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ي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َص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ف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ه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؛ 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ْم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عْتِرَ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ذَّن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ض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ْلَ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سْتِغْف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َرّ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َ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ن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و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ُ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ط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مغْف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و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َرَّد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ث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ص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ْفِر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ص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ص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ر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ص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ف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عت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ن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ن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جِّ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َ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ع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ع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ع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َالِف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ه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Heading2"/>
        <w:keepNext w:val="false"/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تعليق ختامي Char"/>
    <w:basedOn w:val="Style5"/>
    <w:qFormat/>
    <w:rPr/>
  </w:style>
  <w:style w:type="character" w:styleId="Char1">
    <w:name w:val="نص حاشية سفلية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صفحة Char"/>
    <w:basedOn w:val="Style5"/>
    <w:qFormat/>
    <w:rPr>
      <w:sz w:val="24"/>
      <w:szCs w:val="24"/>
    </w:rPr>
  </w:style>
  <w:style w:type="character" w:styleId="Char5">
    <w:name w:val="تذييل صفحة Char"/>
    <w:basedOn w:val="Style5"/>
    <w:qFormat/>
    <w:rPr>
      <w:sz w:val="24"/>
      <w:szCs w:val="24"/>
    </w:rPr>
  </w:style>
  <w:style w:type="character" w:styleId="Char6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basedOn w:val="Style5"/>
    <w:qFormat/>
    <w:rPr>
      <w:rFonts w:ascii="Calibri" w:hAnsi="Calibri" w:cs="Calibri"/>
      <w:lang w:bidi="en-US"/>
    </w:rPr>
  </w:style>
  <w:style w:type="character" w:styleId="Char12">
    <w:name w:val="موضوع تعليق Char"/>
    <w:basedOn w:val="Char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8:47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1-04-04T08:48:00Z</dcterms:modified>
  <cp:revision>3</cp:revision>
  <dc:subject>1/غلام يهودي يسلم على يد النبي 2/من فوائد ودروس هذه القصة 3/وجوب الأمر بالمعروف وإن خالفه.</dc:subject>
  <dc:title>الخَطَأُ يجبُ إنكارُه</dc:title>
</cp:coreProperties>
</file>