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حح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خ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02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2-24T10:03:00Z</dcterms:modified>
  <cp:revision>3</cp:revision>
  <dc:subject>1/الخطأ من طبيعة البشر 2/الطرق النبوية في معالجة الأخطاء الطارئة وتصححيها</dc:subject>
  <dc:title>الخطأ وطرق التصحيح النبوي</dc:title>
</cp:coreProperties>
</file>