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تهم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د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ل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ح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0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ل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ش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شت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ف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ط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لُ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ب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ل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سَانِ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ْكُر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ب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َاءَ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َاءَ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84</w:t>
      </w:r>
      <w:r>
        <w:rPr>
          <w:rFonts w:cs="Traditional Arabic"/>
          <w:sz w:val="36"/>
          <w:szCs w:val="36"/>
          <w:rtl w:val="true"/>
          <w:lang w:bidi="ar-EG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و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ح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عِيهِ</w:t>
      </w:r>
      <w:r>
        <w:rPr>
          <w:rFonts w:cs="Traditional Arabic"/>
          <w:sz w:val="36"/>
          <w:szCs w:val="36"/>
          <w:rtl w:val="true"/>
          <w:lang w:bidi="ar-EG"/>
        </w:rPr>
        <w:t>)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ِ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ب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cs="Traditional Arabic"/>
          <w:sz w:val="36"/>
          <w:szCs w:val="36"/>
          <w:rtl w:val="true"/>
          <w:lang w:bidi="ar-EG"/>
        </w:rPr>
        <w:t>] (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َّم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َّبِع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لِّ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ِّ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شْ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ط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ق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لِّ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ِّمْت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رق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لِّ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ِّ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شْد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ز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بْ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اط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ث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جِد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بِ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ز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ا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ي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َاخِذ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ت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مل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ه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آ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ا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كْ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ا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ز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ر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َ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يبَ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ض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لُغ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ُدّ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خْرِج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نز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ض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ف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شَ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ذ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ك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ف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ط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ض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ذ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طفه وكرمه، ليعرفوا ويرضوا غاية الرضا بأقداره المكروه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4:00Z</dcterms:created>
  <dc:creator>الشيخ/ خالد بن عبد الله الشائع </dc:creator>
  <dc:description/>
  <cp:keywords/>
  <dc:language>en-US</dc:language>
  <cp:lastModifiedBy>USER</cp:lastModifiedBy>
  <cp:lastPrinted>2011-04-02T16:45:00Z</cp:lastPrinted>
  <dcterms:modified xsi:type="dcterms:W3CDTF">2012-02-16T05:46:00Z</dcterms:modified>
  <cp:revision>3</cp:revision>
  <dc:subject>1/ آداب طالب العلم 2/ آداب السفر ومعاملة الخدم  3/ آداب المتعلم مع معلمه 4/ سمات العلم النافع 5/ المعينات على الصبر والتحمل 6/ حقوق الأخوة والصحبة</dc:subject>
  <dc:title>الخضر وموسى والفوائد المجنية من قصتهما</dc:title>
</cp:coreProperties>
</file>