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خُش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ق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ب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46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Cs w:val="36"/>
        </w:rPr>
        <w:t>2/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ْعَ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وق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ِ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ض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ق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شُو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ق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ش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ض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حْس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ُوء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شُو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كُوع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نْصَ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ْن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دْس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مْس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ْ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ُث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ْف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ز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ض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ضُوعِه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1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ا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َان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نْب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بِ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فَاخ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2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19-07-15T10:53:00Z</dcterms:modified>
  <cp:revision>3</cp:revision>
  <dc:subject>1/تعريف الخشوع في الصلاة وبيان أهميته 2/ثمرات الخشوع في الصلاة 3/وسائل معينة على الخشوع في الصلاة 4/هدي السلف في الخشوع في الصلاة.</dc:subject>
  <dc:title>الخشوع في الصلاة</dc:title>
</cp:coreProperties>
</file>