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vertAlign w:val="superscript"/>
                <w:lang w:bidi="ar-EG"/>
              </w:rPr>
            </w:pPr>
            <w:r>
              <w:rPr>
                <w:rFonts w:cs="Traditional Arabic"/>
                <w:b/>
                <w:b/>
                <w:bCs/>
                <w:rtl w:val="true"/>
              </w:rPr>
              <w:t>الخشوع</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صلاة</w:t>
            </w:r>
            <w:r>
              <w:rPr>
                <w:b/>
                <w:b/>
                <w:bCs/>
                <w:rtl w:val="true"/>
              </w:rPr>
              <w:t xml:space="preserve">  </w:t>
            </w:r>
          </w:p>
        </w:tc>
      </w:tr>
      <w:tr>
        <w:trPr>
          <w:trHeight w:val="808"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قدر</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ضائل</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صلا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عوامل</w:t>
            </w:r>
            <w:r>
              <w:rPr>
                <w:b/>
                <w:b/>
                <w:bCs/>
                <w:rtl w:val="true"/>
                <w:lang w:bidi="ar-EG"/>
              </w:rPr>
              <w:t xml:space="preserve"> </w:t>
            </w:r>
            <w:r>
              <w:rPr>
                <w:rFonts w:cs="Traditional Arabic"/>
                <w:b/>
                <w:b/>
                <w:bCs/>
                <w:rtl w:val="true"/>
                <w:lang w:bidi="ar-EG"/>
              </w:rPr>
              <w:t>المساعد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تحقيق</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ضعفات</w:t>
            </w:r>
            <w:r>
              <w:rPr>
                <w:b/>
                <w:b/>
                <w:bCs/>
                <w:rtl w:val="true"/>
                <w:lang w:bidi="ar-EG"/>
              </w:rPr>
              <w:t xml:space="preserve"> </w:t>
            </w:r>
            <w:r>
              <w:rPr>
                <w:rFonts w:cs="Traditional Arabic"/>
                <w:b/>
                <w:b/>
                <w:bCs/>
                <w:rtl w:val="true"/>
                <w:lang w:bidi="ar-EG"/>
              </w:rPr>
              <w:t>الخشوع</w:t>
            </w:r>
            <w:r>
              <w:rPr>
                <w:b/>
                <w:b/>
                <w:bCs/>
                <w:rtl w:val="true"/>
                <w:lang w:bidi="ar-EG"/>
              </w:rPr>
              <w:t xml:space="preserve"> </w:t>
            </w:r>
            <w:r>
              <w:rPr>
                <w:rFonts w:cs="Traditional Arabic"/>
                <w:b/>
                <w:b/>
                <w:bCs/>
                <w:rtl w:val="true"/>
                <w:lang w:bidi="ar-EG"/>
              </w:rPr>
              <w:t>ومشتتات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bookmarkStart w:id="21" w:name="OLE_LINK10"/>
            <w:bookmarkStart w:id="22" w:name="OLE_LINK9"/>
            <w:r>
              <w:rPr>
                <w:rFonts w:cs="Traditional Arabic"/>
                <w:b/>
                <w:b/>
                <w:bCs/>
                <w:rtl w:val="true"/>
              </w:rPr>
              <w:t>د</w:t>
            </w:r>
            <w:r>
              <w:rPr>
                <w:rFonts w:cs="Traditional Arabic"/>
                <w:b/>
                <w:bCs/>
                <w:rtl w:val="true"/>
              </w:rPr>
              <w:t xml:space="preserve">. </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bookmarkEnd w:id="21"/>
            <w:bookmarkEnd w:id="22"/>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1467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مدًا كريمًا لمن تفرد بالعظمة والكبرياء، وحمدًا متواصلاً لمن بيده مقادير كل شيء، حمدًا له من كل قلب مؤمن، ومن كل نفس مخبتة، حمدًا له على كل نعمة، وحمدًا له في السراء والضراء، لك الحمد يا ربنا بما أعطيت وأوليت، ولك الشكر بما أجزلت وأكرمت، ولك الحمد بما حلمت وعفوت، ولك الحمد بما سترت وغفرت، الحمد كله لك، والشكر موصول لجنابك، والثناء استحقه سلطانك، تعطي وتمنع، وتحيي وتميت، بيدك الخير إنك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شهد ألا إله إلا أنت وحدك لا شريك لك، كل شيء هالك إلا وجهك، عزّ جاهك، وتقدست أسماؤك، ونشهد أن محمدًا عبدك ورسولك، اصطفيته على خلقك بأكرم رسالة، وأعظم نبوة، عبدك ورسولك، وخليلك وحبيبك،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 جمعكم الله تعالى في بيت من بيوته، له تسجدون، ولعظمته تركعون، وإليه في حاجاتكم تصمدون، أوصيكم بتقوى الله وطا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أكثر الأسئلة حنينًا إلى الإجابة الشافية عند المتقين الأبرار، هو كيف أستطيع أن أتخلص من الوساوس والتفكير في الدنيا وأنا أمام ربي أصلي له وأناج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سؤال عظيم عن أمر عظيم، فالصلاة مناجاة بين العبد وربه، والمناجَى أعظم من أن يلتفت عنه المناجي بقلبه أو بوجهه، سبحانه وتعالى جلَّ في عظمته وكبري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أعظم عبادة يتقرب بها العبد إلى مولاه، وقد طغت عليها فتن العصر وبريقه، حتى لم تصف دقائقها القلائل من تكدير وتفكير، بل أصبح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شكو كثير جدًّا م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رفة عمليات هادئة، يخططون فيها لما بعد الصلاة، ويستعدون فيها نفسيًّا لمواجهة الآخرين، ويرددون بهمس ذهني ما قد يقولونه للناس، ولا ينتبه أحدهم إلا على السلام، فيحزن المخلص، ويعتصر قلبه ألمًا لما قد فاته من أجر عظيم، وما نقص من صلاته من فضل كب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لح المشغول القلب في ص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الكاملة مظهر ومخبر، فمظهرها أداؤها كاملة بشروطها وأركانها وواجباتها وسننها، ومخبرها سكون القلب، الذي يترتب عليه سكون الجوارح، وهو مبني على حضور القلب مع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 الصلاة،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عدَّه الله أول صفات المؤمنين، 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فْلَحَ الْمُؤْمِ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صَلَاتِهِمْ خَاشِ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من أعمال القلوب التي لها أثر على الجوارح، 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خشوعهم في قلوبهم، فغضوا بذلك البصر، وخفَضُوا الجن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خشع القلب خشع السمع والبصر والوجه والأطراف، فلا تسمع إلا همسًا، ولهذ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شع لك سمعي وبصري ومخي وعظ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كان السلف إذا رأوا مَن يتحرك كثيرًا ويعبث بيديه في صلاته، 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خشع قلب هذا لخشعت جوار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ركة إذا وتسريح النظر، والصمت، والاسترخاء والتعطف في الوقوف كل ذلك من دلائل تسريح الذهن، وانشغال البال خلال الصلاة، وأثره ظاهر على طرد الخش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شتاق إلى صلاة خاشعة مطمئ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خشوع هو الذي يحقِّق مغزَى الصلاة في نفسك، وإقامة ذِكر الله في الأرض،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 وتقد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إِنَّ الصَّلَاةَ تَنْهَى عَنِ الْفَحْشَاءِ وَالْمُنْكَرِ وَلَذِكْرُ اللَّهِ أَكْبَرُ وَاللَّهُ يَعْلَمُ مَا تَ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غياب هذا العنصر المهم من صلاة كثير من المسلمين هو ما جعلهم يخرجون من المساجد فيعودون إلى كثير من المعاصي والذنوب والمنكرات، دون أن تترك الصلاة فيهم أثرًا ظاه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خشوع يورث الخشية من الله؛ حين يشعر العبد بأنه أمام علام الغيوب، المطلع على السرائر، الذي يعلم خائنة الأعين وما تخفي الصدور، ولذلك فقد روي عن علي بن الحسين زين العابد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إذا توضأ اصفرَّ وجهه، وارتجفت أطرافه، فقيل له في ذلك،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كم أتدرون بين يدي من سأق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لاة جديرة بكل هذا الاستعداد، فهي مهلكة الذنوب، ومصنع الحسنات،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امرئ مسلم تحضره الصلاة فيحسن وضوءها وخشوعها وركوعها إلا كانت كفارة لما فيها من الذنوب، ما لم يؤت كبيرة، وذلك الدهر ك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نظر كيف جعل الخشوع في الصلاة من شروط تكفير الذن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حريص على صحة عبادتك، ورفعها إلى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لة بالنور و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لماء الإسلام اتفقوا على أن الصلاة لا يُثاب فاعلها إلا بمقدار ما يحضر قلبه فيها، وإنما اختلفوا في إجزائها وحكم إعادتها لمن لم يحضر قلبه مع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ا نزاع أن هذه الصلاة لا يُثاب على شيء منها إلا بقدر حضور قلبه وخضوعه،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نصرف من الصلاة ولم يُكتب له إلا نصفها ثلثها ربعها، حتى قال عش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لك من صلاتك إلا ما عقلت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ست صحيحة باعتبار ترتب كمال مقصودها، وإن سُميت صحيحة باعتبار أنا لا نأمره بالإعادة، ولا ينبغي أن يعلق لفظ الصحة عليها، ف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اة صحيحة، مع أنه لا يُثاب فاعل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دارج السالكين </w:t>
      </w:r>
      <w:r>
        <w:rPr>
          <w:rFonts w:cs="Traditional Arabic" w:ascii="Traditional Arabic" w:hAnsi="Traditional Arabic"/>
          <w:sz w:val="36"/>
          <w:szCs w:val="36"/>
        </w:rPr>
        <w:t>1/112</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 كثرة التنفل يغفر شيئًا من هذا الشر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هل يأثم من حدَّث نفسه في صلاته؟ الواقع أن من غلب عليه حديث النفس ذلك ولم يتعمده فإنه يكون داخلاً في النسيان، وبالتالي يكون معفوًّا عنه؛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ضَع عن أمتي الخطأ والنسيان وما استُكرِهُوا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من تذكر شيئًا من أمور الدنيا، واستمر في حديث النفس عمدًا، فإن هذا معرَّض للإثم؛ لأنه استهانة ب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نصراف الذهن إلى شيء من أمور الآخرة، فالظاهر أنه انتقال من عبادة إلى عبادة فلا يؤثر على ترتب الأجر على فعل الصلاة، لكن لا يجوز تعمد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حب للأجر و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بل على صلاتك، يتحقق لك هدفك من الحصول على أجرها، وتسكب الطمأنينة في نفسك، وتتذوق طعوم قرة العين التي كان يهنأ بها الأبرار، وتستعين بها على أمور الدنيا والآخ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ائب من الذنب كمن لا ذنب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وا إلى الله و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أهل الثناء والمجد، وأشهد ألا إله إلا الله وحده لا شريك له، وأشهد أن محمدًا عبده ورسوله، صلى الله عليه وعلى آله الأطهار وصحبه الأب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عل النفوس قد اشتاقت إلى ما يدلها على فضيلة الخشوع، وتشوَّفت إلى ما يجلبه، وقد مرت إشارات إلى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ما يجلب الخشوع إلى القلب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عور العبد أنه يناجي مولاه، ي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دكم إذا قام يصلي فإنه مناجٍ ربه فلينظر بم يناج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خلاص النية في التقرب إلى الله بالعبادة، مما يصرف القلب عن الناس والعوارض، ويوجِّه القلب إلى خالق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هم ما يُحضِر الذهنَ في الصلاة، ويربطه 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دبر في معاني الآيات والأذكار الواردة في الصلاة، فليفهم معنى ما يقول، فإذا كبر فإنه يعلن أن الله أكبر من كل شيء، فكيف يلتفت إلى غيره، وإذا استعاذ بالله من الشيطان الرجيم، فليتذكر حقارة الشيطان حين يذكر الله، وكيف يخنس ويهرب، و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ي العظيم أو سبحان ربي الأعلى، فليتذكر عظمة الله وعلوه على عباده، وإذا ركع أو سجد فليستحضر مدلولات الخضوع والاستكانة والتذلل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قوى به إيمانه، وتزداد خشيته، وليتدبر كل آية يقرؤها، وهكذا من عبادة إلى أخرى حتى يسلم، فالصلاة ليس فيها فراغ للتفكير في الدنيا وم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إلى الصلاة فقم قانتًا كما أمرك الله، وإياك والسهو والالتفات أن ينظر الله إليك وتنظر إلى غيره، تسأل الله الجنة وتعوذ به من النار وقلبك ساه، ولا تدري ما تقول بلسان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اب تعظيم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أسباب الخشوع تحريك الشفتين بالقراءة والذكر، وقد كان ذلك من فع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تضطرب لحي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خش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هد في الدنيا، والإقبال على الآخرة، وذلك أن الانصراف إلى الدنيا بالقلب هو الذي يجعله دائم التفكير فيها حتى في الصلاة، وحكي عن أحدهم أنه كان مرة في صلاته في الجماعة، وفجأة أخرج رزمة من النقود وعد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لاة في الجماعة في المسجد مظنة الخشوع أكثر من البيت في ظل الظروف الراهنة التي جعلت كثيرًا من بيوت المسلمين مملوءة بالمنكرات المرئية والمسموعة، فكيف بصلاة من يصلي في مكان في تلفاز يضج بالموسيقى والغناء والتمثيل السمج</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ما كان المصلي في مكان خالٍ مما يشتهيه من الأكل، أو من الخطوط والزينة كان ذلك أدعى إلى خشوعه؛ حتى لا يفكر فيها خلال صل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سباب الخشوع ك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ظر إلى موضع السجود، والطمأنينة التي هي ركن من أركان الصلاة، وصفتها سكون الأعضاء بعد حركتها في كل الصلاة، ليس كما يفعل بعض المصلين، ينقرها كنقر الطير، لا يستقر له ظهر في ركوع أو سجود أو حتى ق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ردت الخشوع في صلاتك، فطبق ما سمعت، واعزم أن تكون صلاة الجمعة هذه بداية التطبيق الفوري، وكن في كل صلاة تصليها لله كما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مت في صلاتك فصل صلاة مودِّ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 في صحيح الجام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نا لأحسن الأعمال لا يوفق إليها إلا أنت، ونعوذ بك من سيئها، فإنه لا يبعدنا عنها إلا أنت، اللهم أنت الرحيم فارحمنا، وأنت الحليم فاحلم علينا، وأنت التواب فتب علينا، أنت المقدم وأنت المؤخر، بيدك الخير إنك على كل شيء 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فك أسرى المسلمين، واقض الدين عن المدينين، واهد ضالهم، وهيئ لأمة الإسلام أمرًا رشدًا يعز فيه أهل طاعتك، ويذل فيه أهل معصيتك، ويؤمر فيه بالمعروف وينهى فيه عن المن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ما أعطيتنا، وأغننا بحلالك عن حرامك وبفضلك عمن سواك، وأغننا برحمتك يا حي يا قيوم، واغفر لنا ولوالدينا ولجميع المسلمين، واجعلنا من أهل جنة النعيم برحمتك يا أرحم الراح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1:32:00Z</dcterms:created>
  <dc:creator>د. خالد بن سعود الحليبي</dc:creator>
  <dc:description/>
  <dc:language>en-US</dc:language>
  <cp:lastModifiedBy>Admin</cp:lastModifiedBy>
  <cp:lastPrinted>2011-04-02T16:45:00Z</cp:lastPrinted>
  <dcterms:modified xsi:type="dcterms:W3CDTF">2017-10-01T11:35:00Z</dcterms:modified>
  <cp:revision>4</cp:revision>
  <dc:subject>1/ عظم قدر الصلاة في الإسلام 2/ فضائل الخشوع في الصلاة 3/ العوامل المساعدة على تحقيق الخشوع 4/ مضعفات الخشوع ومشتتاته.</dc:subject>
  <dc:title>الخشوع في الصلاة  </dc:title>
</cp:coreProperties>
</file>