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خش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آكد</w:t>
            </w:r>
            <w:r>
              <w:rPr>
                <w:b/>
                <w:b/>
                <w:bCs/>
                <w:rtl w:val="true"/>
              </w:rPr>
              <w:t xml:space="preserve"> </w:t>
            </w:r>
            <w:r>
              <w:rPr>
                <w:rFonts w:cs="Traditional Arabic"/>
                <w:b/>
                <w:b/>
                <w:bCs/>
                <w:rtl w:val="true"/>
              </w:rPr>
              <w:t>أركا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توحي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وح</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لب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خشوع</w:t>
            </w:r>
            <w:r>
              <w:rPr>
                <w:b/>
                <w:b/>
                <w:bCs/>
                <w:rtl w:val="true"/>
              </w:rPr>
              <w:t xml:space="preserve"> </w:t>
            </w:r>
            <w:r>
              <w:rPr>
                <w:rFonts w:cs="Traditional Arabic"/>
                <w:b/>
                <w:b/>
                <w:bCs/>
                <w:rtl w:val="true"/>
              </w:rPr>
              <w:t>وفض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وسائ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شوع</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خشوع</w:t>
            </w:r>
            <w:r>
              <w:rPr>
                <w:b/>
                <w:b/>
                <w:bCs/>
                <w:rtl w:val="true"/>
              </w:rPr>
              <w:t xml:space="preserve"> </w:t>
            </w:r>
            <w:r>
              <w:rPr>
                <w:rFonts w:cs="Traditional Arabic"/>
                <w:b/>
                <w:b/>
                <w:bCs/>
                <w:rtl w:val="true"/>
              </w:rPr>
              <w:t>النفاق</w:t>
            </w:r>
            <w:r>
              <w:rPr>
                <w:b/>
                <w:b/>
                <w:bCs/>
                <w:rtl w:val="true"/>
              </w:rPr>
              <w:t xml:space="preserve"> </w:t>
            </w:r>
            <w:r>
              <w:rPr>
                <w:rFonts w:cs="Traditional Arabic"/>
                <w:b/>
                <w:b/>
                <w:bCs/>
                <w:rtl w:val="true"/>
              </w:rPr>
              <w:t>وخشوع</w:t>
            </w:r>
            <w:r>
              <w:rPr>
                <w:b/>
                <w:b/>
                <w:bCs/>
                <w:rtl w:val="true"/>
              </w:rPr>
              <w:t xml:space="preserve"> </w:t>
            </w:r>
            <w:r>
              <w:rPr>
                <w:rFonts w:cs="Traditional Arabic"/>
                <w:b/>
                <w:b/>
                <w:bCs/>
                <w:rtl w:val="true"/>
              </w:rPr>
              <w:t>الإيما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48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آكد أركان الإسلام بعد الشهادتين، لها في الدين المكانة العظمى، والأهمية الكبرى، هي الفاصل بين المسلمين والكافرين، وهي العهد الذي بين المؤمنين، من تركها كفر، ومن حفظها وحافظ عليها، حفظ دينه وعصم دمه وحسابه على الله تعالى، ومن ضيّعها وفرط فيها فهو لما سواها أضي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لاة أولُ ما يُحاسَب عليه العبد من عمله، وهي آخر ما يفقد الناس من دينهم، والخشوع فيها من المطالب الشرعية النفيسة، والأمنيات الإنسانية العزيزة، فقد أخذ عدو الله إبليس العهد على نفسه بإضلال بني آدم وإغوائهم، وأهم مداخله عليهم إشغالهم عن صلاتهم حتى ترى المسلم يقوم في الصلاة مكبراً وينتهي منها مسلماً وربما لا يدري أخمساً صلى أم أرب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شوع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ح الصلاة ولبّها، صلاة بلا خشوع كالجثة الهامدة بلا 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ش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ة في القلب تنبع من أعماقه مهابةً لله، وتوقيراً له، وتواضعاً في النفس وتذل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ش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رث انكساراً بين يدي الرب، وحُرقةً من المعاصي والسيئات؛ لأن القلب إذا خشع سكنت خواطره، وترفعت عن الأمور الدنيئة همته، وتجرد من اتباع الهوى مسلك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ش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العبد ينكسر ويخضع لله، ويزول ما فيه من التعاظم والترفع، والتعالي والترفع، والتعالي والتكبر، وتلك درجات في قلوب الناس تتفاوت بتفاوت الإيمان في قلوبهم، وسيطرة الإسلام على نفوس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ش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سكون والطمأنينة والتؤدة والوقار والتواضع والخض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ام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من الله ومراقبته في السر والع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خشوع هو قيام القلب بين يدي الله تعالى بالخضوع وال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عضاء كلها تابعة للقلب فإذا فسد خشوعه بالغفلة والوساوس فسدت عبودية الأعضاء والجوار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شوع في الصلاة إنما يحصل لمن فرّغ قلبه لها، واشتغل بها عما عداها، وآثرها على غيرها، وحينئذٍ تكون له راحةً وقرة عينٍ، كيف لا وقد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ت قرة عيني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بسن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ذكر الله الخاشعين والخاشعات في صفات عباده المتقين الذين أعد الله لهم المغفرة والأجر العظيم، وأخبر سبحانه وتعالى عن أعظم فائدةٍ للخشوع وهي تخفيف أمر الصلاة على العبد وجعلها عوناً له على الطاعة، وحفظ الجوارح عن الحرام والفواحش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سْتَعِينُوا بِالصَّبْرِ وَالصَّلَاةِ وَإِنَّهَا لَكَبِيرَةٌ إِلَّا عَلَى الْخَاشِ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ظُنُّونَ أَنَّهُمْ مُلَاقُو رَبِّهِمْ وَأَنَّهُمْ إِلَيْهِ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فضل الخشوع ووعيد تركه ي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مس صلوات افترضهنّ الله تعالى، من أحسن وضوءهنّ، وصلاتهنّ لوقتهنّ، وأتم ركوعهنّ وخشوعهنّ كان له على الله عهدٌ أن يغفر له، ومن لم يفعل فليس له على الله عهدٌ، إن شاء غفر له وإن شاء عذ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هو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فأحسن الوضوء ثم صلى ركعتين يُقبل عليهما بقلبه و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دث فيهما نفسه،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وجبت 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ذّر النبي صلى الله عليه وسلم من نقر الصلاة، وعدم الخشوع فيها؛ لأن ذلك لا يُغني عن العبد شيئاً، فإن الإنسان ليس له من صلاته إلا ما عقل منها، وإن العبد ليصلي الصلاة ثم ينصرف منها ما يكتب له منها إلا عشرها، تسعها، ثمنها، سبعها، سدسها، خمسها، ربعها، ثلثها، نص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هو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قتاد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ثل الذي لا يتم ركوعه، وينقر في سجوده مثل الجائع يأكل التمرة والتمرتين لا يغنيان عنه 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بإسناد ح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ش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واجبٌ من واجبات الصلاة، عظيم شأنه، سريع فقده، نادرٌ وجوده، لاسيما في آخر الزمان مع فساد الأحوال، وقد ورد أن الخشوع أول ما يُرفع من الأرض، فقد قال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ول شيء يُرفع من هذه الأمة الخشوع، حتى لا ترى فيها خاش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أحمد والدارم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حذيفة بن اليمان 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ول ما تفقدون من دينكم الخشوع، وآخر ما تفقدون الصلاة، ورب مصلٍ لا خير فيه، ويوشك أن تدخل المسجد فلا ترى فيهم خاشع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ش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ليس بإطالة الركوع والسجود، وليس الخشوع بخضوع المنكبين وحني الظهر، وإنما هو خضوع الجوارح بين يدي الله تعالى وخروج القلب عن التعلق بغير الله، واستحضار عَظمة الصلاة وعظمة من يقف العبد بين يديه، والتعقّل والتفهّم لكل حركةٍ وسكنةٍ في الصلاة، وإن كانت إطالة الركوع والسجود من صفات الخاشعين، لكنها وحدها ليست كافية ما لم تتوج بخضوع القلب وطمأنينة ال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ثيراً من الناس يتساءلون وحُق لهم أن يتساءلوا ما بال بعض الناس يؤدون الصلاة فلا تأمرهم بمعروف ولا تنهاهم عن منكر وفحشاء، وقد قا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 في خلاصة وجي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ؤدون صلاةً بلا روح، لا خشوع فيها ولا طمأنينة، قد استحوذ على نفوسهم الهوى والشيطان، فلم يرو من صلاتهم إلاّ أجساداً تَهوي إلى الأرض خفضاً ورفعاً، قلوبهم خاويةٌ، وأرواحهم بالدنيا متعلقةٌ، ونفوسهم بالأموال والأهلين مشغولةٌ، لا في ركوع يعتدلون، ولا في سجود يطمئنون، ولا بآية يتعظ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سمع بعض السلف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رَبُوا الصَّلَاةَ وَأَنْتُمْ سُكَارَى حَتَّى تَعْلَمُوا مَا تَ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م من مصلٍ لم يشرب خمراً، هو في صلاته لا يعلم ما يقول، قد أسكرته الدنيا بهمومه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صلاة كجارية تُهدى إلى ملكِ الملوك، فما الظنّ بمن يُهدى إليه جاريةً شلاّء، أو عوراء، أو عمياء، أو مقطوعة اليد أو الرجل، أو مريضة، أو دميمة، أو قبيحة، حتى يُهدي إليه جاريةً ميتةً بلا روح، فكيف بالصلاة يُهديها العبد ويتقرب بها إلى ربه تعالى، والله طيب لا يقبل إلا طيباً، وليس من العمل الطيب صلاةٌ لا روح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الخشوع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ينقر صلاته نقر الغراب، يتأمل في الجدران، ويهيم في الوديان، قلبه معلق بالدنيا، لا يُبرم حساباتِه ولا يقضي أشغاله، ولا يجهز خططه وأفكاره لأمور دنياه إلا وهو واقف بين يدي الله في الصلاة، فإذا سلّم الإمام من الصلاة خرج من المسجد مسرعاً كأنما أطلق سراحه من سجن طويل، لا يذكر الله بعد صلاته، ولا يستغفر لتقصيره فيها، فضلاً عن أن يأتي بسنن الصلاة وروات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اتقوا الله عباد الله في صلاتكم، واعلموا أن الخشوع سكونٌ واستكانةٌ وعزوف عن التوجه إلى العصيان والمخالفة في الصلاة وبعدها، والخاشعون والخاشعات هم الذين ذللوا أنفسهم وكسروا حدّتها وعوّدوها أن تطمئن إلى أمر الله وذكره، وتطلب حسن العاقبة، ووعد الآخرة، ولا تغتر بما تزينه الشهوات الحاضرة والملذات العاب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خشع قلب المصلي استشعر الوقوف بين يدي خالقه وعظمت عنده مناجاته، فمن قدّر الأمر حق قدره واستقرت في جنابه عظمة الله عز وجل، وامتلأ قلبه بالخوف، خشع في صلاته، وأقبل عليها بروحه، وسكنت جوارحه فيها، فاستحق الأجر، والثناء الجميل في الآخر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رحمني الله وإياكم أن هناك أموراً تعين على الخشوع في الصلاة وهي عديدة، من أبر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الموت في الصلاة، وأن يعتقد المسلم أنه لن يصلي بعدها غيرها، قال رسول الله صلى الله عليه وسلم لأحد أصحاب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ذكر الموت في صلاتك، فإن الرجل إذا ذكر الموت في صلاته لحريّ أن يحسن صلاته، وصلّ صلاة رجل لا يظنّ أنه يصلي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غيره بسند ح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 على الخشوع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بر الآيات المقروءة ومعرفة معاني ألفاظ الصلاة ما 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ديات ضبحًا، فالموريات قدحًا، لا تدري؟ ما 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يات لله والصلوات والطيبات؟ لا تدري، ما 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ى جدك؟ لا تدري، هذه ألفاظ وتلك آيات أنت تقرأها وتتلفظ بها ولا تعرف معناها، فمن أين يأتي الخش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من العلاج معرفة معاني ألفاظ الصلاة وتدبر آيات القرآ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 على الخشوع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افعة الشواغل والموانع التي تصرف عن الخشوع، فلا يصلي في مكان مزعج أو أمام نقوش وتصاوير وألوان وكتابات، ولا يصلي بحضرة طعام يشتهيه، ولا يصلي وهو حاقنٌ أو يدافعه الأخبثان، أو قد غلبه النعاس؛ لأن هذه الأمور كلها صوارف وشواغل تحول بين المصلي وصل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 على الخشوع في الصلاة إن لم يكن في مقد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تغير منهج حياتك، ويكون همك الدار الآخرة، وأن تسخر حياتك كلها لخدمة هذا الدين يكون قيامك وقعودك وذهابك وإيابك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من هذا الصنف من الناس ثم انظر هل تخشع أو لا تخش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كون حتى خواطرك وشواردك في الصلاة تكون خواطر 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ثبت عن عمر بن الخطاب رضي الله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إني لأجهز الجيش وأنا في الصل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وني من منا إذا قام يصلي صار يفكر في أمور دينية شرعية، قليل منا نسأل الله ال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المرء إلا حيث يجعل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صالح الأعمال نفسك فاجع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و كان هم الإنسان وحياته، الآخرة، والدعوة، والعبادة، والأعمال الصالحة، والأمر بالمعروف والنهي عن المنكر، وتغيير واقع الناس، وإصلاح المجتمع، لو كان هذا هو همّ الواحد منا، لتغيرت صلاتنا وخشعت قلوب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ل هذا الإنسان، حتى وهو في أعمال الدنيا، وهو في وظيفته يكون أحياناً شارد الذهن، فلو سألته في ماذا تفكر، لأ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كر في هموم المسلمون، أفكر في علماء المسلمين، أفكر في تسلط اليهود على المسلمين وغيرها من القضايا الشرعية التي تهم أصحاب الهمم العال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ن من هذا الصنف تكن بإذن الله من الخاش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أنت تحشر نفسك مع عوام الناس يكون همك كهمهم، زوجة وبيت وعمل وسيارة، وغيرها من الأمور الحياتية المعيشية التي هي الشغل الشاغل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وأنت تنازع كلاب الدنيا على الدنيا فمن أين يأتي الخش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صدق الشافعي رحمه الله عندما 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ذق الدنيا فإني طعم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ق إلينا عذبها وعذاب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هي إلا جيفة مستح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كلاب همهن اجتذاب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تجتنبها كنت سلماً لأه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جتذبها نازعتك كلاب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خشوع في الصلاة مطلوباً وواجباً من واجباتها فإن هناك نوعاً آخر من الخشوع حذّر منه السلف وهو خشوع 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حذيفة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خشوع النفاق،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خشوع النفاق؟ قال أن ترى الجسد خاشعاً والقلب ليس بخاشع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فضيل بن عياض 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ان يُكره أن يُرى الرجل من الخشوع أكثر مما في قلبه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أى بعضهم رجلاً خاشع المنكبين والبد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فل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شوع ها هنا، وأشار إلى صدره، وليس ها هنا، وأشار إلى منكب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ظر عمر بن الخطاب رضي الله عنه إلى شابٍ قد نكسّ رأسه فقال 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هذا ارفع رأسك، فإن الخشوع لا يزيد على ما في القلب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فرّق العلامة ابن القيم رحمه تعالى بين خشوع النفاق وخشوع الإيمان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خشوع الإيمان هو خشوع القلب لله بالتعظيم والإجلال والوقار والمهابة والحياء، فينكسر القلب لله كسرةً ملتئمةً من الوجل والخجل والحب والحياء، وشهود نعمة الله وجنايات العبد فيخشع القلب لا محالة، فيتبعه خشوعُ الجوارح، وأما خشوع النفاق فيبدو على الجوارح تصنعاً وتكلفاً والقلب غير خاش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من دعاء النبي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لهم إني أعوذ بك من علم لا ينفع ومن قلب لا يخشع ومن نفس لا تشبع ومن دعوة لا يستجاب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خشوع في قلوبنا وجوارحنا، اللهم اجعلنا ممن يخشع لك قلبه وسمعه وبصره ويده ورج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حمة اهد بها قلوبنا، واجمع بها شملنا، ولم بها شعثنا، ورد بها الفتن 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0:01:00Z</dcterms:created>
  <dc:creator>الشيخ ناصر بن محمد الأحمد</dc:creator>
  <dc:description/>
  <cp:keywords/>
  <dc:language>en-US</dc:language>
  <cp:lastModifiedBy>USER</cp:lastModifiedBy>
  <cp:lastPrinted>2011-04-02T16:45:00Z</cp:lastPrinted>
  <dcterms:modified xsi:type="dcterms:W3CDTF">2012-07-22T14:17:00Z</dcterms:modified>
  <cp:revision>5</cp:revision>
  <dc:subject>1/ آكد أركان الإسلام بعد التوحيد 2/ منزلة الصلاة في الإسلام 3/ روح الصلاة ولبها 4/ معنى الخشوع وفضله 5/ الوسائل المعينة على الخشوع 6/ خشوع النفاق وخشوع الإيمان. </dc:subject>
  <dc:title>الخشوع في الصلاة</dc:title>
</cp:coreProperties>
</file>