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خشوع</w:t>
            </w:r>
            <w:r>
              <w:rPr>
                <w:b/>
                <w:b/>
                <w:bCs/>
                <w:rtl w:val="true"/>
              </w:rPr>
              <w:t xml:space="preserve"> </w:t>
            </w:r>
            <w:r>
              <w:rPr>
                <w:rFonts w:cs="Traditional Arabic"/>
                <w:b/>
                <w:b/>
                <w:bCs/>
                <w:rtl w:val="true"/>
              </w:rPr>
              <w:t>الغائب</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حسان</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يم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كم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مع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وسلم عليه وعلى سائر الأنبياء والمرسلين، وعلى آله الطيبين الطاهرين، وارض اللهم عن الصحابة أجمعين وعن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وأصلحوا أعمالكم وراقبوه فيما تعملون أو تد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سأل المرء م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وكم عمل؟ وقليلاً ما نسائ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 عملنا ومدى قربه أو بعده من هدي نبينا؟ وهذا من جهلنا، وتقصيرنا بحقيقة العبادة التي يريدها الله منا، فإن المعوّل عليه في العبادات كلها إخلاصها وصحة أدائها، لا مجرد الإتيان بها وكثر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بين الله في كتابه الكريم أنه خلقنا ليبلونا أينا أحسن عملا، قال تعالى في سورة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سورة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لمن كان يرجو لقاء ربه، كما قال في سورة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ارفون في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به وأخل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نبلوا أنفسنا ونصحح أخطاءنا تعالوا بنا لنقف على مواقعنا في عبادة من أهم العبادات وأكثرها تكرارا في اليوم والليلة، هي أول ما سنحاسب عليه، وهي آخر ما نفقد من ديننا، إنها الصلاة، كتاب الله المفروض على المسلمين، والحد الفاصل بينا الإسلام و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يكون حديثي هذا اليوم عن فريضة الصلاة ووجوبها، وليس الحديث موجها لأولئك النفر القلة المضيعين للصلاة والمفرطين في الواجبات، لكنه حديث موجة لنفر من المسلمين المحافظين على الصلاة بأوقاتها ومع جماعة المسلمين، أولئك الذين يرجون رحمة الله، ويرغبون في معرفة أخطائهم، ويتطلعون إلى الاقتداء بخير البرية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سبق الحديث عن الخشوع بمفهومه العام، وحاجتنا إليه، فحديث اليوم عن الخشوع في الصلاة، لب الصلاة وروحها، وهذا الخشوع الذي افتقده كثير من المصلين، ولم تقف المصيبة بفقده عند عوام الناس، بل شملت الخو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 داء فقد الخشوع حتى شمل النساء إلى جانب الرجال، والصغار إلى جانب الكب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كن البلية بعدم الخشوع في الصلاة حدثا طارئا؛ بل وجد فيمن قبلنا، ولكن بنسب متفاوتة، وكلما شاع الجهل وقل التقى، واشتغل الناس بالدنيا عن الدين، كلما اتسعت الهوة وقل الخشوع في العبادة، ولئن  صحت نسبة القول إلى أحد ا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تدخل المسجد الجامع فلا ترى فيه رجلا خاش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بلية الكبرى، والمصيبة العظ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ل حال؛ فما من شك أن غياب الخشوع في الصلاة ظاهرة خطيرة، وداء يستحق الوقفة، ويستوجب العلاج، وذلك لأمرين ها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ميزانٌ لقبولِ الأعمال أورد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الصلاة، فإن صلحت صلح له سائر عمله، وإن فسدت فسد سائ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ء ليس له من صلاته إلا ما عقل منها،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سند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صلي الصلاة ولم يكتب له إلا نصفها، أو ثلثها أو ربعها حتى بلغ عش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د أعمالك الأخرى بسبب عدم إصلاح صلاتك؟ وهل يكفيك أن يكتب لك من صلاتك ربعها أو ثمنها أو عش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رد الأسئلة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الخشوع في الصلاة؟ وما حكمه؟ وما مظاهر عدم الخشوع في صلاتنا، وكيف نستجلب الخشوع في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عنى 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يغ القلب لها، وعدم الاشتغال بما عداها، وإيثارها على غيرها، وحينئذ تكون قرة عين للمصلي، كما كان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ا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شوع في الصلاة كما جاء في عبارات السلف، سكون، وخوف، وغض للبصر، وخفض للجناح، وعدم الالتفات هنا أو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باختصار سكون الجوارح عن الحركة غير المأذون بها شرعا، وتدبر القلب وخشوعه لما يقال أو يفعل في الصلاة إن سرًّا أو جه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كجارية تهدى إلى ملك الملوك، فما الظن بمن يهدي إليه جارية شلاء أو عوراء أو عمياء أو مقطوعة اليد والرجل أو مريضة أو دميمة أو قبيحة؟ حتى يهدي إليه جارية ميتة بلا روح؟ فكيف بالصلاة يهديها العبد ويتقرب بها إلى ربه تعالى؟ والله طيب لا يقبل إلا طيبا، وليس من العمل الطيب صلاة لا روح فيها، كما أنه ليس من العتق الطيب عتق عبد لا روح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حكم الخشوع في الصلاة فقد قال بوجوبه في الصلاة عدد من العلماء،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ناس في الخشوع هل هو من فرائض الصلاة أو من فضائلها ومكملاتها؟ على قولين، والصحيح الأول، ومحله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ن قال بوجوبه،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تضي ذم غير الخاشعين، والذم لا يكون إلا لترك واجب أو فعل محرم، وإذا كان غير الخاشعين مذمومين دل ذلك على وجوب الخشو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استدل الشيخ على وجوب الخشوع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أدلة أخرى وكلام طويل استجمعه رحمه الله؛ كما قال بالوجوب الحافط العرا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ح التثريب ردًّا على النووي رحمهم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لم وجوب الخشوع في الصلاة أدركنا مدى تفريطنا وتهاوننا في أداء هذه الفريضة الواجبة وقل خشوعنا في الصلاة، 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مظاهر عدم خشوعنا في الصلا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ثيرة،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حركات في الصلاة دونما فائدة، كتحريك الأرجل والأيدي، وتسوية الملبس ومسّ الشعر والنظر في الساعة وفرقعة الأصابع ونحو ذلك، وتأمل كيف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أله عن مسِّ الحصى في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دة، ولأن تمسك عنها خير لك من مائة ناقةٍ كلها سود الحدق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ه ابن خزيمة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تفات في الصلاة، و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ي ومعنوي، فالحسي تقليب البصر يمينا وشمالا، وذلك هو الاختلاس الذي يختلسه الشيطان من صلاة العبد،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الذي 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نوي هو التفات القلب عن الله لأي غرض من أغراض الدنيا، والانشغال عن الصلا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و بن عت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ضل الوضوء والصلاة الخاش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هو قام وصلى فحمد الله وأثن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غ قلبه لله انصرف من خطيئت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شع والموفق من سلم من التفات البصر والفؤاد في الصلاة ولم يرفع بصره إلى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عدم الخشوع استثقا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ا لَكَبِيرَةٌ إِلاَّ عَلَى الْ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يلة إلا على الخاش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ه عدم نهي الصلاة عن الفحشاء والمنك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وصحح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صلي الليل كله، فإذا أصبح سر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نهاه ما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منعه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زار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عدم الخشوع كثرة السهو فيها، وقلة التدبر لما يقال أو يقرأ من القرآن فيها، ولو سألت بعضهم ماذا قرأ الإمام في المغرب والعشاء مثلا أو ماذا قرأ هو في صلاة اليوم لتردد في الإجابة، وليس ذلك إلا مظهرا من مظاهر الغفلة، وعدم الخشوع والتدبر في الصلاة؛ فليح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برز مظاهر عدم الخشوع في الصلاة عدم الطمأنينة في الصلاة، وسرقة شيء من أركانها أو الواجبات، كعدم الاطمئنان في الركوع أو الرفع منه، أو السجود أو الجلسة بين السجدتين أو نحو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وأ الناس سرقة الذي يسرق من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سرق 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لا س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قرة كنقرة الديك، وإقعاء كإقعاء الكلب، والتفات كالتفات الثع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صل الأمر ببعضهم إلى مسابقة الإمام، وهذا من تلاعب الشيطان في المصلي، وإلا فهل سينهي الصلاة قبل الإمام؟ وقد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الذي يرفع رأسه قبل الإمام أن يحول الله   رأسه رأس ح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هدى، وعافنا من البلوى</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تعالى وأشكره وأثني عليه الخير كله، وأشهد أن لا إله إلا الله وحده لا شريك له، وأشهد أن محمدا عبده ورسوله وخيرته من خلقه، واللهم صل وسلم عليه وعلى سائر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نا معنى الخشوع في الصلاة وقيمته وحكمه وبعضا من مظاهر عدم خشوعنا في الصلاة، فهنا يرد السؤال المهم فكيف نخشع في الصلاة؟ وما هي الأسباب المعينة على الخشو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الشروع في ذكر بعض الأسباب المعنية، أذكرك أخي المسلم بعلاج الظواهر السابقة لعدم الخشوع، فتلافيها يورث الخشوع في الصلاة، وأضيف إليها أسبابا أخرى ل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هذه الأسباب استحضار عظمة الله حين الدخول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ت تبدأ الصلاة بالتكبي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تك بمدلول هذه الكلمة يجعلك تعتقد أن الله أكبر من كل شيء، ومن ثم فلا ينبغي أن يشغلك شيء عن ذكر الله وعن الصلاة حتى تفرغ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تُجل الله وأنت تقف بين يديه تناج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قام يصلي فإنما يناجي ربه فلينظر كيف ينا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 ما تقول من أذكار، وما تقرأ من قرآن، من خير ما يعينك على  الخشوع، فأنت لو تأملت ما تقول من دعاء الاستفتاح وما تقوله حين تركع وترفع وتسجد وتعتدل، وتدبرت ما تقرأ بين ذلك من كتاب الله العزيز، لكان في هذا وذاك شغل لك عن التفكير في أمور أخرى خارج 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ن يغفل عن تدبر القرآن أثناء الصلاة أو خارجها أذكر بمقولة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مع  الكتب المنزلة في القرآن، وجمع علم القرآن في المفصل، وجمع علم المفصل فاتحة الكتاب، وجمع علم فاتحة الكتاب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كر من يقرؤون المئين من الآيات دون تدبر بموقف قتادة بن ال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م الليل لا يقرأ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ها لا يزي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ين على الخشوع في الصلاة تذكر الموت، والصلاة صلاة مودع، وفي 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الموت في صلاتك، فإن الرجل إذا ذكر الموت في صلاته لحري أن يحسنها، وصل صلاة رجل لا يظن أنه يصل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ديلم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ة من يظن أنه قاب قوسين أو أدنى لتختلف عن صلاة من خدع بطول الأمل وحب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من الأمور المعينة على الخشوع في الصلاة الحرص على سنن الصلاة، فضلا عن الإتيان بواجباتها والأركان، ولهذا وذاك أثر في خشوع المصلي، أرأيت وضع اليد اليمنى على اليسرى على صدر المصلى كم فيه من عبودية لله رب العالمين، وقد سئل الإمام أحمد يرحمه الله عن المراد ب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ل بين يدي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 بن محمد المصري الواعظ 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  في العلم بأحسن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ق ما في ذلك من اتباع هدي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عاشر الأنبياء أمرنا أن نضع أيماننا على شمائلنا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رأيت تحريك السبابة حين التشهد كم هو شديد على الشيطان؟ حت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ي أشد على الشيطان من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سند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يقال في طأطأة الرأس، والنظر في موضع السجود، ونحو ذلك من هيئات الصلاة المشروعة، وكلها تدعوا للخشوع، وتذهب الغفلة، وتطرد وساوس الشيطان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 ومما يدعو للخشوع التأمل في حال السلف في صلاتهم، وتذكر مسلسل الخاشعين الماضين من المؤمنين، وهاك نموذجا لهم، يقول مجاه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قام أحدهم يصلي يهاب الرحمن أن يشد بصره إلى شيء أو يلتفت أو يقلب الحصى أو يعبث بشيء أو يحدث نفسه من شأن الدنيا إلا ناسيا مادام في صل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ثلاث خصال لو كنت في سائر أحوالي أكون فيهن لكنت أنا أنا، إذا كنت في الصلاة لا أحدث نفسي بغير ما أنا فيه، وإذ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لا يقع في قلبي ريب أنه الحق، وإذا كنت في جنازة لم أحدث نفسي بغير ما تقول ويقال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أن عصام بن يوسف رحمه الله مرَّ بحاتم الأصم وهو يتكلم في مجل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اتم تحسن تص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م بالأمر، وأمشي بالخشية، وأدخل بالنية، وأكبر بالعظمة، وأقرأ بالترتيل والتفكر،  وأركع بالخشوع، وأسجد بالتواضع، وأجلس للتشهد بالتمام، وأسلم بالنية، وأختمها ب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جع على نفسي بالخوف، أخاف ألا يقبل مني، وأحفظه بالجهد إلى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فأنت تحسن ت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صلون ومما يعين على الخش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المغنم والمغرم في الصلاة، وإذا كان قد مضى شيء من المغرم لمن ضيع صلاته ولم يخشع فيها يكفي منها أنها لا تنهاه من الفحشاء والمنكر في الدنيا، وتكون في الآخرة سببا لرد أعماله الأخرى، إلى غير ذلك من المغارم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صلاة الخاشعة فلها مغانم كثيرة، منها مغفرة الذنو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يأت كبيرة، وذلك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ديث ال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قام يصلي أُتي بذنوبه كلها فوضعت على رأسه وعاتقيه، فكلما ركع أو سجد تساقط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أنه كلما أتم ركنا سقط عنه ركن من الذنوب، حتى إذا أتمها تكامل السقوط وهذا في صلاة متوفرة الشروط والأركان والخشوع كما يؤذن به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هو إشارة إلى أنه قام بين يدي ملك الملوك مقام عبد ذ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الخاشعة سبب لدخول الجنة كما ثبت ذلك في صحيح، وهي تمنع مدخل السوء ومخرجه كما صح بذلك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ل الحديث عن آثار الصلاة ومغان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موضع بس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أن نقدر هذا الصلاة حق قدرها، وأن يبصر كل منا نفسه ويتأمل في صل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حرمان أن يجهد المرء نفسه ثم لا يتقبل الله منه بسبب تقصيره وتلاعب الشيطان بعبادته، وكم هو مؤلم للنفس أن يمكث الإنسان دهرا من عمره يؤدي الصلاة وكأنها عادة لا عبادة، فلا يجد فيها أنسه، ولا تنهاه عن 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ق كبير بين من إذا دخل الصلاة تمنى عدم الخروج منها لما يجده من لذة المناجاة وقرة العين، وبين من إذا دخل في الصلاة أخذ يحسب أنفاسه حتى تقضى الصلا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53:00Z</dcterms:created>
  <dc:creator>أ.د / سليمان العودة</dc:creator>
  <dc:description/>
  <cp:keywords/>
  <dc:language>en-US</dc:language>
  <cp:lastModifiedBy>USER</cp:lastModifiedBy>
  <cp:lastPrinted>2011-04-02T16:45:00Z</cp:lastPrinted>
  <dcterms:modified xsi:type="dcterms:W3CDTF">2012-07-15T06:54:00Z</dcterms:modified>
  <cp:revision>3</cp:revision>
  <dc:subject>1/ إحسان العبادات 2/ معنى الخشوع في الصلاة 3/ قيمته 4/ حكمه 5/ من مظاهر عدم الخشوع في الصلاة 6/ أسباب معينة على الخشوع في الصلاة</dc:subject>
  <dc:title>الخشوع الغائب  </dc:title>
</cp:coreProperties>
</file>