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ق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ِ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آ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د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ث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ُو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ب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َ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وُّ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ّهُ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اي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حس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ل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ِّ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يِّر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ِل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ف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ذ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ُ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ِ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ل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ت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ذَّ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د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غ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ح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ذَ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ل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َع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ز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اء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َ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َ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ِ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ف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ُ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د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09:00Z</dcterms:created>
  <dc:creator>الشيخ.أحمد بن حسين الفقيهي</dc:creator>
  <dc:description/>
  <cp:keywords>الخسوف والكسوف</cp:keywords>
  <dc:language>en-US</dc:language>
  <cp:lastModifiedBy>XP</cp:lastModifiedBy>
  <dcterms:modified xsi:type="dcterms:W3CDTF">2010-05-10T17:10:00Z</dcterms:modified>
  <cp:revision>3</cp:revision>
  <dc:subject>الخسوف والكسوف </dc:subject>
  <dc:title>الخسوف والكسوف </dc:title>
</cp:coreProperties>
</file>