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الِ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ا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ذ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ِل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ِيع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ِي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ن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رِي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م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زَّت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َوَائِ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ي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ثَار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صَوِّ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ل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م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قَدّ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قْدَار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وَى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صْبَاح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كَن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م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سْبَانً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ِين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ش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ق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دَى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ل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مَع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َذَا خَلْقُ اللَّهِ فَأَرُونِي مَاذَا خَلَقَ الَّذِينَ مِنْ دُونِهِ بَلِ الظَّالِمُونَ فِي ضَلَالٍ مُبِين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قْم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ه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َم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ق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رِف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َائِ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وَاظ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أَمِّل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ه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وَا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صَائ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الِكِينَ</w:t>
      </w:r>
      <w:r>
        <w:rPr>
          <w:rFonts w:cs="Traditional Arabic"/>
          <w:sz w:val="28"/>
          <w:szCs w:val="36"/>
          <w:rtl w:val="true"/>
          <w:lang w:bidi="ar-EG"/>
        </w:rPr>
        <w:t>!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خَرَ فَتَبَارَكَ اللَّهُ أَحْسَنُ الْخَالِق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َلَّا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ؤُهُ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ْد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خْتَر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ق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لُ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قَد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ْ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قْتَ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قْتَ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شِيئ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طِق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ْتَرِف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ُلُوهِي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بُوبِيّ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ا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ِي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جُود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رَأ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وَّا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ِكْم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وَّ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ِكْم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ص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م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رَاج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ُجُو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دَاي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بَاس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ه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م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ق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ْفُوظ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ا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ِب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تَا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ش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ق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رَا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وَاج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خَرَ فَتَبَارَكَ اللَّهُ أَحْسَنُ الْخَالِق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ء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َات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رَاكِ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ش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يْتُو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خ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دَائ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لْ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اكِه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نَ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ضْب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َّذِي أَحْسَنَ كُلَّ شَيْءٍ خَلَقَهُ وَبَدَأَ خَلْقَ الْإِنْسَانِ مِنْ طِين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جْ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س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ظ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حْم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ح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لُو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ْبَ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هَائ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بَ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فَخ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ِي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زَ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فِظ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َّم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وِي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س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فَتَيْ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د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جْدَيْ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َّذِي خَلَقَكَ فَسَوَّاكَ فَعَد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ِي أَيِّ صُورَةٍ مَا شَاءَ رَكَّبَك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نْفِط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رَبُّكَ يَخْلُقُ مَا يَشَاءُ وَيَخْتَارُ مَا كَانَ لَهُمُ الْخِيَرَةُ سُبْحَانَ اللَّهِ وَتَعَالَى عَمَّا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صَ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ذِ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َّا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عِث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د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عْرِف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عْبُدُو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ارِي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خْلَ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ْو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َث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ع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َز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َدَّ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rFonts w:cs="Traditional Arabic"/>
          <w:sz w:val="28"/>
          <w:szCs w:val="36"/>
          <w:rtl w:val="true"/>
          <w:lang w:bidi="ar-EG"/>
        </w:rPr>
        <w:t>!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وْ أَرَدْنَا أَنْ نَتَّخِذَ لَهْوًا لَاتَّخَذْنَاهُ مِنْ لَدُنَّا إِنْ كُنَّا فَاعِل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بَلْ نَقْذِفُ بِالْحَقِّ عَلَى الْبَاطِلِ فَيَدْمَغُهُ فَإِذَا هُوَ زَاهِقٌ وَلَكُمُ الْوَيْلُ مِمَّا تَصِف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مَوْجُود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وَاه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ُعُو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ش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قَائِق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نَادِي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د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طُو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ئِن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َائ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ُش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ثْ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َبّ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امِت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ئ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ط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***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ْمُؤْمِن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ج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و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ِط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نْكُوس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ْفُ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َادِ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رُوس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مَائِر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جَحَدُوا بِهَا وَاسْتَيْقَنَتْهَا أَنْفُسُهُمْ ظُلْمًا وَعُلُوًّا فَانْظُرْ كَيْفَ كَانَ عَاقِبَةُ الْمُفْسِد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ئِنْ سَأَلْتَهُمْ مَنْ خَلَقَ السَّمَاوَاتِ وَالْأَرْضَ لَيَقُولُنَّ اللَّهُ قُلِ الْحَمْدُ لِلَّهِ بَلْ أَكْثَرُهُمْ لَا يَعْل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قْم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لِمَنِ الْأَرْضُ وَمَنْ فِيهَا إِنْ كُنْتُمْ ت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يَقُولُونَ لِلَّهِ قُلْ أَفَلَا تَذَكَّ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مَنْ رَبُّ السَّمَاوَاتِ السَّبْعِ وَرَبُّ الْعَرْشِ الْعَظ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يَقُولُونَ لِلَّهِ قُلْ أَفَلَا تَتَّق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مَنْ بِيَدِهِ مَلَكُوتُ كُلِّ شَيْءٍ وَهُوَ يُجِيرُ وَلَا يُجَارُ عَلَيْهِ إِنْ كُنْتُمْ ت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يَقُولُونَ لِلَّهِ قُلْ فَأَنَّى تُسْحَ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4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ج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ق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ج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ق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رِك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ل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ي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ُورَ؟</w:t>
      </w:r>
      <w:r>
        <w:rPr>
          <w:rFonts w:cs="Traditional Arabic"/>
          <w:sz w:val="28"/>
          <w:szCs w:val="36"/>
          <w:rtl w:val="true"/>
          <w:lang w:bidi="ar-EG"/>
        </w:rPr>
        <w:t>!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مْدُ لِلَّهِ الَّذِي خَلَقَ السَّمَاوَاتِ وَالْأَرْضَ وَجَعَلَ الظُّلُمَاتِ وَالنُّورَ ثُمَّ الَّذِينَ كَفَرُوا بِرَبِّهِمْ يَعْدِل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ح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كَم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ُطُوط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ل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رَا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ئِن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َّذِي أَحْسَنَ كُلَّ شَيْءٍ خَلَقَهُ وَبَدَأَ خَلْقَ الْإِنْسَانِ مِنْ طِين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جْ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 خَلَقْنَاهُمَا إِلَّا بِالْحَقِّ وَلَكِنَّ أَكْثَرَهُمْ لَا يَعْل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خ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أَوْجَزُ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رَدٍّ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وَأَعْظَم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رَبُّنَا الَّذِي أَعْطَى كُلَّ شَيْءٍ خَلْقَهُ ثُمَّ هَدَى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ُو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ك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رِيف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جَمَت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ثَار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لَائ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ئِ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انِيَّتِه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رَاه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اطِع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لُوهِيَّتِهِ؟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40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نُرِيهِمْ آيَاتِنَا فِي الْآفَاقِ وَفِي أَنْفُسِهِمْ حَتَّى يَتَبَيَّنَ لَهُمْ أَنَّهُ الْحَقُّ أَوَلَمْ يَكْفِ بِرَبِّكَ أَنَّهُ عَلَى كُلِّ شَيْءٍ شَهِيد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صِّلَت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ظُ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ث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ي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ُيُو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جَيْن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خِصَات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حْدَا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ه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بِيك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بَرْج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هِدَات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خَرَ فَتَبَارَكَ اللَّهُ أَحْسَنُ الْخَالِق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ِيز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خَالِق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طْمَئِ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هْمِ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فِظ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رّ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رّ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قْ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د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خَائ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لَا إِنَّ أَوْلِيَاءَ اللَّهِ لَا خَوْفٌ عَلَيْهِمْ وَلَا هُمْ يَحْزَن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18:00Z</dcterms:modified>
  <cp:revision>3</cp:revision>
  <dc:subject>1/الله خالق كل شيء 2/جميع المخلوقات تدل على الخالق سبحانه 3/فساد فطر المكذبين بالخالق سبحانه.</dc:subject>
  <dc:title>الخَالِقُ الخَلاقُ -جل جلاله-</dc:title>
</cp:coreProperties>
</file>