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اسر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س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واق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س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اً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س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س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50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ْي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ج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ص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ئ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ْمَد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ف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قِنُو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و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خَص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َّاك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ْ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ن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َة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جْتِن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س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ي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س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ْ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ج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س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نْ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س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ُفْر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َا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ن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وْ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كَو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ذ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ش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ز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ل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ز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َ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َا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ْ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كُوهَا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َا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ذ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ف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صَص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عِ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كِ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ُس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نَا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ط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ن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تَه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س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ث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ْج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ئ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م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بُوق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ِي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تَر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غْف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اء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سْر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ئ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ل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س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ج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ا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ط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3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08-14T09:14:00Z</dcterms:modified>
  <cp:revision>3</cp:revision>
  <dc:subject>1/ أعظم خسارة يخسرها إنسان 2/ كل خسارة في القرآن هي خسارة الدين 3/ فوائد معرفة أسباب الخسارة وعواقبها 4/ من هم الأخسرون أعمالاً؟ 5/ من أعمال الخاسرين 6/ هم الأخسرون ورب الكعبة 7/ كيف ينجو العبد من الخسران في الدنيا والآخرة 8/ خوف الأنبياء من الخسران المبين 9/ متى تظهر الخسارة الحقيقية؟!</dc:subject>
  <dc:title>الخاسرون - مشكولة</dc:title>
</cp:coreProperties>
</file>