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س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ح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ا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س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ح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ط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م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تعي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تغفر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عو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فس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ئ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ما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ه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ض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ضل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ا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ي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و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ق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قَات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مُوتُ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ا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نت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ُّسْلِمُو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"/>
          <w:b/>
          <w:sz w:val="36"/>
          <w:szCs w:val="36"/>
          <w:lang w:eastAsia="ar-SA"/>
        </w:rPr>
        <w:t>102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اس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بَّكُم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لَقَك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ِّ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َّفْس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حِدَ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خَلَق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َوْجَ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بَث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ُ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ِجَا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ثِ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نِسَ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سَاءل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أَرْحَا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قِيباً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/>
          <w:b/>
          <w:sz w:val="36"/>
          <w:szCs w:val="36"/>
          <w:lang w:eastAsia="ar-SA"/>
        </w:rPr>
        <w:t>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ُول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ْ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دِي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صْلِح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مَا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ُنُوب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طِع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سُول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ز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وْز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ظِيماً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sz w:val="36"/>
          <w:szCs w:val="36"/>
          <w:rtl w:val="true"/>
          <w:lang w:eastAsia="ar-SA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lang w:eastAsia="ar-SA"/>
        </w:rPr>
        <w:t>70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71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ب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ب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بحث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كره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هرب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أ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حمل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شقا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دَع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لذات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مع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امة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ثي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صور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ص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ظر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ب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صلحة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جل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غشا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صائر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ري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ظلام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و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شهوا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ال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و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واف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خال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قل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رف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ب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نظ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آل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واق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ستمرار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وص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غ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عي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نقطع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أ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قن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ب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اق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رّ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ائ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ل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واقب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يس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ذلو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ربان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ريم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ب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تم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ق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هون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َعا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فوسُ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لَب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َسناء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غلِ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َهرُ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ب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س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ل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ْدِي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َسْر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عْلَ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لُوبِ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يْ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ؤْتِ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يْ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مّ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خِذ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َفُور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ح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ف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70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ز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ر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ّ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لوب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دخ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سل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عطي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داء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لم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غنائ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عطا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اً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َ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ص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ي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لاو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ِّ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س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د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ح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ب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ق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ب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ئ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ق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ق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مان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باس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للقرا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نع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؟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ن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ل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ْدِي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َسْر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عْلَ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لُوبِ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يْ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ؤْتِ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يْ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مّ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خِذ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َفُور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ح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ف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70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باس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دد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ذ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ضعافها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و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ؤْتِ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يْ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مّ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خِذ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كُمْ</w:t>
      </w:r>
      <w:r>
        <w:rPr>
          <w:rFonts w:cs="Traditional Arabic"/>
          <w:b/>
          <w:sz w:val="36"/>
          <w:szCs w:val="36"/>
          <w:rtl w:val="true"/>
          <w:lang w:eastAsia="ar-SA"/>
        </w:rPr>
        <w:t>)"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ع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ائل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س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جر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برا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سن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باس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ّ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ز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بر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سلام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أل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اسب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عش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ق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د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عطا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شر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اج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د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ج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غف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ه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سن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د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ئ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قاء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ط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</w:t>
      </w:r>
      <w:r>
        <w:rPr>
          <w:rFonts w:cs="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دي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ري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ع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ه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ر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عوض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اً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تعا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ضلاء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ما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خسارة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ي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ثي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ت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ه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ا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ظ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رِ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ا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قي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ا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ن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نشأ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به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هو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ركُ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ه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ق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فوس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أ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ت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ذ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ذات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فو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زك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ة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ث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ي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ض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حر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ص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ذ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دني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تا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احش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اس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بية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هو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اس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ال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نيو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اق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احش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ا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فاظ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ف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فوز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ض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الق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س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دي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اد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مرأ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زي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اود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احش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متن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لا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بق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ص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زيز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خ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ب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متنا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ج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ب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ن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او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س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و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م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ف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نز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يام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ي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كر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ولي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زائ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قا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وال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كَذَلِ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كَّنّ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يُوسُف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َرْض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َبَوَّأ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يْث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شَاء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صِيب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رَحْمَتِن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شَاء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ضِيع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جْر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حْسِن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جْر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ِرَة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يْر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كَان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َّقُو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سف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56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57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ا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ر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ت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حاس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تلذ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ؤ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فاتن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ث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احة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ب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لذذَ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انتص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وا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ا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ِش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ظي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زا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نيوي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طِيب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مع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و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ضع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تؤث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شو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نه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ر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بير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نظ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عا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ر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غ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رت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ع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هود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لم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سلط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ا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نا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سط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رض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ئ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مس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لي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جليز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ش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اص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سلط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يد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ح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ف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ر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مت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ثير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تا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ظي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ر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تط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خل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ت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زق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رض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نزي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و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را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س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ي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بق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ص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رب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وف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نقطا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زق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زق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رام؟</w:t>
      </w:r>
      <w:r>
        <w:rPr>
          <w:rFonts w:cs="Traditional Arabic"/>
          <w:b/>
          <w:sz w:val="36"/>
          <w:szCs w:val="36"/>
          <w:rtl w:val="true"/>
          <w:lang w:eastAsia="ar-SA"/>
        </w:rPr>
        <w:t>!!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ق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ز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وض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ظ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ع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وع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خلف</w:t>
      </w:r>
      <w:r>
        <w:rPr>
          <w:rFonts w:cs="Traditional Arabic"/>
          <w:b/>
          <w:sz w:val="36"/>
          <w:szCs w:val="36"/>
          <w:rtl w:val="true"/>
          <w:lang w:eastAsia="ar-SA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َّق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جْعَل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خْرَج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رْزُقْ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يْث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حْتَسِب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َوَكَّل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سْبُ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الِغ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ْر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د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َعَل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كُلّ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يْء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دْرًا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لاق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2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3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ضلاء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و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خو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جح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ِش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غالط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قا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قص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استحواذ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لي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اً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ث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يا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را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لّص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شر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طيئ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بي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ا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م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كا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ب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ويض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ي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ز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نت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ك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ق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حم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جج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تقط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ؤلؤ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ط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م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خ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م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شد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ب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لتقط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ئ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ا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ردد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اني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متنع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رج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ا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زر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دس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صد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غدا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وي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ل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ج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د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ائع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مون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لي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طعمون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مضا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و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مام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ه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فعل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و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إمام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زوج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قم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ن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ولد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–ولد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اً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رض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اس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تأملت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ق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ي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خيط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مر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ل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ص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كي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بك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ت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بك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قو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رز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ث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ج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ت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خذ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يراث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د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غداد</w:t>
      </w:r>
      <w:r>
        <w:rPr>
          <w:rFonts w:cs="Traditional Arabic"/>
          <w:b/>
          <w:sz w:val="36"/>
          <w:szCs w:val="36"/>
          <w:rtl w:val="true"/>
          <w:lang w:eastAsia="ar-SA"/>
        </w:rPr>
        <w:t>"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ل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sz w:val="36"/>
          <w:szCs w:val="36"/>
          <w:lang w:eastAsia="ar-SA"/>
        </w:rPr>
        <w:t>19/449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  <w:lang w:eastAsia="ar-SA"/>
        </w:rPr>
        <w:t>–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lang w:eastAsia="ar-SA"/>
        </w:rPr>
        <w:t>450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أ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جع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و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جن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ضوا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نجاة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ض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يران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ستغف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ك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ط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ثانية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لم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ح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معين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اع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تغ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غن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نيو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خرو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ر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قد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اع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صي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ظ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نا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اع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ب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وص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نم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ر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لحص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ب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ج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آجل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ه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ريق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نيو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جل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نظروا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عا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اعات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وضأ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سب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ضو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رد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ف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راح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ً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دل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ح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طاي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ر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رجات؟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وا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ى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سباغ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ضو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كار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ث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اج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نتظ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ذل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اط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). 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ناه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ج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ج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رد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ف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راح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ابح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ا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ما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و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اج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ذا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س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ط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و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ئ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و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هوات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زك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ت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ظاه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زء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نه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ذ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قي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ريق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آخر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: "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قص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ضً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صد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تم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س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ي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ذ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مي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رب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ر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لُو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لُوص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ث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ب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تف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ف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ظ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ظ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لب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ثو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ر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يف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ق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ب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ج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عيف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اً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ظ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ظ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د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ف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ع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حا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ؤو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ائ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خير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اء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رمذي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ذلك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ف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زا</w:t>
      </w:r>
      <w:r>
        <w:rPr>
          <w:rFonts w:cs="Traditional Arabic"/>
          <w:b/>
          <w:sz w:val="36"/>
          <w:szCs w:val="36"/>
          <w:rtl w:val="true"/>
          <w:lang w:eastAsia="ar-SA"/>
        </w:rPr>
        <w:t>"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ث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فو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ب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ز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اء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ص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رو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بوب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حتسب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؛</w:t>
      </w:r>
      <w:bookmarkStart w:id="16" w:name="_GoBack"/>
      <w:bookmarkEnd w:id="16"/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عب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ز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بض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ف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حتس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نة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تلي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بيبت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ري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ني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وض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نة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هد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وس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غ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لك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ر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هادت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رج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ا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حْسَبَ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تِل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بِي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ْوَات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ل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ْيَاء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ِنْد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بِّهِ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رْزَق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رِح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تَاهُ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ضْل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سْتَبْشِر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لْحَق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لْفِهِ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لّ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وْف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حْزَن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سْتَبْشِر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نِعْمَ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فَضْل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ضِيع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جْر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ؤْمِنِي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69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17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نظ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يز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يز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ا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يز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حرص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و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بتعد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علموا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حم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با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اص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قيق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آخر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ي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ا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مات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أ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جع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ه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وز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رزق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ائز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صرف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سا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اسرين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ل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ر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رك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قول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لائِكَت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صَلّ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ِم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سْلِيمًا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56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21-01-06T07:52:00Z</dcterms:modified>
  <cp:revision>3</cp:revision>
  <dc:subject>1/مفاهيم الناس المختلفة للخسارة والربح 2/الخسارة التي تسوق إلى الربح ليست خسارة.</dc:subject>
  <dc:title>الخاسرون الرابحون</dc:title>
</cp:coreProperties>
</file>