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اتمة</w:t>
            </w:r>
            <w:r>
              <w:rPr>
                <w:b/>
                <w:b/>
                <w:bCs/>
                <w:rtl w:val="true"/>
                <w:lang w:bidi="ar-EG"/>
              </w:rPr>
              <w:t xml:space="preserve"> </w:t>
            </w:r>
            <w:r>
              <w:rPr>
                <w:rFonts w:cs="Traditional Arabic"/>
                <w:b/>
                <w:bCs/>
                <w:rtl w:val="true"/>
                <w:lang w:bidi="ar-EG"/>
              </w:rPr>
              <w:t>(</w:t>
            </w:r>
            <w:r>
              <w:rPr>
                <w:rFonts w:cs="Traditional Arabic"/>
                <w:b/>
                <w:b/>
                <w:bCs/>
                <w:rtl w:val="true"/>
                <w:lang w:bidi="ar-EG"/>
              </w:rPr>
              <w:t>حسنها</w:t>
            </w:r>
            <w:r>
              <w:rPr>
                <w:b/>
                <w:b/>
                <w:bCs/>
                <w:rtl w:val="true"/>
                <w:lang w:bidi="ar-EG"/>
              </w:rPr>
              <w:t xml:space="preserve"> </w:t>
            </w:r>
            <w:r>
              <w:rPr>
                <w:rFonts w:cs="Traditional Arabic"/>
                <w:b/>
                <w:b/>
                <w:bCs/>
                <w:rtl w:val="true"/>
                <w:lang w:bidi="ar-EG"/>
              </w:rPr>
              <w:t>وسوؤ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ضع</w:t>
            </w:r>
            <w:r>
              <w:rPr>
                <w:b/>
                <w:b/>
                <w:bCs/>
                <w:rtl w:val="true"/>
              </w:rPr>
              <w:t xml:space="preserve"> </w:t>
            </w:r>
            <w:r>
              <w:rPr>
                <w:rFonts w:cs="Traditional Arabic"/>
                <w:b/>
                <w:b/>
                <w:bCs/>
                <w:rtl w:val="true"/>
              </w:rPr>
              <w:t>خاتمته</w:t>
            </w:r>
            <w:r>
              <w:rPr>
                <w:b/>
                <w:b/>
                <w:bCs/>
                <w:rtl w:val="true"/>
              </w:rPr>
              <w:t xml:space="preserve"> </w:t>
            </w:r>
            <w:r>
              <w:rPr>
                <w:rFonts w:cs="Traditional Arabic"/>
                <w:b/>
                <w:b/>
                <w:bCs/>
                <w:rtl w:val="true"/>
              </w:rPr>
              <w:t>دومًا</w:t>
            </w:r>
            <w:r>
              <w:rPr>
                <w:b/>
                <w:b/>
                <w:bCs/>
                <w:rtl w:val="true"/>
              </w:rPr>
              <w:t xml:space="preserve"> </w:t>
            </w:r>
            <w:r>
              <w:rPr>
                <w:rFonts w:cs="Traditional Arabic"/>
                <w:b/>
                <w:b/>
                <w:bCs/>
                <w:rtl w:val="true"/>
              </w:rPr>
              <w:t>نصب</w:t>
            </w:r>
            <w:r>
              <w:rPr>
                <w:b/>
                <w:b/>
                <w:bCs/>
                <w:rtl w:val="true"/>
              </w:rPr>
              <w:t xml:space="preserve"> </w:t>
            </w:r>
            <w:r>
              <w:rPr>
                <w:rFonts w:cs="Traditional Arabic"/>
                <w:b/>
                <w:b/>
                <w:bCs/>
                <w:rtl w:val="true"/>
              </w:rPr>
              <w:t>عين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ف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الح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وص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اتمة</w:t>
            </w:r>
            <w:r>
              <w:rPr>
                <w:b/>
                <w:b/>
                <w:bCs/>
                <w:rtl w:val="true"/>
              </w:rPr>
              <w:t xml:space="preserve"> </w:t>
            </w:r>
            <w:r>
              <w:rPr>
                <w:rFonts w:cs="Traditional Arabic"/>
                <w:b/>
                <w:b/>
                <w:bCs/>
                <w:rtl w:val="true"/>
              </w:rPr>
              <w:t>ط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موسى</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م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بها أصحابه، ويعلِّمهم أن يقولوها بين يدي كلامهم، وخُطَبهم ومواعظهم، فيما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ة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يعمل صالحًا، ويبذُل جُهده في هذه الحياة؛ أن يستقيم على طاعة الله ومنهجه، ويجعل نُصبَ عينيه خاتمة الأعمال، لا يدري ما يُختَم له به، يخاف من تحوُّلٍ من الإيمان إلى الكفر، ومن استقامةٍ إلى انحراف، ومن لزومِ الطريق إلى البُعد عنه، يرَى أناسًا اختلفت أهواؤهم، وتغيَّرت أفكارهم، وتنوَّعت آراؤهم، فهم يومًا دعاةٌ إلى الخير والصلاح، والهدى والنور، ويومًا يَنْقُضون ما بنَوا، ويُبدِّلون ما قالوا، بسوء اعتقادٍ، وفساد أعمال، وانحراف سلوك، فتراه يخاف على نفسه أن يخدعَه الشيطانُ كهؤلاء، فيستولي عليه، فيُنسِيه ذكرَ الله، ويصدَّه عن سبيل الله المستقيم، فيختم له بسوء، فيَلْقى الله على غيرِ هدًى، أعاذنا الله وإيَّاكم من ذلك، وهذا م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دراهم معدودة، أو عروض سخيَّة، أو دنيا فانية، سرعان ما يُغيِّر ما كان عليه من استقامة وهدًى وصلاح، فيستبدل الذي هو أدنى بالذي هو خير، وينقلب على عَقِبيه؛ ولذا قال الله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بلزوم أوامره، واجتناب نواهيه، وطاعة رسوله، واتِّباع هَدْيه، وهذا هو الدين القَيِّم، فالزَموا الإسلام، واثبتوا عليه، واستقيموا عليه؛ حتى يوافيَكم الموتُ وأنتم على الإسلام ملازِمين، غيرَ مُبدِّلين، ولا مُغ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امةِ توفيقِ الله لك، ومِن علامة خاتمةِ ال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وَفَّقَ في بقيَّة عُمرِك لأعمالٍ صالحة؛ تستقيم عليها، تثبُت عليها، تمضي بقيَّةَ عُمرك عليها؛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 ثم يقب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ترمذي،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داركه الله بتوبةٍ نصوح، فيبدِّل سيِّئاته حسنات، ويتحلَّل من مظالِم العباد، ويتوب إلى الله من سيِّئات الأقوال والأعمالِ، حتى إذا حضرَه الموتُ ودنا انتقالُ الرُّوح من الجسد، إذا هو ثابتٌ على الحقِّ، ثابتٌ على الهُدَى، تُزَفُّ له البِشارة وهو على فرا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في حديث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قول لرُوح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رُّوح الطِّيبة في الجسد الطيِّب، كنتِ تَعمرينه، اخرجي إلى رُوح ورَيحان، وربٍّ غير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أولياء الله الصادقون الذين أخْلصوا لله أعمالَهم، وصدقوا مع الله في تعامُلِهم، فلم يكن رِياءً ولا سمعة، ولا محبَّة للشهرة، ولا إرادةً للعُلوِّ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ينبغي دائمًا له أن يسألَ الله حُسْنَ الخاتمة، وأن يختمَ عُمرَه بخير، وأن يجعلَ بقيَّةَ عُمره خيرًا من ماضِيه، فهو دائ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خيرَ أعمارنا أواخرَها، وخيرَ أعمالِنا خواتيمَها، وخيرَ أيَّامنا يومَ ن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اتمة أقضَّ مضاجعَ الصالحين، وكدَّر عليهم صفوَ حياتهم، وهذا ليس سوء ظنٍّ بربِّ العالمين، فحاشا ذلك، لكن اشتدَّ خوفهم من أنفسهم أن يؤْتَوا من قِبَل أنفسهم من أعمال سيِّئةٍ استبطنوها ومعاصٍ واصَلوها، يخافون أن لا يمَكَّنُوا مِن توبة، وأن تَستمِرَّ بهم الشهواتُ والملذَّات، فتنقضي الأعمارُ بلا فائدةٍ، فهم يخافون على أنفسهم، ويعلمو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عن سهلٍ بن سعد السا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جل يقاتل المشركين، وكان من أعظم المسلمين غَناءً عنهم، لا يدع من المشركين شاذَّة ولا فاذَّة، إلاَّ اتَّبعها فضرَبَها بسيف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أ أحدٌ ما أجزأ 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بِعه رجلٌ، فلم يزلْ على ذلك، حتى جُرِح، فاستعجَل الموت، فقال بذُبابة سيفه فوضَعه بين ثَدْييه، فتحامَل عليه؛ حتى خرَج من بين كَتِفيه، فجاء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لي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ر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 أهل الجنة، وإنه لِمِن أهل النار، وي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ر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أهل النار، وهو من أهل الجنة، وإنما الأعمال بخوات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بن مسعود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ةَ خيْرٍ، واسألِ الله أن تلقاه وأنت على الإسلام؛ لَم تُبَدِّل، ولَم تُغيِّر، بل وأنتَ مستقيمٌ على هذا الهدَى، فإن آخِرَ ساعة في حياة الإنسان هي الملخص لِمَا كانت عليه حياته كلها، فمَن كان مُقيمً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ذلك عليه في آخر حياته؛ ذِكرًا وتسبيحًا وتهليلاً، وعبادةً و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نبي الله يوسف كان يخشى على نفسه؛ ف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مُّوا ننظر كيف كانت خاتمة أسلافنا الصالحين الذين عاشوا على طاعة الله، وماتوا على ذِكْر الله، يأمُلون فضْلَ الله، ويرجون رحمة الله، مع ما كانوا عليه من الخير والصلاح، وعلى رأْس هؤلاء رسول الله، فإنه لَمَّا قَرُب أجَلُه، اعتكفَ في رمضان عشرين يومًا، وكان قبل ذلك يعتكف في كلِّ عام عشرة أيام، وختَم القرآن على جبريل مرتين في رمضان، وكان يختمه عليه قبل ذلك مرَّة، وحجَّ حَجَّة الوداع،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ذلك إلاَّ لاقتراب 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عن عائش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ضَر، كان بين يديه رَكْوة أو عُلبة فِيها ماء، فجعل يُدخِل يديه في الماء، فيمسح بهم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بِِض ومالَتْ يده، وفيه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رسول الله من الكرْب الشديد الذي يتغشَّاه عند المو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ت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ن يوفَّق العبد قبل موْته للتوبة عن الذنوب والمعاصي، والإقبال على الطاعة، ولحُسن الخاتمة علامات، كل واحدة منها ك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بشار بحُسن الخاتمة من غير جزْ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ق بالشهادة عند الموت؛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شحَ جَبينه بالعَرَق؛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مؤمن بعَرَق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عن ابن بُرَ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يوم الجمعة أو ليلتها وهو مسلم؛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شهيدًا في سبيل الله، أو وهو مُرابِط في سبيل الله، أو يموت بإحدى الميْتات التي يكون صاحِبُها في درجة الشهيد، وهي المطعون، والمبطون، والغريق، وصاحب الهدْم والحريق، والموت بذات الجَنْب، والمرأة يقتلها ولَدُ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وت وهي حامل، أو بسبب الوضْ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مَ له بعملٍ صالح، كصيام يوم، أو صدقة أو ذِكْ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شيءٍ، بعثَ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حاكم، وهو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4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حمد في مسن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بتغاءَ وجْه الله وخُتِم له بها، دخَل الجنة، ومَن صام يومًا؛ ابتغاءَ وجْه الله وخُتِم له بها، دخَل الجنة، ومَن تصدَّق بصدقة وخُتِم له ب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سَمِعنا من الصالحين مَن مات وهو ساجد، أو وهو يتلو القرآن، أو يَذك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خبَر النبي أن المحرِم الذي مات على إحرامه، يُبْعَث يوم القيامة مُلَبِّيًا، وأنَّ الشهيد يُبْعَث يوم القيامة ولون جُرْحه لون الدمِ، ورِيحُه رِيح المسْك، وأنَّ آكِلَ الربا يقوم كالمصروع، والمتكبِّر يحشر في صورة الذَّرِّ، يَطؤه الناس بأقد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كَى الإمام ابن القيم، و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ات كثيرة عن أقوام عجزوا ع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م، واستبدلوها بما كانوا متعلِّقين به في الدنيا؛ من حرامٍ، أو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جل كان يلعب الشطرنج،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 رخ، ومات، ورجل كان يشرب ال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واسقني، ثم مات،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جعَل يهذي بالغِن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تا ننتن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فعني ما تقول، ولَم أَدَعْ معصية إلاَّ ركبتُها، ثم قضَى، ولَم يقلْها، وقيل لآخر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ي، وما أعلم أني صليتُ لله تعالى صلاة، ثم قضَى، ولَم يقلْها، وقيل لآخ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ما تقول وقضى، وقي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لام له قصة، وذلك أنَّ رجلاً كان واقفًا بإزاء داره، وكان بابها يُشبه باب هذا الحمَّام، فمرَّتْ به جارية لها منظ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مام منجاب، فدخَلت الدار، ودخَل وراءها، فلمَّا رأتْ نفسها في داره، وعَلِمت أنه قد خَدَعها، أظهرتْ له البِشْر والفرح باجتماعها معه، و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دعةً منها له، وتحيُّلاً لتتخلَّص مما أوْقَعها فيه، وخوفًا من فعْل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أن يكونَ معنا ما يطيب به عيشنا، وتقرُّ به عيونن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آتيك بكلِّ ما تُريدين وتشتهين، وخرَج وترَكها في الدار ولَم يُغْلِقْها، فأخَذ ما يصلح ورجَع، فوجدَها قد خرجَتْ وهرَبت، فهام الرجل وأكثر الذِّكْر لها، وجعَل يمشي في الطُّرق والأزقَّة، و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قَائِلَةٍ يَوْمًا وَقَدْ تَعِ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طَّرِيقُ إِلَى حَمَّامِ مِنْجَ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ا يقول ذلك، إذا بجاريته أجابتْه مِن طاق أو كوَّ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جَعَلْتَ سريعًا إِذْ ظَفِ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زًا عَلَى الدَّارِ أَوْ قُفْلاً عَلَى الْ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طان يحشد للإنسان كلَّ هِمَّته وقوَّته؛ لإضلاله في هذه اللحظة، والإنسان يكون في أضعف أحو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ة الإمام أحمد لَمَّا جاءَه الشيطان وهو في النَّزْع في سكرات المو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ـني يا أحمد،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عدُ، ل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وقِعَه في الغرور في هذه اللحظة، لكن الله سلَّم الإمام أحم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تيميَّة، الفتاوى الحم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خاتمة السيئة، فهي أن تكون وفاة الإنسان وهو مُعرِض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يمٌ على ما يُسخطه سبحانه، مُضيِّع لِمَا أوْجَبه الله عليه، فكم من الناس مَن يُفاجئه الموت وهو مقصِّر في صلاته، لا يُصَلِّيها في وقتها، بل يُصَلي الفجر قبل دوامه برُبع ساعة، ويحسب أنه أدَّى ما عليه، كم من الناس مَن يُباغته الموت وهو محارِبٌ لله ورسوله؛ بدفْع أقساط الربا الواجبة عليه، أو بأكْل الرشوة، أو ما حرَّم الله من أموال اليتامى وحصص أخواته من الميراث، كم من النساء من أصرَّت على السفور والتبرُّج، والاختلاط مع الرجال ومُمازحتهم، بدعوى الانفتاح والتحرُّر، وترْك الانغلاق والتعصُّ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اس مَن لَم يُبالِ أن يَقْبِض الله رُوحه وهو متلبِّس بمعصيته، ولا ريب أنَّ تلك نهاية بئيسة، طالَما خافَها المتقون، وتضرَّعوا إلى ربِّهم سبحانه أن يُجَنِّبهم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 العبد على المعاصي ويألفَها، فإن الإنسان إذا ألِف شيئًا مدة حياته، وأحبَّه وتعلَّق به، فالغالب أنه يموت عليه؛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وب والمعاصي والشهوات تخذُل صاحبها عند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آلَمتني والله قصة مُصَلٍّ كان معنا في أحد المساجد، لكنَّه كان مُدْمِنًا على الدُّخَان، فاشتعلتْ به النار وهو في بيته بسبب دُخَانه، وكان يُشير لأبنائه بأصابعه عند احتضاره يريد سي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ء الخاتمة لا تكون لِمَن استقام ظاهرُه وصلح باطنه، إنما تكون لِمَن له فساد في العقيدة، أو إصرارٌ على الكبيرة، أو إقدام على العظائم، فرُبَّما غلَب ذلك عليه، حتى ينزلَ عليه الموت قبل التوبة، فيأخذه قبل إصلاح الطويَّة، ويصطدم قبل الإناب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ى الدنيا وشهواتها وزُخرفِها، وعدمُ المبالاة بالآخرة، وتقديم محبَّة الدنيا على محبَّة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القلوب؛ من الكِبْر والحسَد، والحِقد والغِلِّ، والعُجب واحتقار المسلمين، والغدر والخيانة، والمكْر والخِداع والغِشِّ، وبُغض ما يحبُّ الله، وحب ما يُبغِض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التي لَم يشرعها الرسول، فالبِدعة شُؤمٌ وشرٌّ على صاحبها وعلى الدِّين، وهي أعظم من الكبائرِ، وفي الحديث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ولَيُرْفَعَنَّ معي رجالٌ منكم، ثم لَيُخْتَلَجُنَّ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 وقطيعة الأر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ظالِمة المخالِفة للشرْع الحن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ينا إن مات أحد المسلمين مِيتَة 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معصية م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عيذَ بالله من مِيتةٍ كمِيتَته، وأن ندعوَ له، وأن لا نُشَهِّر به في المجالس، فقد أفْضَى إلى ما قدَّ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علامات التي يظهر بها للعبد حُسْن خاتمته، ما يُبشَّر به عند موْته من رضا الله تعالى واستحقاقه كرامته تفضُّلاً من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بِشارة تكون للمؤمنين عند احتضارهم وفي قبورهم، وعند بعْثه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لامة هي التي وردت في الصحيحين عن عُبادة بن الصام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 أو بعض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الموت، بُشِّر بعذاب الله وعقوبته، فليس شيءٌ أكْرَهَ إليه مما أمامه، كَرِه لقاء الله، و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الحال التي لا تُقْبَل فيها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ي يُدرك العبد المؤمن حُسْنَ الخاتمة، فينبغي له أن يلزمَ طاعة الله وتقواه، والحذَر من ارتكاب المحرَّمات، فقد يموت عليها، والمبادرة إلى التوبة من الذنوب، وهذه هي حقُّ التقوى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على المسلم أن يوصي أولادَه وذُريَّته بالثبات على هذا الدين الحنيف، واسمع ما قال الله عن نبيِّه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موا الإسلام؛ عِلمًا وعملاً، عقيدةً وسلوكًا، في الباطن والظاهر، وسَلوا الله الثباتَ على الحقِّ؛ فإنَّ الله بيده قلوبُ العباد يقلِّبها كيف يَشاء، وسيِّدُ ولدِ آدمَ سيِّد الأوَّلين والآخرين وإمامُ المرسلين، كان يقول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ك وبما جئتَ به، فهل تخاف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أُصبعين من أصابع الله،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47:00Z</dcterms:created>
  <dc:creator>الشيخ محمد بديع موسى </dc:creator>
  <dc:description/>
  <cp:keywords/>
  <dc:language>en-US</dc:language>
  <cp:lastModifiedBy>OnLine</cp:lastModifiedBy>
  <cp:lastPrinted>2011-04-02T16:45:00Z</cp:lastPrinted>
  <dcterms:modified xsi:type="dcterms:W3CDTF">2011-11-25T02:49:00Z</dcterms:modified>
  <cp:revision>4</cp:revision>
  <dc:subject>1/ المؤمن يضع خاتمته دومًا نصب عينيه 2/ من علامات التوفيق 3/ نماذج من الخاتمة الحسنة 4/ من علامات حسن الخاتمة 5/ نماذج من سوء الخاتمة 6/ من أسباب سوء الخاتمة 7/ ضرورة لزوم طاعة الله للوصول إلى خاتمة طيبة</dc:subject>
  <dc:title>الخاتمة (حسنها وسوؤها) </dc:title>
</cp:coreProperties>
</file>