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ي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2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حِ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ْ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تخ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ط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27:00Z</dcterms:created>
  <dc:creator>الشيخ سامي بن عبد العزيز الماجد</dc:creator>
  <dc:description/>
  <cp:keywords/>
  <dc:language>en-US</dc:language>
  <cp:lastModifiedBy>Compu Market</cp:lastModifiedBy>
  <cp:lastPrinted>2011-04-02T16:45:00Z</cp:lastPrinted>
  <dcterms:modified xsi:type="dcterms:W3CDTF">2012-04-01T19:28:00Z</dcterms:modified>
  <cp:revision>4</cp:revision>
  <dc:subject>1/ للوسائل حكم المقاصد 2/ الحيل الموصلة إلى الحرام مخادعة 3/ مدار الخداع المحرم وحقيقته  4/ سوء التحايل على إسقاط ما فرضه الله 5/ قصة أصحاب الجنة.. دروس وعبر 6/ اليهود هم رأس الضلالة في الحيل المحرمة 7/ احتيال أصحاب القرية على حرمات الله  8/ وجوب الحذر من استحلال محارم الله بأنواع المكر والاحتيال</dc:subject>
  <dc:title>الحيل الربوية</dc:title>
</cp:coreProperties>
</file>