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ط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ط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ث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ذر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َوِيِ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َهَّار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َزِيز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جَبَّار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ض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َزَّ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َّق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َا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طَاع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جَا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قْب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ْضَا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وَكَّ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فَا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أَ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عْطَا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مْ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شَّاكِرِين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سْتَغْفِر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ْتِغْف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ُذْنِبِين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سْأَل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َظِ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قِي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َثَرات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جِي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َعَوَات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كَفِّ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َطِيئات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رْفَ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َرَجَات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َنِ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َرِيم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حَمَّد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صَفِيّ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خَلِيلُ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ْم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َ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تَ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ِعْمَتَ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رَفَ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ِكْر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زْك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فْسً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كْرَمُ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َبْعً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وْسَعُ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ِلْمً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حْسَنُ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ُلُقً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تْبَاع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طل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ُن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غِ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ناع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جا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د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راح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س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ل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سا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ثِق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يز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ِ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ح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آمِ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رَسُول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ؤْت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ِفْلَيْ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حْمَ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جْعَ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مْش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خ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ّ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صّ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وص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ج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رو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ط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ي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طال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ناظ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ي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ر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ظ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قي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سأل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ألُ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ق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ظ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حس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لزم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ل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ي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ا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ُن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خب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اظر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ي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ُق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 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ر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ب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قط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جتُ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لك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رد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م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ي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ا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لك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ذه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اظر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ذهَبِ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ّ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حسِنُ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بت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َعنت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بى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لا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د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طالب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ٍ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ألة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شرح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لت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لزم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ا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ا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تق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ي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ا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ب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ياس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ظ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قول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حي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كا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حوادث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ز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كا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قص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حتاج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خلوق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كمِّلُ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ين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لز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ظ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ي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لتا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ُنس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خلوقين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ك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س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يئُ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تفر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الٌ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ظهو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ناعت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تش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ا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ستق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ا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اه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طلان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ف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كلِ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ثب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ي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ي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حا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حتمال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لاثة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ِف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ِفات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ُ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ةٍ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ط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ظ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أ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أل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ع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د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أل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سأ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طم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ظ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اف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ر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ِلت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ت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تل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ِّ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بع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س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زي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سال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ض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أيضا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ل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س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س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َ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لم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رس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ل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ض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ل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ُ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ً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ئل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َّط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صَّ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ائ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ل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َّ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صَّ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ي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رط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قص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رط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ّ 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تل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بع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تل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ك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ت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إنسا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إِنسَا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فر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َّط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ب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رَّط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س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ي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ش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نصر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ل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جم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ه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عم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الح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را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ت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م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ب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رض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ب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و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غ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غ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صا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دي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تم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صي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ا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عتص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ذ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ن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ميع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د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ا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ل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ط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ث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وفي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عر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خ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ذر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ي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سلاس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ع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وج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حس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ج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تنا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ذرم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ضع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اظر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غض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ع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اظر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رِ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ذرم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ال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ال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ب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سل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ا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ف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بليغ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ال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ك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ت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ذرم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ِسْل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ينـ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كما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ين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تم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اقص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تِم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قال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ك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ثنت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ثنت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فاؤ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قال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و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فاؤ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اشدون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ت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ج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وه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و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م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ك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ا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لا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الرسول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فاؤ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س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كت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طالب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ؤا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َعُ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ِ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فاء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اشدين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س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س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ث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فاؤ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اشد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و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عهم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جنو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يو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ك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اج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ويل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زَه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اطِ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بَاط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َهُوق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فيق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ف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درو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وائ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سو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لح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45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10-04T04:47:00Z</dcterms:modified>
  <cp:revision>3</cp:revision>
  <dc:subject>1/ إبطال الشيخ  الكناني حجة بشر بالمنطق والقياس 2/ إكرام الخليفة للشيخ الكناني 3/ ظهور مقالة خلق القرآن حتى  عهد الواثق 4/ مناظرة الآذرمي لأبي دؤاد المبطلة لتلك المقالة </dc:subject>
  <dc:title>الحيدة -7</dc:title>
</cp:coreProperties>
</file>