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ال</w:t>
            </w:r>
            <w:r>
              <w:rPr>
                <w:b/>
                <w:b/>
                <w:bCs/>
                <w:rtl w:val="true"/>
                <w:lang w:bidi="ar-EG"/>
              </w:rPr>
              <w:t xml:space="preserve"> </w:t>
            </w:r>
            <w:r>
              <w:rPr>
                <w:rFonts w:cs="Traditional Arabic"/>
                <w:b/>
                <w:b/>
                <w:bCs/>
                <w:rtl w:val="true"/>
                <w:lang w:bidi="ar-EG"/>
              </w:rPr>
              <w:t>آخري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الآخ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الآخر</w:t>
            </w:r>
            <w:r>
              <w:rPr>
                <w:b/>
                <w:b/>
                <w:bCs/>
                <w:rtl w:val="true"/>
              </w:rPr>
              <w:t xml:space="preserve"> </w:t>
            </w:r>
            <w:r>
              <w:rPr>
                <w:rFonts w:cs="Traditional Arabic"/>
                <w:b/>
                <w:bCs/>
                <w:rtl w:val="true"/>
              </w:rPr>
              <w:t xml:space="preserve">)  </w:t>
            </w:r>
            <w:r>
              <w:rPr>
                <w:rFonts w:cs="Traditional Arabic"/>
                <w:b/>
                <w:bCs/>
              </w:rPr>
              <w:t>3</w:t>
            </w:r>
            <w:r>
              <w:rPr>
                <w:rFonts w:cs="Traditional Arabic"/>
                <w:b/>
                <w:bCs/>
                <w:rtl w:val="true"/>
              </w:rPr>
              <w:t>/ (</w:t>
            </w:r>
            <w:r>
              <w:rPr>
                <w:rFonts w:cs="Traditional Arabic"/>
                <w:b/>
                <w:b/>
                <w:bCs/>
                <w:rtl w:val="true"/>
              </w:rPr>
              <w:t>وَيَبْقَ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رَبِّكَ</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الْجَلَالِ</w:t>
            </w:r>
            <w:r>
              <w:rPr>
                <w:b/>
                <w:b/>
                <w:bCs/>
                <w:rtl w:val="true"/>
              </w:rPr>
              <w:t xml:space="preserve"> </w:t>
            </w:r>
            <w:r>
              <w:rPr>
                <w:rFonts w:cs="Traditional Arabic"/>
                <w:b/>
                <w:b/>
                <w:bCs/>
                <w:rtl w:val="true"/>
              </w:rPr>
              <w:t>وَالْإِكْرَا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آخرية</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17</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عزيز الغفار، يولج الليل في النهار ويولج النهار في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غيب السما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دركه الأبصار وهو يدرك الأبصار وهو اللطيف ال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 الله ورسوله المخ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نصح الأمة بسنته وأ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ا عنها لوثة الجاهلية والش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شدها لطريق الجنة والبعد عن النار، فصلوات الله وسلامه عليه وعلى آله وأصحابه ما أدبر ليل وأقبل 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صية المبذولة لي ولكم من رب العالمين، والتي أودعها كتابه الكريم، وحثنا عليها رسوله الأمين؛ هي تقوى السميع العليم، في السر والعلن، والسراء والضراء، والصحة والسقم، والحضر والسفر، فاتقوا الله أين ما كنتم، وكيف ما كنتم، يأتيكم الخير والفرج ما دم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تكلمنا في جمعة سابقة عن الآثار الإيمانية ل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ياة المسلم والمجتمع ككل، وبقى لنا أن نتحدث عن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جاز كثير من أهل العلم ارتباطه ب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اهما لم يرد ذكره في القرآن والسنة إلا مقترنا بقرينه للدلالات الزمانية والمكانية والإيمانية المترتبة على ذلك، ورغم ذلك الارتباط يبقى أن ل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الاته المتفردة والمميزة له عن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 بما تكون أكثر أثرها وأعمق دلالة في حياة العبد و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آخر هو البا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فناء خلقه، الدائم بلا نهاية، وهو الغاية  والصمد الذي تصمد إليه المخلوقات بتألهها، ورغبتها، ورهبتها، وجميع مطال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 هو الذي ليس بعده شيء، فهو يدل على بقاء الله ودوامه، وهذا البقاء والدوام بذاته تعالى، لأنّ هناك من المخلوقات من لا يفنى كالعرش والجنة والنار وعجب الذنب، لكن عدم فناءها ليس بذاتها، بل بإبقاء الله له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أَوَّلُ وَالْآخِرُ وَالظَّاهِرُ وَالْبَاطِنُ وَهُوَ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 في شر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تَسْمِ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آخِرِ، فَقَالَ الْإِمَام أَبُو بَكْر اِبْن الْبَاقِلَّ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نَاهُ الْبَاقِي بِصِفَاتِهِ مِنْ الْعِلْم وَالْقُدْرَة وَغَيْرهمَا الَّتِي كَانَ عَلَيْهَا فِي الْأَزَل، وَيَكُون كَذَلِكَ بَعْد مَوْت الْخَلَائِق، وَذَهَاب عُلُومهمْ وَقَدَرهمْ وَحَوَاسّهمْ، وَتَفَرُّق أَجْسَ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ورد ذكر هذا الاسم مفسّرا في السنة الشريفة، كما في حديث سُهَيْلٍ بن أبي صالح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أَبُو صَالِحٍ يَأْمُرُنَا إِذَا أَرَادَ أَحَدُنَا أَنْ يَنَامَ أَنْ يَضْطَجِعَ عَلَى شِقِّهِ الْأَيْمَنِ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روي ذلك عن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8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حديث النبوي العظيم بين بأحسن بيان معاني هذه الأسماء الأربعة التي لم ترد في القرآن والسنة سوى مرة واحدة، وإذا ورد التفسير عن المعص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صلوات الله وس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لأحد بعده مقال، فدلت هذه الأسماء على إحاط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يع الأزمنة، والأمكنة، فالأول والآخر دالان على الإحاطة الزمانية، حيث إنه الأول قبل كل شيء والآخر بعد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تصف بالبقاء والأخرية فهو الآخر الذي ليس بعد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اقي بعد فناء الخل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شَيْءٍ هَالِكٌ إِلاَّ وَجْهَهُ لَهُ الْحُكْمُ وَإِلَيْهِ تُرْجَ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ورة القصص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إِخْبَارٌ بِأَنَّهُ الدَّائِمُ الْبَاقِي الْحَيُّ الْقَيُّومُ، الَّذِي تَمُوتُ الْخَلَائِقُ وَلَا يَ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بن كثير </w:t>
      </w:r>
      <w:r>
        <w:rPr>
          <w:rFonts w:cs="Traditional Arabic" w:ascii="Traditional Arabic" w:hAnsi="Traditional Arabic"/>
          <w:sz w:val="36"/>
          <w:szCs w:val="36"/>
          <w:lang w:bidi="ar-EG"/>
        </w:rPr>
        <w:t>6/2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ثبت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دَقُ كَلِمَةٍ قَالَهَا الشَّا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لَ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كُلُّ شَيْءٍ مَا خَلَا  اللَّهَ بَاطِ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عاني اسم الله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ا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الباقي الدائم بلا نهاية بعد فناء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سان العاقل يربط مصيره بمصير الأزل الأبدي، الباقي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بط مصيره بأي شيء آخر موصوف بالفن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اني اسمه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نتهي إليه الأمور، وإليه تصير الأشياء ترجع الخلائق بالبعث والنشور، وإلى الله المنتهى في كل حال، فإليه ينتهي العلم والحكمة، والرحمة والقدرة، وسائر صفات الك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إِلَى رَبِّكَ الْمُنْتَهَ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هي إليه الأمور، وإليه تصير الأشياء وجميع الخلائق بالبعث والنشور في أمرها وحكمها والفصل فيها وحسابها وجزائها وسكناها، وإلى الله المنتهى في كل حال، فإليه ينتهي العلم والحكم، والرحمة وسائر الكم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ورد عَنْ الْبَرَاءِ بْنِ عَازِ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يْتَ مَضْجَعَكَ فَتَوَضَّأْ وُضُوءَكَ لِ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ضْطَجِعْ عَلَى شِقِّكَ الْأَ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سْلَمْتُ وَجْهِي إِلَيْكَ وَفَوَّضْتُ أَمْرِي إِلَيْكَ وَأَلْجَأْتُ ظَهْرِي إِلَيْكَ رَغْبَةً وَرَهْبَةً إِلَيْكَ لَا مَلْجَأَ وَلَا مَنْجَا مِنْكَ إِلَّا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تُ بِكِتَابِكَ الَّذِي أَنْزَ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بِيِّكَ الَّذِي أَرْسَ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تَّ مِنْ لَيْلَتِكَ فَأَنْتَ عَلَى الْفِطْرَةِ وَاجْعَلْهُنَّ آخِرَ مَا تَتَكَلَّمُ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مَلْجَأَ وَلَا مَنْجَا مِنْكَ إِلَّا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هرب ولا مل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صنَ أعتصم به، ولا خلاص من عذابك إلا إلى رحمتك، وأخذك إلا إليك فأنت نهاية كل مطلوب ونهاية كل مقص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 هو آخر ما يرتقي إليه العارفون، وكل معرفة تحصل قبل معرفته فهي مرقاة إلى معرفته، ل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اية العلم التوحيد، فمهما تعلمت ومهما درست، نهاية النهاية التوحيد، وأعلى مرتبة علمية أن تعرف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آخر بالإضافة إلى السلوك، بالإضافة إلى الموجودات فهو أول، منه المبدأ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ه المرجع والمصير آ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عنى له علاقة بحياتنا، والإنسان مهما سافر وتاجر وجمع مالاً، وأسس أعمالاً، ونجح، وتألق لكنه في المطاف مصيره إ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لَيْنَا إِيَا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أين شئت اتجه أنى شئت فستجد أن الله أمام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كُلٍّ </w:t>
      </w:r>
    </w:p>
    <w:p>
      <w:pPr>
        <w:pStyle w:val="Normal"/>
        <w:jc w:val="left"/>
        <w:rPr/>
      </w:pPr>
      <w:r>
        <w:rPr>
          <w:rFonts w:ascii="Traditional Arabic" w:hAnsi="Traditional Arabic" w:cs="Traditional Arabic"/>
          <w:sz w:val="36"/>
          <w:sz w:val="36"/>
          <w:szCs w:val="36"/>
          <w:rtl w:val="true"/>
          <w:lang w:bidi="ar-EG"/>
        </w:rPr>
        <w:t>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هو الآخر فلك أن تركن على من شئت؛ إلى جهة، تركن إلى جماعة، تركن إلى 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تك، لكن في النهاية أنت مع الله، مصيرك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 الله تعالى بأنه الآخر بعد وصفه بأنه الأول مع كون الوصفين متضادين يقتضي انفكاك جهة الأولية والآخرية، فلما تقرر أن كونه الأول متعلق بوجود الموجودات اقتضى أن يكون وصفه بالآخر متعلقا بانتقاض ذلك الوجود، أي هو الآخر بعد جميع الموجودات في السماء والأرض، وهو معنى قو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ا نَحْنُ نَرِثُ الْأَرْضَ وَمَنْ عَلَيْهَا وَإِلَيْنَا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شَيْءٍ هَالِكٌ إِلَّا وَجْهَهُ 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قدير معنى اسمه الآخر أي في استمرار الوجود الذي تقرر بوصفه بأنه الأول وليس في هذا إشعار بأنه زائل ينتابه الع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ل معنى الآخر إلى معنى الب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نظر إلى المثال الذي ضربه شيخ الإسلام ابن القيم في تفسير آخرية الله، فقد 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وْ كَانَ الْبَحْرُ مِدَادًا لِكَلِمَاتِ رَبِّي لَنَفِدَ الْبَحْرُ قَبْلَ أَنْ تَنْفَدَ كَلِمَاتُ رَبِّي وَلَوْ جِئْنَا بِمِثْلِهِ مَدَدً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كهف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و جعل البحر ومعه سبعة أبحر، وبحور الدنيا ومعها سبعة أمثالها، وأشجار الدنيا من أولها إلى آخرها أقلام، فكتب بتلك الأقلام، وكتب بذلك البحار، لنفدت البحار وتكسرت الأقلام قبل أن ينف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كلام الله، وكيف يفني كلامُ الله، وهو لا بداية له ولا نهاية؟ والمخلوقات لها بداية ونهاية، فيعتقد المسلمون أن الله تعالى لم يسبق بعدم، وأنه المبدي بلا بداية، الذي هو المبتدئ للخلق، وهو لا بداية له، وأنه الآخر الباقي بلا انتهاء، وهو الق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م على جميع أرزاق خلقه، وهو الحي الذي لا يموت، والجن والإنس يموت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 الذي كان قبل الأسباب والمخلوقات كلها، وهو الآخر الذي يبقى بعد الأسباب والمخلوقات كلها، فكان الله ولم يكن شيء غيره، وكل شيء هالك إلا وجه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طب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ن على ظهر الأرض من جنّ وإنس فإنه هالك، ويبقى وجه ربك يا محمد ذو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دل على هلاك الخلق ما أخرجه ابن أبي حاتم في التفسير عن عَلِيِّ بْنِ الْحُسَيْنِ أنه سَأَلَ كَعْبَ الأَحْبَارِ، عَ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عق مَنْ فِي السَّمَاوَاتِ وَمَنْ فِي الأَرْضِ إِلا مَ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نَ اسْتَثْنَ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ثَلاثَةَ عَشَرَ، جِبْرِيلُ وَمِيكَائِيلُ، وَإِسْرَافِيلُ، وَحَمَلَةُ الْعَرْشِ الثَّمَانِيَةُ، وَمَلَكُ الْمَوْتِ، وَرَبُّ الْعِزَّةِ، فَيَأْمُرُ مَلَكَ الْمَوْتِ فَيَقْبِضُ فُلانًا وَفُلانًا وَحَمَلَةَ الْعَرْشِ حَتَّى لَا يَبْقَى غَيْرُهُ، فَيَقُولُ رَبُّ الْعِ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 يَا مَلَكَ الْمَوْتِ فَيَمُوتُ، فَذَلِكَ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نْ عَلَيْهَا فَ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وَجْهُ رَبِّكَ ذُو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ابن تيمية في معرض حديثه عن فناء المخلو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اتفق سلف الأمة وأئمتها وسائر أهل السنة والجماعة على أنّ من المخلوقات ما لا يعدم ولا يفنى بالك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جنة والنار والعرش وغير ذلك، ولم يقل بفناء جميع المخلوقات إلا طائفة من أهل الكلام المبتدعين كالجهم بن صفوان ومن وافقه من المعتزلة ونحوهم، 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قول بفناء جميع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باطل يخالف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جماع سلف الأمة وأئمتها؛ لما في ذلك من الدلالة على بقاء الجنة وأهلها وبقاء غير ذلك مما لا تتسع هذه الورقة لذ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بقاء أهل الجنة والنار أبدا متعارضا مع إف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قاء وأنه الآخر الذي ليس بعده شيء، لأن ما سواه باق بإبقائه، إن شاء أبقاه وإن شاء أفناه، فبقاء المخلوقات في الآخرة لا لذ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بعطاء من الله لإكرام أهل طاعته وإنفاذ عدله في أهل معصيته، ومن ثم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آخر الموصوف بالآخرية المطلقة، والسلف الصالح البقاء عندهم ليس من طبيعة المخلوقات ولا من خصائصها الذاتية، بل من طبيعتها جميعا الفناء، فالخلود ليس لذات المخلوق أو طبيعته، وإنما هو بمدد دائم من الله تعالى وإبقاء مستمر لا ينقط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ذنوبنا وإسرافنا في أمرنا وثبت أقدامنا وانصرنا على القوم الظالمين، وهب المسيئين منا للمحسنين، إنك سميع قريب مجيب الدعوات يا أرحم الراحمين</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حده وصلاة وسلاما على من لا نبي بعده، محمد بن عبد الله، وعلى من والاه،  واهتدى بهداه،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اة العبد في ظل آخرية الله واليقين به والاعتقاد الراسخ بأحقيتها، وأنها من تمام التوحيد ولب الإيمان حياة طيبة رونقها الإخلاص، وعطرها اليقين، وثمارها التوكل الخالص والتوبة الصادقة ، والحياة في ظل اسم الله الآخر، لها العديد من الآثار والثما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قق بمعرفة اسم الله الآخر يوجب علينا قوة الاضط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ل الافتقا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ركون العبد ووثوقه بالأسباب والوقوف 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تنعدم 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قضي بالآخرية؛ فالتعلق بها تعلق بالعدم والز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علق بال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 بالحي الذي لا يموت ولا يز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كان واحدا في إيجادك فاجعله واحدا في تألهك إليه لتصح عبود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ا ابتدأ وجودك وخلقك منه فاجعله نهاية حبك وإرادتك وتألهك إليه لتصح لك عبوديته باسمه الأول والآخر وأكثر الخلق تعبدوا له باسمه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الشأن في التعبد له باسمه الآخر فهذه عبودية الرسل وأتباعهم فهو رب العالمين وإله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المرجعية في فعله وحياته على وفق ما اختاره الآخر، لعلمه أن الله الذي بيده الأمور ابتداؤها وانتهاؤ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الإرادات ورب القلوب والنيات، يصرفها كيف شاء، فما شاء أن يزيغه منها أزاغه، وما شاء أن يقيمه منها أقام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ا تُزِغْ قُلوبَنَا بَعْدَ إِذْ هَدَيْ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ثر من ذكر هذا الاسم والدعاء به حتى يتجلى لقلبه نور الظاهر، حيث كَانَ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أَنْتَ الْأَوَّلُ فَلَيْسَ قَبْلَكَ شَيْءٌ وَأَنْتَ الْآخِرُ فَلَيْسَ بَعْدَكَ شَيْءٌ وَأَنْتَ الظَّاهِرُ فَلَيْسَ فَوْقَكَ شَيْءٌ وَأَنْتَ الْبَاطِنُ فَلَيْسَ دُونَكَ شَيْءٌ اقْضِ عَنَّا الدَّيْنَ وَأَغْنِنَا مِنْ الْفَقْ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رك العبد أن البقاء لله، مما يحمله على الفرار من دار الفناء إلى دار الب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ثى أبو البقاء الرندي الأندل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دار لا تبقي على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وم على حال لها شا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جه إليه وحده وعدم التفات القلب لغيره فكما أن كل الذوات فانية وزائلة إلا ذاته تعالى وت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ا لن يبقى إلا ما أريد به وجهه وكل ما كان لغيره يضمحل وهو أحد التفسيرين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شَيْءٍ هَالِكٌ إِلاَّ وَجْهَهُ لَهُ الْحُكْمُ وَإِلَيْهِ تُرْجَ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الأعمال أخبر بأنها باطلة إلا ما أريد به وجه الله تعالى من الأعمال الصالحة المطابقة ل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كسائ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تغفر الله ذنبا لست محص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العباد إليه الوجه والع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تجعله وحده غايتك التي لا غاية لك سواه ولا مطلوب لك ور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مثل هذا الأثر الشاع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ربي لا أريد سو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الوجود حقيقة إلا هو</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شمس والبدر من أنوار حك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ر والبحر فيض من عطايا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طير سبحه والوحش مج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ج كبره والحوت ناجا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مل تحت الصخر الصم قد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حل تهتف حمدا في خلا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اس يعصونه جهرا و يست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بد ينسى وربي ليس ينس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ا انتهت إليه الأواخر وكان بعد ك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لك اجعل نهايتك إليه، فإن إلى ربك المنتهى، انتهت الأسباب والغايات فليس وراءه مرمى ينتهي إليه 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بد إذا علم أنه من جملة من كتب الله عليهم الفناء دعاه ذلك إلى أن يبادر بالتوبة قبل أن ينزل به ما لا طاقة له على د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فرصة أخرى له مما يقوده ذلك إلى التسليم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يقضي على العبد بفوات ص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سارة تج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هذا دعا الله عباده للإن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رهم مغبة التفر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قبة التسويف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يبُوا إِلَى رَبِّكُمْ وَأَسْلِمُوا لَهُ مِنْ قَبْلِ أَنْ يَأْتِيَكُمُ الْعَذَابُ ثُمَّ لَا تُ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نَفْسٌ يَا حَسْرَتَا عَلَى مَا فَرَّطْتُ فِي جَنْبِ اللَّهِ وَإِنْ كُنْتُ لَمِنَ السَّ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زمر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مثل قول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سي التي تملك الأشياء ذاه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آسى على شيء إذا ذهب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ض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وت حبيب لا ينبغي لعبد أن يسخط عليه أو يعترض على موت قد كتبه على الخلائق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وت حتما مقض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قاء من صفة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وى ابن أبي الدنيا في كتاب التفكر والاعتبار أن ابن عمر كان إذا أراد أن يتعاهد قلبه يأتي الخربة فيقف على بابها فينادى بصوت حزي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هلك؟ ثم يرجع إلى نفس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هَالِكٌ إِلاَّ وَجْهَهُ 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ورة القصص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ور قلوبنا بحبك وحب طاعتك، وحب من يحبك يا رب العالمين، اللهم ارزقنا علما بأسمائك وصفاتك نافعا، يضيء لنا ظلمات الدروب، ويرفع عنا به ملمات الخطوب، واجعلنا من عبادك العالمين العام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6:00Z</dcterms:created>
  <dc:creator>الشيخ/ شريف عبدالعزيز</dc:creator>
  <dc:description/>
  <cp:keywords/>
  <dc:language>en-US</dc:language>
  <cp:lastModifiedBy>c.expert</cp:lastModifiedBy>
  <cp:lastPrinted>2011-04-02T16:45:00Z</cp:lastPrinted>
  <dcterms:modified xsi:type="dcterms:W3CDTF">2014-06-18T16:05:00Z</dcterms:modified>
  <cp:revision>8</cp:revision>
  <dc:subject>1/ اسم الله ( الآخر)   2/ من معاني ودلالات اسم الله ( الآخر )  3/ (وَيَبْقَى وَجْهُ رَبِّكَ ذُو الْجَلَالِ وَالْإِكْرَامِ)  4/ الآثار  الإيمانية لحياة العبد في ظل آخرية الله. </dc:subject>
  <dc:title>الحياة في ظلال آخرية الله</dc:title>
</cp:coreProperties>
</file>