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ة</w:t>
            </w:r>
            <w:r>
              <w:rPr>
                <w:b/>
                <w:b/>
                <w:bCs/>
                <w:rtl w:val="true"/>
                <w:lang w:bidi="ar-EG"/>
              </w:rPr>
              <w:t xml:space="preserve"> </w:t>
            </w:r>
            <w:r>
              <w:rPr>
                <w:rFonts w:cs="Traditional Arabic"/>
                <w:b/>
                <w:b/>
                <w:bCs/>
                <w:rtl w:val="true"/>
                <w:lang w:bidi="ar-EG"/>
              </w:rPr>
              <w:t>الكر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مولية</w:t>
            </w:r>
            <w:r>
              <w:rPr>
                <w:b/>
                <w:b/>
                <w:bCs/>
                <w:rtl w:val="true"/>
                <w:lang w:bidi="ar-EG"/>
              </w:rPr>
              <w:t xml:space="preserve"> </w:t>
            </w:r>
            <w:r>
              <w:rPr>
                <w:rFonts w:cs="Traditional Arabic"/>
                <w:b/>
                <w:b/>
                <w:bCs/>
                <w:rtl w:val="true"/>
                <w:lang w:bidi="ar-EG"/>
              </w:rPr>
              <w:t>الكرامة</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Cs/>
                <w:rtl w:val="true"/>
                <w:lang w:bidi="ar-EG"/>
              </w:rPr>
              <w:t>(</w:t>
            </w:r>
            <w:r>
              <w:rPr>
                <w:rFonts w:cs="Traditional Arabic"/>
                <w:b/>
                <w:b/>
                <w:bCs/>
                <w:rtl w:val="true"/>
                <w:lang w:bidi="ar-EG"/>
              </w:rPr>
              <w:t>الذكر</w:t>
            </w:r>
            <w:r>
              <w:rPr>
                <w:b/>
                <w:b/>
                <w:bCs/>
                <w:rtl w:val="true"/>
                <w:lang w:bidi="ar-EG"/>
              </w:rPr>
              <w:t xml:space="preserve"> </w:t>
            </w:r>
            <w:r>
              <w:rPr>
                <w:rFonts w:cs="Traditional Arabic"/>
                <w:b/>
                <w:b/>
                <w:bCs/>
                <w:rtl w:val="true"/>
                <w:lang w:bidi="ar-EG"/>
              </w:rPr>
              <w:t>والأنثى</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تغيير</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رام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غير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رام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المعاصر</w:t>
            </w:r>
            <w:r>
              <w:rPr>
                <w:b/>
                <w:b/>
                <w:bCs/>
                <w:rtl w:val="true"/>
                <w:lang w:bidi="ar-EG"/>
              </w:rPr>
              <w:t xml:space="preserve"> </w:t>
            </w:r>
            <w:r>
              <w:rPr>
                <w:rFonts w:cs="Traditional Arabic"/>
                <w:b/>
                <w:b/>
                <w:bCs/>
                <w:rtl w:val="true"/>
                <w:lang w:bidi="ar-EG"/>
              </w:rPr>
              <w:t>مهد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بعده</w:t>
            </w:r>
            <w:r>
              <w:rPr>
                <w:b/>
                <w:b/>
                <w:bCs/>
                <w:rtl w:val="true"/>
                <w:lang w:bidi="ar-EG"/>
              </w:rPr>
              <w:t xml:space="preserve">  </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سواء في الكرامة الإنسان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أسمى صور التَّكريم التي حَظِيَ بها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سائر المخلوقات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آدمَ بيده، وخلق غيرَه بطريق كُنْ فيكون، ومَنْ كان مخلوقاً بيد الله سبحانه؛ كانت العنايةُ به أتمَّ وأكمل، وكان أكْرَمَ وأكمل</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كريم الله تعالى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ه خليفةً في الأرض، وأسجدَ له الملائكة الكرام عليهم السلام، وسخَّر له ما في الكون جميعاً؛ فالله تعالى جَمَعَ للإنسان خَمْسَ مِ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ه، وسخَّر له المراكب في البرِّ، وسخَّر له المراكب في البحر، ورزقه من الطَّيِّبات، وفَضَّله على كثيرٍ من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ثَّ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إنسان يأكل بأصابعه؛ أي أنَّه لا يَنْتَهِشُ الطَّعام بفمه، بل يرفعه إلى فيه بيده، ولا يكرع في الماء، بل يرفعه إلى فيه بيده، فإنَّ رَفْع الطَّعام والشَّراب من زيادة ال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تَّفضيل على كثير من المخلوقات؛ فالمراد به تمكين الإنسان من التَّسلُّط على جميع المخلوقات الأرضيَّة برأيه وحِيلتِه، وكفى بذلك تفضيلاً على سائر المخلوقات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ما ورد في القرآن من تكريمٍ للإنسان وتفضيلٍ له على سائر المخلوقات ما يُشير إلى أنَّ المراد بذلك جنس الرِّجال فقط، وإنَّما يراد به الرِّجال والنِّساء على السَّواء، فالمرأة أيضاً داخلةٌ في السِّياق الق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التَّكريم لها من 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لهذا الإنسان الذي كرَّمه الله تعالى وفضَّله على سائر المخلوقات أن يسعى في تغيير خَلْق الله تعالى؛ كما يحدث اليوم من عمليَّات استنساخٍ أو تغييرٍ في الذُّكورة أو الأنوثة، وقد نه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حفاظاً على كرامة الإنسان واعتبر ذلك اعتداءً على إنسانيَّة الإنسان، وهو عَمَلٌ من استهواء الشَّيطا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أة في الإسلام لها حقُّ الرِّعاية والتَّكريم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مستشرق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وستاف لو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رص الإسلام على تكريم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إسلام ذا تأثيرٍ عظيم في حال المرأة، قد رَفَع حالها الاجتماعي رفعاً عظيماً، فالقرآن منح المرأة حقوقاً إرثيَّةً بأحسن ممَّا في قوانيننا الأور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في الإسلام تُحترم بنبلٍ وكرمٍ على العموم، ويشمل البعلُ زوجتَه بعين الرِّعاية، ويبلغ الاعتناء بالأمِّ درجة العباد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هدرت كرامة المرأة خارج دائرة الإسلام؛ ففي الوقت الذي يُقرِّر في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والرَّجل متساويان في الكرامة الإنسانيَّة، ولا فرق بينهما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ن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يونان في أوَّل دولتهم، كيف كانوا يمتهنون المرأة، ويعدُّونها من سَقَط المتاع، حتى لَتُباع البنت والزَّوجة وتُشترى في الأسواق، وكيف كانوا يسلبونها الكرامة والحرِّيَّة، ويمنعونها من حقوقها المدنيَّة والم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ن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ومان في مقتبل دولتهم وإدبارها بمثل ما حدَّثنا عن اليو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ن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هند أيضاً، كيف كانوا يمتهنون المرأة، ولا سيَّما بعد موت زوجها، فإنَّهم يُلقونها معه في بئر؛ حيث لم يبق لهذه الزَّوجة سبب للعيش بعد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عهد قريب كان الهنود الهندوس يحرقون الزَّوجة مع زوجها بعد موته، وما رُفِعَ الحَيف عن المرأة الهنديَّة إلاَّ بحكم الإسلام فيهم، والذي كان يحكم عموم اله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خافٍ على الجميع ما فَعَل العرب بالمرأة قبل الإسلام؛ فهي مملوكة كالمتاع، لا كرامة، ولا رعاية، ولا حقوق، ولا احت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اريخ المعاصر أُغريت المرأة بالخروج من البيت، وأُجبرت على العمل مع الرَّجل، ومثل الرَّجل أحياناً، ثم لا تُساوى مع الرَّجل في شروط العمل وتعويضه، ولا في الحقوق العامَّة، وفي أوروبا خاصَّة والمجتمع الغربي عامَّة، نجد أنَّ كرامة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رة، ومن أعظ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ساد العقيدة، وفساد الأخلاق، والمساواة غير العادلة بين الجنسي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ه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منحها لمَنْ شاء، ويستردُّها ممَّنْ شاء، وليس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ب الحياة عن أيِّ إنسانٍ دون سببٍ معتبر شرعاً، ومَنْ أقدم على ذلك فهو معرِّض نفسَه لعقاب الله تعالى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الرَّجل والمرأة في حقِّ الحياة؛ لأن الله تعالى ضَمِنَ لها ما ضَمِنَه للرَّجل من حُرمةِ نفسِها وحمايتها والحفاظ عليها، ومن الآيات التي حرَّمت الاعتداء على حقِّ الحيا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يشمل الذَّكر والأنثى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تعالى الجزاءَ من جنس العمل في مسألة القتل العمد، فجعل القصاصَ عقاباً رادعاً لمَنْ أقدم على هذه الجريمة الشَّنع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لم تُفرِّق بين المرأة والرَّجل في القصاص ممَّا يدلُّ على المساواة العادلة بينهما في حقِّ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اعتبر القرآنُ العظيم قَتْلَ النَّفس البشريَّة على اختلاف جنسها جريمةً كبرى تُعادل قتل النَّاس جميعاً، وإحياءَها إحياءً للنَّاس جميعاً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من هذا التش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تعظيم أَمْرِ القَتْل العمد، فكما أنَّ قَتْلَ كُلِّ الخَلْقِ أَمْرٌ مُستعظم، فكذلك يجب أن يكون قتلُ الإنسان الواحد مستعظماً مهيباً، وكيف لا يكون مُستعظماً،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بعضُ النَّاس في الجاهلية يُفَرِّقون بين الرَّجل والمرأة، فيظهر على وجه أحدهم الامتعاض لولادة الأنثى، بل يتشاءمون لولادتها؛ لأجل ذلك حرَّم الإسلامُ وَأْد البنات الذي كان منتشراً في الجاه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هذا الفعل الشَّن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في الجاهلية إذا ظهر آثار الطَّلْق بامرأته توارى واختفى عن القوم إلى أن يعلم ما يولد له، فإنْ كان ذكراً ابتهجَ به، وإنْ كان أنثى حزن حُزناً شديداً ولم يَظْهَر للنَّاس أيام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هجر الرَّجل امرأته إذا ولدت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جاهليَّتهم الجهلاء وظلمهم؛ إذْ يُعاملون المرأة معاملة مَنْ لو كانت ولادة الذُّكور باختيارها، ولماذا لا يحنق على نفسِه إذ يلقح امرأته بأنثى؟</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كراهيتهم ولادة البنات يقتلونها وهي حيَّة، ويوم القيامة تُسأل هذه الموءودة تبكيتاً وتقريعاً لقات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له تعالى مَنْ قَتَل أولادَه بالخسران المحقَّق في الدُّنيا والآخرة، وسمَّى فِعْلَهم س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فَّة العقل واضط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هم ضالُّون غيرُ مهتد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سِرَ الَّذِينَ قَتَلُوا أَوْلاَدَهُمْ سَفَهًا بِغَيْرِ عِلْمٍ وَحَرَّمُوا مَا رَزَقَهُمْ اللَّهُ افْتِرَاءً عَلَى اللَّهِ قَدْ ضَلُّوا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فِعْلَهم بالخُسران؛ لأنَّ حقيقة الخسران نقصانُ مالِ التَّاجر، والتَّاجر قاصِدُ الرِّبح وهو الزِّيادة، فإذا خسر فقد باء بعكس ما عَمِل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سل نعمةٌ من الله على الوالدين يأنسون به، ويجدونه لكفاية مهمَّاتهم، ونعمةٌ على القبيلة تكثر وتعتزُّ، وعلى العالَم كلِّه بكثرة مَنْ يعمره، وبما ينتفع به النَّاس من مواهب النَّسل وصنائعه، ونعمةٌ على النَّسل نَفْسِه بما يناله من نعيم الحياة وملذَّ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قَتَل بعضُ العرب بناتِهم بالوَأْد كانوا قد عطَّلوا مصالحَ عظيمةً؛ ولأجل ذلك سمَّى الله فع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هاً؛ لأن السَّفَه هو خِفَّة العقل واضطرابه، وفِعْلُهم ذلك سَفَهٌ مَحْض، وأيُّ سَفَهٍ أعظم من إضاعة مصالحَ جمَّة، وارتكاب أضرارٍ عظيمة، وجنايةٍ شنيع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شدَّد القرآن العظيم النَّهي عن قتل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فق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 خَشْيَةَ إِمْلاَقٍ نَحْنُ نَرْزُقُهُمْ وَإِيَّاكُمْ إِنَّ قَتْلَهُمْ كَانَ خِطْئً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مشترك بين الذُّكور وبين الإناث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قر لا يُمكن أن يكون ذريعة وسبباً لقتل الأنفس؛ لأ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خَلَق الأولادَ قدَّر رزقهم، فمِنَ الحماقة أنْ يَظُنَّ الأبُ أنَّ عَجْزَه عن رزقهم يُخَوِّله قتلَهم، وكان الأجدر به أن يَكْتَسِبَ لهم</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ساوى القرآن العظيم بين الذَّكر والأنثى في حقِّ الحياة مساواةً عادلة، وحرَّم التَّعدِّي على هذا الحقِّ، وجَعَلَه من أكبر الذُّنوب التي تُضادُّ تكريمَ الله تعالى للإنسان، على حين كان 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و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تَل بنتاً لرجلٍ كان عليه أن يُسلم ابنته إليه؛ ليقتلَها أو يمتلكَها، فجاء الإسلام ليقرِّر المساواة العادلة في الكرامة الإنسانيَّة بين المرأة والرَّجل، فحرَّم وَأْدَ البنات خوفَ العار، كما حرَّم قتل الصَّبي خشيةَ الفقر، وقرَّر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جل يُقتل بقتل المرأة عمداً دون شُبهةٍ، كما يُقتل بقتل الرَّجل على مثلِ ذلك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الكبير، للرازي </w:t>
      </w:r>
      <w:r>
        <w:rPr>
          <w:rFonts w:cs="Traditional Arabic" w:ascii="Traditional Arabic" w:hAnsi="Traditional Arabic"/>
          <w:sz w:val="36"/>
          <w:szCs w:val="36"/>
          <w:rtl w:val="true"/>
        </w:rPr>
        <w:t>(</w:t>
      </w:r>
      <w:r>
        <w:rPr>
          <w:rFonts w:cs="Traditional Arabic" w:ascii="Traditional Arabic" w:hAnsi="Traditional Arabic"/>
          <w:sz w:val="36"/>
          <w:szCs w:val="36"/>
        </w:rPr>
        <w:t>2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لابن عاشور </w:t>
      </w:r>
      <w:r>
        <w:rPr>
          <w:rFonts w:cs="Traditional Arabic" w:ascii="Traditional Arabic" w:hAnsi="Traditional Arabic"/>
          <w:sz w:val="36"/>
          <w:szCs w:val="36"/>
          <w:rtl w:val="true"/>
        </w:rPr>
        <w:t>(</w:t>
      </w:r>
      <w:r>
        <w:rPr>
          <w:rFonts w:cs="Traditional Arabic" w:ascii="Traditional Arabic" w:hAnsi="Traditional Arabic"/>
          <w:sz w:val="36"/>
          <w:szCs w:val="36"/>
        </w:rPr>
        <w:t>14/130</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العادلة بين الجنسين في الإسلام،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رم محمود الد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بحوث مؤ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ير المرأ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عقد في القاهرة،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رة العرب، 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ل زعي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74</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بين الفقه والقانو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5/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الكبير، </w:t>
      </w:r>
      <w:r>
        <w:rPr>
          <w:rFonts w:cs="Traditional Arabic" w:ascii="Traditional Arabic" w:hAnsi="Traditional Arabic"/>
          <w:sz w:val="36"/>
          <w:szCs w:val="36"/>
          <w:rtl w:val="true"/>
        </w:rPr>
        <w:t>(</w:t>
      </w:r>
      <w:r>
        <w:rPr>
          <w:rFonts w:cs="Traditional Arabic" w:ascii="Traditional Arabic" w:hAnsi="Traditional Arabic"/>
          <w:sz w:val="36"/>
          <w:szCs w:val="36"/>
        </w:rPr>
        <w:t>11/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صار يس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نفسه، </w:t>
      </w:r>
      <w:r>
        <w:rPr>
          <w:rFonts w:cs="Traditional Arabic" w:ascii="Traditional Arabic" w:hAnsi="Traditional Arabic"/>
          <w:sz w:val="36"/>
          <w:szCs w:val="36"/>
          <w:rtl w:val="true"/>
        </w:rPr>
        <w:t>(</w:t>
      </w:r>
      <w:r>
        <w:rPr>
          <w:rFonts w:cs="Traditional Arabic" w:ascii="Traditional Arabic" w:hAnsi="Traditional Arabic"/>
          <w:sz w:val="36"/>
          <w:szCs w:val="36"/>
        </w:rPr>
        <w:t>20/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13/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نفسه، </w:t>
      </w:r>
      <w:r>
        <w:rPr>
          <w:rFonts w:cs="Traditional Arabic" w:ascii="Traditional Arabic" w:hAnsi="Traditional Arabic"/>
          <w:sz w:val="36"/>
          <w:szCs w:val="36"/>
          <w:rtl w:val="true"/>
        </w:rPr>
        <w:t>(</w:t>
      </w:r>
      <w:r>
        <w:rPr>
          <w:rFonts w:cs="Traditional Arabic" w:ascii="Traditional Arabic" w:hAnsi="Traditional Arabic"/>
          <w:sz w:val="36"/>
          <w:szCs w:val="36"/>
        </w:rPr>
        <w:t>7/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الكبير، </w:t>
      </w:r>
      <w:r>
        <w:rPr>
          <w:rFonts w:cs="Traditional Arabic" w:ascii="Traditional Arabic" w:hAnsi="Traditional Arabic"/>
          <w:sz w:val="36"/>
          <w:szCs w:val="36"/>
          <w:rtl w:val="true"/>
        </w:rPr>
        <w:t>(</w:t>
      </w:r>
      <w:r>
        <w:rPr>
          <w:rFonts w:cs="Traditional Arabic" w:ascii="Traditional Arabic" w:hAnsi="Traditional Arabic"/>
          <w:sz w:val="36"/>
          <w:szCs w:val="36"/>
        </w:rPr>
        <w:t>20/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7/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بين الفقه وال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قف القرآن الكريم من الدعوات</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صرة لتحرير المرأة، رندة فؤاد حصا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37:00Z</dcterms:created>
  <dc:creator>د. محمود بن أحمد الدوسري</dc:creator>
  <dc:description/>
  <dc:language>en-US</dc:language>
  <cp:lastModifiedBy>Admin</cp:lastModifiedBy>
  <cp:lastPrinted>2011-04-02T16:45:00Z</cp:lastPrinted>
  <dcterms:modified xsi:type="dcterms:W3CDTF">2017-12-17T10:40:00Z</dcterms:modified>
  <cp:revision>3</cp:revision>
  <dc:subject>1/ شمولية الكرامة للإنسان (الذكر والأنثى) 2/ تحريم تغيير خلق الله 3/ كرامة المرأة بين الإسلام وغيره من الأديان 4/ كرامة المرأة في الوقت المعاصر مهدرة 5/ حق الحياة للإنسان قبل الإسلام وبعده  </dc:subject>
  <dc:title>الحياة الكريمة</dc:title>
</cp:coreProperties>
</file>