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ياة</w:t>
            </w:r>
            <w:r>
              <w:rPr>
                <w:b/>
                <w:b/>
                <w:bCs/>
                <w:rtl w:val="true"/>
              </w:rPr>
              <w:t xml:space="preserve"> </w:t>
            </w:r>
            <w:r>
              <w:rPr>
                <w:rFonts w:cs="Traditional Arabic"/>
                <w:b/>
                <w:b/>
                <w:bCs/>
                <w:rtl w:val="true"/>
              </w:rPr>
              <w:t>الط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أشقياء</w:t>
            </w:r>
            <w:r>
              <w:rPr>
                <w:b/>
                <w:b/>
                <w:bCs/>
                <w:rtl w:val="true"/>
              </w:rPr>
              <w:t xml:space="preserve"> </w:t>
            </w:r>
            <w:r>
              <w:rPr>
                <w:rFonts w:cs="Traditional Arabic"/>
                <w:b/>
                <w:b/>
                <w:bCs/>
                <w:rtl w:val="true"/>
              </w:rPr>
              <w:t>والس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 الحياة الطيبة أمنية يتمناها كل إنسان على وجه هذه الأرض، حلم يحلم به مليارات البشر، ومطلب يسعى إلى تحقيقه بنو آدم أ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ياة الطيبة كلمة رقراقة في مبناها، عظيمة في مدلولها ومعناها، تختصر جميع معاني الراحة والطمأنينة، وتختزن كل مدلولات الأمن والاستقرار والسك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ة الطيبة التي أ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ما لأهل الجنة، ووعد بها في الدنيا من أطاعه وعمل صالح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ي الحياة الطيبة؟ لعل كل واحد سيفسرها بحسب ما يرجو وسيتصورها بحسب ما يتمنى، كل واحد يظن أن الحياة الطيبة هي تحصيل ما فاته وتكميل ما نقص عنه، فالفقير يتصور أن الحياة الطيبة هي بأن يكون ذا مال كثير ويذهب عنه فقره، والمريض يتصور أن الحياة الطيبة هي بأن يذهب عنه مرضه ويتبدل بالسقم عافية وشفاء، والجاهل يتصور أن الحياة الطيبة هي أن يصير عالما من العلماء، والعقيم يتصور أن الحياة الطيبة هي بأن يكون ذا ولد وذرية، والمبتلى يتصور أن الحياة الطيبة هي ذهاب البلاء الذي أصابه وأن تحل مكان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و جئنا إلى 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ل الأغنياء يعيشون حياة طيبة؟ وهل كل الأصحاء يحيون حياة طيبة؟ وهل كل العلماء يحيون حياة طيبة؟ وهل كل أصحاب الأولاد يحيون حياة طيبة؟ وهل كل أصحاب العافية يحيون هذه الحياة الطيبة؟ الجواب، بكل ت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هؤلاء يحيون الحياة الطيبة، بل كثير منهم يعيشون حياة منغصة مكدرة لا يشعرون فيها بهناء ولا بسرور ولا بفر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ا هي هذه الحياة الطيبة التي وع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صالحين؟ اسمع لهذا الجواب وأرعه قلبك قبل أذنيك،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معنى هذه الحياة ال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حياة القلب، ونعيمه، وبهجته وسروره بالإيمان بالله، ومعرفته ومحبته، والإنابة إليه، والتوكل عليه؛ فإنه لا حياة أطيب من حياة صاحبها، ولا نعيم فوق نعيمه، إلا نعي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حياة الطيبة، هذه هي الحياة الحقيقية، ليست حياة المطعم والمشرب والملبس فإن هذه لا تسمى حياة وإنما تسمى معيشة، فالمعي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ش هو كل ما كان سببا للحياة من الطعام والشراب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ليس من الحياة في شيء،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قال فإن له حياة ضنكا، قال معي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معرض عن ذكر الله ليس بحي، فهو في عداد الأمو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حيا الله قلبه ب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ة الطيبة ليست بلذة المطاعم، وليست بحلاوة المشارب، وليست بجمال الملابس؛ إنما الحياة الطيبة ب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أن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عر براحة عظيمة ولذة عظيمة وهو يجالس إنسانا حبيبا ويصاحب شخصا صديقا، وهو إنما هو مجرد مخلوق نقصه أكثر من كماله وعيبه أعظم من جماله، ومع ذلك يشعر بالأنس والراحة في مجالسته؛ فكيف إذا كان أنيس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إذا كان جليسه ذكر الله وطاعته؟ كيف إذا كان بجوار أرحم الراحمين وأقدر القادرين وأكرم الأك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جيب الداعي إذا دعاه، ويغيث الملهوف إذا ناداه، الذي يكشف السوء ويفرج الكربات ويقيل العثرات، الذي يبدأ الخلق ثم يعيده، ويرزق من في السماوات والأرض وكلهم عبيده، الذي يملك السمع والأبصار ويخرج الحي من الميت ويخرج الميت من الحي والذي يدبر الأمر، الذي له ملك السماوات والأرض ولم يتخذ ولدا ولم يكن له شريك في الملك وخلق كل شيء فقدره تقديرا، الذي عنت له الوجوه وخشعت له الأصوات وذلت له الرقاب وسبّحت له الأرض والسما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لا تسكن الأرواح إلا بحبه، ولا تأنس إلا بنسيم لطفه وقربه، الذي لا تطمئن القلوب إلا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زكو القلوب ولا تزكو العقول إلا بمعرفته، ولا يهتدي الضال إلا بهدايته ولا يستقيم ذو عوج إلا بتقو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فهم جاهل إلا بتفه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درك أمرٌ إلا بتيسيره ولا يصعب شيء إلا بتسهيله، لا حياة إلا بذكره ومحبته و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طيب الجنة بما فيها إلا بسماع خطابه وبرؤية وجه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إله الحق، وهو الرب الحق، وهو المل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طلب الحياة الطيبة إلا لديه، ولا توجد السعادة إلا بالقرب منه والفر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إلى حال الذين جهلوا ربهم ولم يعرفوه، الذين كفروا به ولا يؤمنون به، اللذين ما زالوا يتخبطون في ظلمات الضلال والحيرة ويخوضون في بحار التعاسة والشقاوة، هذا شاعرهم له قصيدة 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ا مملوءة بالحسرة والشقاء، ومملوءة بالضلال، يقول في هذه الأب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 لا أعلم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لكني أت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بصرت قُدّ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ا فمش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بقى سائرا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ئت هذا أم أبي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جئت؟ كيف أ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 طريقي؟ لست أ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ديد أم 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ي هذا الوج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ا حر طل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سيرٌ في قي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ا قائدُ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ي أم مق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منى أنني 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ست أ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 في قصيدته الطويلة المملوءة بالحيرة والتخبط و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ا أذكر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اتي الماض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ا أعرف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ياتي الآت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 ذاتٌ غير أ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دري ما ه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تعرف ذ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هَ ذ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جئت وأ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لا أع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غز  وذه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جيئي طل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أوجد هذا ال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غز لغز أعظ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جادل ذا الحجا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ي لست أ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سة وشقاء، ضلال وظلمات وتخبط وبكاء، مسكين هذا الذي قال هذه الأبيات وإن عده الناس شاعرا مُ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 لأنه لم يعرف الطريق والسبيل، ولم يعرف أين هي الحياة الطيبة، ولم يعرف سر وجوده في هذا ال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حسن من أجابه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ي أدري و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هذا أت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 عبداً لإلهِ ا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كونِ ويلي إنْ عص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 مخلوقاً بأمرِ ال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ه بالدُّنيا ابتُلي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ا في الكونِ مث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رادِ اللهِ ي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تابِ اللهِ 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قنا للعبا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بدناهُ رض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ينا في سعا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فرناهُ فبشِّ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ونكا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تابِ اللهِ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اهُ سوف يد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ة السعادة في الدنيا إنما تكون بالإقبال على الله، بملازمة ذكره ومصاحبة عبادته؛ فإن في القلب شعثا لا يلمه إلا الإقبال على الله، وفي القلب حزن لا يذهبه إلا الأنس بالله، وفيه وحشة لا يزيلها إلا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 قلق واضطراب لا يسكنه إلا بأن يجمع قلب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فاقة وحاجة لا يسدها إلا محبة الله ومعرفته والإخلاص إليه والإنابة والتوكل عليه، لا يسدها إلا الرضا بأمره ونهيه والاستسلام بقضائه وتد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حياة الطيبة، وليست حياة صعبة أو مستحيلة بل قد عاشها أناس صالحون فلما عاشوها وذاقوا حلاوتها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الدنيا وما ذاقوا أطيب 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طيب ما في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حبة الله ومعرفته و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جنة الطاعة، وجنة القرب والأن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ه أعداؤه في سجن، فيقول وهو في هذا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بوس من حبس قلبه عن الله، والمأسور من أسره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حبس بحبس الأجساد، وليس الأسر بأسر الأبدان؛ إنما الحبس والأسر بأن يحبس القلب ويؤسر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ف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حال شيخه ابن تيمية وهو داخل السج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الله، ما رأيت أحدا أطيب عيشا منه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كان فيه من ضيق ال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لة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ا كان فيه من الحبس والتهديد والإرهاب، وهو في ذلك مِن أطيبِ الناس عيشًا، وأنعمِهم بالاً، وأشرحهم صدرًا، وأسرِّهم قلبًا، وهذه جَنَّةٌ عاجِلة قبلَ الجنة الآ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الفرحة والسرور في محياه، ترى السكينة والطمأنينة في وجهه، تلوح نضرة النعيم على وجهه، يقول عن نفسه وأصحابه وهم خارج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اشتد بنا الخوف وساءت الظنون أتيناه وهو في سجنه، فما هو إلا أن نراه ونسمع من كلامه وحديثه فيذهب ذلك كله، وينقلب انشراحا وقوة ويقينا وطمأن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في السجن وهم خارج السجن، ولكن مع ذلك كانوا يأنسون بلقياه؛ لما يرون في محياه من الحياة الطيبة والسعادة العظيمة، ومن وجد الحياة الطيبة فلا يضره أبدا ما فقد من الدنيا،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يف خبز يابـ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ه فـي زاو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ز مـاء بـا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بـه من صاف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حفا تقر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دا لسار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نعيم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و ثم العاف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صبح آمنا في س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افى في بدنه، عنده قوت يومه؛ فكأنما حيزت له الدنيا بحذاف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جبا لمن له بيت بسكنه، وله سيارة يركبها، وعنده قوت أيام طويلة، وعنده زوجة وأولاد، ومع ذلك لا يشعر بسعادة ولا راحة ولا 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فقد الحياة الطيبة، فقد الحياة الحقيقة، فقد السعادة الحقيقية التي لا تحصل إلا ب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ها من لحظات حين يقوم الإنسان بين يدي الله ساجدا وراك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ها من لحظات حين تترقق الدموع من العين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يوم حين يفتتح هذا اليوم بالصلاة وب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ا من دقائق حين تعمر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لا الله و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ها من حياة حين تحسن إلى المسكين، وتغيث الملهوف، وتعين المحتاج، وتبر الوالدين، وتصل الأرحام، وتحسن إلى الجيران، وتمسح على رأس اليتيم، وتكفكف دموع المجروح الك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حياة الحقيقية، وهذه هي الحياة الطيبة، وأعظم ذلك حين تأتي مقبلا على الله، تائبا من ذنوبك، معترفا بتقصيرك وعيوبك، واقفا ب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فر الذنب العظيم وقا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تائب ناج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ده وترد صادق تو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ك ترفض تائبا حاش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جئتك نادماً أبكي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مته يداي لا أتباك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ست أخشى من لقاء جه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ذابها لكنني أخش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شى من العرض الرهيب عليك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وأخشى منك إذ ألق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عدت إلى رحابك تائ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سلما مستمسكاً بع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ويت لكل مأوى في ال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ةِ فما رأيت أعز من مأو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مست نفسي السبيل إلى الن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ةِ فلم تجد منجى سوى منج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حثت عن سر السعادة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هذا السر في تقو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رض عني الناس أو فليسخ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م أعدْ أسعى لغير رض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ك يا ربي لتغفر حو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ينني وتمدني بهد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بل دعائي واستجب لرجا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يوما من دعا ورج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استر عيوبنا، وتجاوز عن سيئاتنا، وأقل عثراتنا، واغسل حوب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حياة الطيبة السعيدة في الدنيا، وارزقنا دار كرامتك في الآخرة يا أكرم الأكرمين، و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16:00Z</dcterms:created>
  <dc:creator>الشيخ علي باوزير</dc:creator>
  <dc:description/>
  <dc:language>en-US</dc:language>
  <cp:lastModifiedBy>c.expert</cp:lastModifiedBy>
  <cp:lastPrinted>2011-04-02T16:45:00Z</cp:lastPrinted>
  <dcterms:modified xsi:type="dcterms:W3CDTF">2016-06-30T16:18:00Z</dcterms:modified>
  <cp:revision>3</cp:revision>
  <dc:subject>1/ مفهوم الحياة الطيبة 2/ السبيل إلى الحياة الطيبة 3/ من أخبار الأشقياء والسعداء</dc:subject>
  <dc:title>الحياة الطيبة</dc:title>
</cp:coreProperties>
</file>